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58</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Cornegy</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security services in certain multiple dwellings</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Subchapter 2 of chapter 2 of title 27 of the administrative code of the city of New York is amended by adding a new article 15 to read as follows:</w:t>
      </w:r>
    </w:p>
    <w:p>
      <w:pPr>
        <w:pStyle w:val="Normal"/>
        <w:widowControl w:val="false"/>
        <w:autoSpaceDE w:val="false"/>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rticle 15</w:t>
      </w:r>
    </w:p>
    <w:p>
      <w:pPr>
        <w:pStyle w:val="Normal"/>
        <w:widowControl w:val="false"/>
        <w:autoSpaceDE w:val="false"/>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ecurity Services</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7-2056.19 Definition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7-2056.20 Obligations of owne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7-2056.19 Definitions. As used in this article:</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ecurity guard. The term “security guard” means an unarmed individual with a current and valid registration card issued in accordance with article 7-A of the general business law, authorizing such individual to perform security services in New York.</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Security services. The term “security services” means the unarmed protection of individuals and property from harm or other unlawful activity and includes prevention deterrence, observation, detection and reporting to government agencies of unlawful activity and conditions that present a risk to the safety of residents or the public.</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7-2056.20 Obligations of owner. a. The owner of a multiple dwelling of nine or more dwelling units shall, between the hours of 9:00 p.m. and 7:00 a.m., ensure that there is at least one security guard within such dwelling to provide security services for such dwelling.</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provisions of this article shall not be applicable to the New York city housing authority.</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w:t>
      </w:r>
      <w:r>
        <w:rPr>
          <w:rFonts w:cs="Times New Roman" w:ascii="Times New Roman" w:hAnsi="Times New Roman"/>
          <w:sz w:val="24"/>
          <w:szCs w:val="24"/>
        </w:rPr>
        <w:t xml:space="preserve"> This local law takes effect 120 days after it becomes law, except that the commissioner of housing preservation and development may take all actions necessary for its implementation, including the promulgation of rules, prior to such effective date.</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930</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 1238-2016</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1/3/18 12:16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24:00Z</dcterms:created>
  <dc:creator>Wilcox, Jennifer</dc:creator>
  <dc:description/>
  <cp:keywords/>
  <dc:language>en-US</dc:language>
  <cp:lastModifiedBy>DelFranco, Ruthie</cp:lastModifiedBy>
  <cp:lastPrinted>2016-02-17T15:19:00Z</cp:lastPrinted>
  <dcterms:modified xsi:type="dcterms:W3CDTF">2018-01-31T17:24:00Z</dcterms:modified>
  <cp:revision>2</cp:revision>
  <dc:subject/>
  <dc:title/>
</cp:coreProperties>
</file>