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3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 brought some special guest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they can come forward, and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troduce them for us, so that we can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emonial portion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Mr. Speak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proud that we have been joined b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Korean American commun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Mr. Bae, who is the Chairman of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rean Americans for America, and he is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m Kim, the Vice Chair, and Philip Uhn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the Executive Director of United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s for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're also delighted to h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n, Mr. Haq Yung Chin, who i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rean Times, the largest newspaper in Americ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orea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ere to give yellow ribb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Council members to symbolize the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Korean American community for America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y for the safe return of our troops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 to protect freedom and democrac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, and many of them are actually Korean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ank you for iss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d like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hon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rean Americans for America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ng such exceptional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o our City and nation during th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f w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ed by the presence of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lify the call to civic virtue,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character that have enri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d all aspects of the communit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ion and distinguished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and hard working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Korean Americans For America (UKAF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a group of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d great concern for community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ly worthy of out este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UKAFA began in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 in response to growing anti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iment among Korean and Korean- Americans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broad.  Shi Bae, President of UKAFA, 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to express the opinions of many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 who strongly supported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s objectives in North Kore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lthough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originally formed with this in mind, the UKA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ntinued to increase in scope and purp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eveloped into a way for Korean- Americ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 their patriotism and loyal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 show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and American troops in Iraq, UKAF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un a Yellow Ribbon Campaign. I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ed thousands of yellow ribbons and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g pins symbolizing a message of hope and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peedy return of our Armed For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heart and sou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has always been its loya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relessly and often anonymously donate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fforts to worthy causes.  The United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s for America epitomizes th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ervice and it is with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titude and admiration that we honor it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, United Kore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merica and commends its members for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our City and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3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, and John C.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2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Gentlemen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ed to have you here with us,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honor with you the hard wor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ops and to join with you in prayer for thei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we would like to ask Mr.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Korean Times to say a few wor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IN: Thank you.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and distinguishe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everyone present here today.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Korean Times, I feel very privileg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to express my gratitud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or proclaiming April as the Mon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llow Ribbon Campaign. I'm very prou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rean community had initiated the Yellow Rib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lso very much reliev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 in Iraq has come to an early end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ldiers will safely return to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as a proud Korean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that the Korean Times will continu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for the gross unity and prosp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, land of immigration and 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  Especially I'd like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John Liu for arranging this momen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I'd like to ask Mr. Ki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vice chair of the United Korean Americ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 to say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IM: Speaker Gifford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John Liu, Councilman. It is our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right after war we started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bbon Campaign and first we started 3,000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nd all East Coast from Georgia to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England, we distributed about 100,000 ribb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east coast. And if my memory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, Abraham Lincoln says, "great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 is not a victory when it's end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said that, still we have a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 is missing and one pilot captain is mi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1. So, I ask everyone to pray for their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. And we are proud to be American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e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Mr.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ll,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 We're truly honored to have you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ckson, and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we have som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ts that are with us that we are very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e opportunity to hono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, if you'd like to introduce our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are honoring El Coleg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inicano De Periodistas, which is the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 personnel from the Dominican Republic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the City of New York, and they vivid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ork of promoting not only the good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 back to the Dominican Re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lso promoting the work and the labor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inican immigrants do on behalf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today they are finalizing a month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ebration in which they recognize the lab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 and women in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me also,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Jackson, who is als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ho represents Northern Manhattan,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ribute to these wonderful men and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c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roud and pleased to honor El Coleg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inicano de Periodistas, for i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o the civic life of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l Colegio Dominican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istas is a professional organizatio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vancing the professional developm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nd to preserving the inviolabl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reedom of expres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El Colegio Dominican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istas has approximately 100 affili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nd New Jersey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s incorporated by the home off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inican Republic as a branch chapter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7, 1997 with 2,346 memb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New York, El Coleg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to promote networking among its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s as both forum and advocate for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teres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El Colegio contrib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 through a variety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hops, as well as conferences and for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professional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Boar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nch Office of El Colegio Dominican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istas is composed of President Adal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inguez, Vice- President Needa Ad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al Secretary Mayra La Paz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ary Anibal Paradis and Corresponding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al Amadi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El Colegio Dominican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istas is an asset to the commun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urnalistic life of the City of New York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El Colegio Dominican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istas for its many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3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,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10th District, Manhattan,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yna, Council Member, 34th District,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Jackson, Council Member, 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so grateful that you're all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we'd like to ask Alberto Doming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 words on behalf of every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MINGIS: (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lating.) The College of Newspaper Repor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.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re here accep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, representing all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e to the media channel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communications of the work that is achiev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 is transferred back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like to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ciously thank our Speaker, Speaker Mill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, Miguel Martinez, Diana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Council members in this body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, for the information you giv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minate to all in New York City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in Americ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some of our outstand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with some citation from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ask for one other individual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 Nasadio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VERA: Well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for the members to mayb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at we are doing, and on behalf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ominican media and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 Heights, we want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keep in mind that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going through the worst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ime in this City's existence,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ake difficult decisions and choice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s the decisions and choices you mak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the majority of the people, God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In Spanish.)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. Thank you. It's a great hono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my friend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honor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 are honoring a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ine, a born Bronxite, a great New Yorke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 who recently did something that I think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ould have I bet originally predi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be able to do. He produced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cago, and has brought for us to bask in the g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is phenomenally well-deserved oscar,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s. But I think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e're honoring Marty not just beca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enomenal achievements on the film Chicago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his work over many,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ng to what makes New York City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ater and through film, to real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 opportunity that this City gives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, to take advantage of th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give it back to so many New York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uch pleasure and busines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and everything for this City.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ed that you're here today, and so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ask the clerk to read this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r. Rich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s for his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Marty Richards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respected and successful theater and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rs.  He has used his prodigious tal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 a legacy of important work that h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iched and informed contemporary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Mr. Richards si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m of The Producers Circle, a film and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 company he founded with his late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y Lea Johnson in 1976.  His creative 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ism have helped The Producers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one of our country's preeminent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, and has given us such theatrical g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weeney Todd, Crimes of the Heart, and Chicag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arty Richards'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ceived thirty- six Tony Awards, The Pul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ze, seven Outer Critic Circle Awards, and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Drama Critics Awards. 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contributions to our Cit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s was appointed as a member of The Tr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Resources of the City of New York in 199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currently serves as a membe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Council for Theat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arty Richards' work in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qually impressive, his production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s From Brazil, The Shining, Fort Apac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and the cinematic dazzler Chicag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won six Academy Awards, including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arty Richards has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others a matter of personal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generously given his energy and love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thwhile causes.  He serves on the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for the Gay Men's Health Crisis and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of Directors of Broadway Cares/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s AIDS.  In 1994, in memory of his wif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the Mary Lea Johnson Richards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NYU Medical Center and, one year later, 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ed the Children's Advocacy Center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Whether producing h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ge and screen, or volunteering 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ing those in need, Marty Richards exemp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umanitarian spirit of care and compa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that he does.  He is a true frien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is worthy of the esteem and gra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Marty Richard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ed contributions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3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arty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ed that you're here. I never thought I'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one of these, and I'm pretty confiden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time. But we're so honored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d love it if you'd share a few word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ICHARDS: First of a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ed and honored by this, Mr. Speaker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men of the City of New York. I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at he's only been out twice. I too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hospital to visit a group of docto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o me that wanted to meet him,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better place than here, because without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serving, and I hope to be home s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ever have had the opportunity to get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et the Os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o proud. I'm proud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, I'm proud of being a Bronxit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meeting you all, and if there's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ever do with the City commu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er, I know they like me, please just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cognition of you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itage, we're going to let the Majority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Mart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tate that you do serve as a role mode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Bronxites that are aspired to b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a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ant to say we'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thing that you've done for the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you have produced for our nat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CHARDS: And thank you, N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n,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ay to go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we hav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Hispanic Federation and we'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you all here. Thank you so much.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opez, do you want to introduce the --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 a few words of introductio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Yes. Tod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in the celebration of the ded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to the day of the Latino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for us to confirm that dedica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to give the proclamation to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tion to simplify the issue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We want to call th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fact: They believe in the City that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children of Latino descent are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verty. Seventy-one percent of children of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ent today in New York City are born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claring the day of the Latino childr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we're trying to begin and enh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 attention to this fact and to this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us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we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join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Hispanic Feder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contribution to the well-be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to declare April 30th, 2003 as "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Day"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Hispanic Feder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m believer in providing our childr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ghtest and most expansive future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e of our City's most important benefact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Founded in 199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panic Federation is a membership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6 Latino health and human services age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- state area.  Its mission is to streng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and develop institutions that adv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for Latino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s one of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for Latino children in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 Federation has joined for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Latino Children's Institut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il 30th, 2003 as "El Dia de los N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ebrating Young American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s part of the celeb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important day, the Hispanic Fede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ing 5 events organized by member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. From theatre plays and dance recitals to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s and arts and crafts programs, "El Di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 Ninos" promises to be a uniqu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 in our City, providing our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al and cultural activitie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ng their overall well- be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we honor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tion and commend all the hard-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men and women whose contribu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iched our City immeasurabl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honors, The Hispanic Fe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dedicated service to our City and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clares April 30th, 2003 as "Latino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"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3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wo Thousand Three by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Entire Council, Margarita Lop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2nd District, Maria Baez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4th District, Jose Serrano, Council Member,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Erik Martin- Dilan, Council Member,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Diana Reyna, Council Member,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Miguel Martinez, Council Member,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Joel Rivera, Council Member,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Pedro Espada, Council Member,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Sara Gonzalez, Council Member, 3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Hiram Monserrate, Council Member,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 are so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note that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tino's Children's Day, but it is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er son's first birthday. It'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for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lian Rodriguez Lopez i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spanic Federation who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 on behalf of the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all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DRIGUEZ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everyone on the Council, particularl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. This is so wonderful, we will na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est child honorary Latino. So, April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mean, I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Council members here that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the federation, Margarita, Jo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rah, Erik, I mean this is jus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velous. We feel that there is no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than supporting and working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and there is some very speci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people always talk about "le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behind," what I want to say is tha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in the New York City Council,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leave no child behind. That's the wor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the work that you support. So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and so happy, and we have a corporat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Health Plus, nothing that we do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the relationships that we have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but also in the corporate secto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Health Plus very much, and Mr. Ro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cia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We have one mor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note that Lilian just told me that Lor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tez Vazquez is the head of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, is in Puerto Rico, in Vie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ebrating what is a great day for the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s well, of course with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commissioning at Vieques, a tremendous v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Latino community and Puerto 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Finally, our final hono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s the Reverend Hermes Caraba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. There he is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arl Brown of the Bronx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. The Deputy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e is here. Bring up you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erend, we're so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ith us, we know your good exceptional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the City and this country in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that you're going to be doing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 and we're grateful for that,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d like to begin by having Council Member Baez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zano. I just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our Speaker Gifford Miller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joining myself and my othe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ing what I consider to be a true h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and that's the Pastor who goes way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ll of duty, has been a friend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stor, when I say that you are a her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are a her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We can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Rev. Her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. Caraballo for his dynamic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in the Bronx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Reverend Hermes M. Caraba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lifies all that is best in people: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ssion and generosity; the development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rit and talents in order to better serve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ireless devotion to our children;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e ideals, issues an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forcefully strengthen the communit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orks and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Rev. Caraballo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nce Puerto Rico and is the son of Hermes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aballo, a pioneer of Puerto Rican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  Rev. Caraballo is a man of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, a selfless advocate and activis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essive list of accomplishments in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ty Affairs, an area in which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for thirty- five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Rev. Caraballo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as a pastor and a chaplain, an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Bronx Borough President's staff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4.  He is currently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th Based and Community Initiatives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Adolfo Carrion, Jr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roughout the years, R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aballo has established himself as a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or, activist and contributor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ith.  He currently serves as Pastor of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ernacle in the Bronx and is clergy liai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D.  His active role in two of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Faith Based Drug Rehabilitatio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en Challenge and New Life for Girls,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increase in strength and purpo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Rev. Hermes M. Caraball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ue man of the people and has dedicat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lping others improve and increase the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mension of their lives.  His commitment to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those in need, regardless of circums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, has helped him to become a guiding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ce for progress in his community and a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spiration and hope to people of all ag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Rev. Hermes M. Caraball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spiritual uplift and has been a bedr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al guidance and instruction for thousands;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ied to his loving and supportive wife Ro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wo daughters, Ruth and Tirza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Reverend Hermes M. Caraba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ears of dedicated service to his chu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nd the Bronx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3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Three by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, Maria Baez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4th District, Bronx, and Joel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15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 know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ronx Delegation, Madeline Provenzano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say a few words, Chairwoman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really a privileg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ermes to present him with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's just like always been there for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help we need, whether it be campaig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n the district, but the best thing abo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Campaigning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Yes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ay never get a chance to do again,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best thing about him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tells you that he's praying for you and says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ess you, because we all need his pray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know that when he tells us that it'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really honored to b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are here and we are honor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and we would be very please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CARABALL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and the Bronx Delegat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in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how to say than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 my pops was here. Because he'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 me into this experience. And I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part of a process. But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ime to thank the people from my chu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the pastors who are here from oth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hurches in the Borough of the Bronx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ys and my childhood friends Joe Rythia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since I can remember. But more tha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the Councilwoman and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onored me, and I can't understand wh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've done I've done because it's in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 ask that we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ful that there are other people hurting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trouble, and we need to always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justice and my role has been to speak tr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so much for this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memory of my dad, I accept it with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uch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 congratulations to your famil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that you're also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ose of you who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something you're not, you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and a great New Yorker her. Nat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bald is here, dropped by today.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acknowledge him. We're so grateful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us. Wish him the best of luck with his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t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being here, N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CHIBALD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So, we're gr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prese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called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one of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s I've received today.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. All rise for the invocation.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end Hermes M. Caraba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REND CARABALLO: Eternal G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 you today asking you to give wisdom,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ught, and speech to yours, whom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ed to be leaders in our City; but I pr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remind them of the blessing they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that are not as blessed as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the delibe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, help us, oh God, and help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do that which is just in your ey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hurting, for those that are in desp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that are disenfranch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rd, I know this is not an eas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m, but, Lord, I ask you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and strength to deal with thing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t which is right versus th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d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sk your blessings. I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m peace in the process. And ab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Lord, I pray that you speak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, into their mind, protect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riends; that, Lord, even though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son of developing a budget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ies, that, Lord, those that are hurt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forgotten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ask you to ble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. I ask you to strengthen their staff, 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earch that needs to be done, so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clearly and hone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time, this day, we hon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're our God. Protect the troops,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that are hurting. We ask th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the invocation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o adop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26th, 2003,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537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5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545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73 on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5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t this poin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sk the clerk to call up all the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dam Public Advocate, may I ask for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nt from the body to vote on all th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? I have to leave ear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aye on all coupled general order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 of Reso 806-A, which I will abst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825-A, which I will also abst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 Land Use items. And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permission to vote on the rest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yes on all the other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Y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mission of my colleagues, I have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and I want to vote aye on all the call-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0 in the affirmative, all Land U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that I want to vote ay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dopting a number of resolu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our efforts in this Council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the unfair treatment that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at the hands of the State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for so many years.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constitute a push for a fair shar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alize that it's being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ime as the assembly and the sen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gether, to create a two-house bud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level, and we want to undersco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ery appreciative of the efforts of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ssembly to restore many of the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o devastate this Cit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and health care, mental health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cover. These cu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y the Governor would truly devast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economically as well as spirit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lly and physically. These are tru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astating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of the Assembly and the Senate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ose cuts. We hope that they'll rest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em as possible, because we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in order to be able to turn the Cit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al with our own fiscal crisi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ly to be able to move forwar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for this City to be able to deal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fiscal problems. We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of the Senate and the Assembly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on providing some of that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we look forward to continu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and work together to try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best, the best interests of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tate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handl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Land Use matters today. 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, on the rezoning of parts of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pe area, and I want to ask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ommittee, who has worked extremely h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Council Members, Council Member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Blasio and Yassky who were aff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rezoning, to ask the Chair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'll just say tha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mportant step forward for the Cit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a thoughtful rezoning tha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f this community, as well as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rt of the needs of that communit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and that's certainly tru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and we hope to be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dministration and with my colleag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sure that affordable housing is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n this City's agenda for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s and for expanding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to access something which is all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eir means. So I want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leadership and ask her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in Park Slope,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ng a rezoning on 4th Avenue, it's an R8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ownzoning on the side streets, on the low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areas to preserve an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obviously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housing in that area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lso creates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and to help with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makes this rezoning histo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, is that an agreement was re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 of the Council and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Administration to put in $6 millio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eate affordable housing on this sit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$6 milli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Park Slope and to the develop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xt five years. And with the $6 mill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d that we're going to create about $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private development fund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vailable for the development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Administration say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 for the future. And what thi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has managed to do is to mak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part of the discussion of the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go through ou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's an important step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important thing to note tha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have achieved this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Chairman Avella on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ouncilwoman Gonzalez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, and Yassky, for their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rezoning today.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Historic District. We are rez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the South Street Historic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628. We're reducing the FAR for the Sou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District from ten to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important to no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, who was the applica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process first made this applic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deal with the previous Administration fo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 should know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 sent it back to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 of 17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hose to reject that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various reasons, where it is, the other h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ildings in the surrounding area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onfirm 120 feet, which is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rea. I'd like to thank Alan Gers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general, my colleagues,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 for Land Use has been a ver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ing place to co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really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staff for all the work and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believe that we would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voting on this, were it not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ail and Chris and all of the staff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Division. I'd like to give them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I would just lik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f my colleagues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appointments. I'm just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make these appointment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t at this time, but when we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, that we be aware that this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ousine Commission has only one Latino me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, on the Commission, and no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African American was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 the future when we're considering the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lways consider diversity so that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mousine Commission can be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that it is serving in New York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w 62 percent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ile I'm voting yes o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n the future we need to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erious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rising in support of the Land Use a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of Park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Land Use Committee and Sub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on Zoning, Chair Katz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very hard work. I know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DeBlasio and Sarah Gonzalez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their own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this actu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piece of business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ing today. The Mayor announced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a major housing initiative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at housing initiative that we are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yor proposed eight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we'll create some 60,000 new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the first of the eight.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plan was a terrific proposal, but need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improvement. I believe that we hav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some degree here today. A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plan comes through the Council. I expec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that the Council will continue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What we've accomplished today is devo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financial resources towar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. What we have to continue to work 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ing the zoning tools so that we cre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 in the zoning for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allow us to maximize the dollars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out of the dollars we're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oday I believe that the gla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half full. We can work from here on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 the rest of the glass, and I, again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ank the Speaker and the Chair'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just ech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there have be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tremendous effort by so many fol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, Melinda Katz, Tony Avella, Gail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tireless and her tireless staf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of David and Sarah and myself all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for many, many days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especially want to thank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 and Sarah Gonzalez. This wa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o work on because w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goals, simultaneously blending togethe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ositive preservation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of our community,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reate new housing along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but what we said throughout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not let an opportunity pass us by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 To get the absolut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we can, which this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ely needs. And our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has been losing affordable hous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ady rate for several decad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 have been abl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this time I think is a step forwar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certainly sends a mess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have to combine work on behalf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o everything we do related to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we also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in this debate to look at very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s related to zoning bonuses, and I hop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in the Council will continue to develo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other rezonings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soon. In those debates I think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bonuses should be front and cen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look at every other conceivable meth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affordable housing. But the good new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orking together with the Administ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t least begun a process of ensur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will also be a major step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in the Park Slop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read into the record excerpt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There now is your insular c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 downtown is the battery. What do you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landers all, they come from lanes and all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, avenues, northeast, south and west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hey all uni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'm sure everyone reme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 of these words Herman Mellville, i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xt Moby Dick. The streets which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the alleys or the streets which compr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Street Historical District. As Chai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ed out in her remarks, that is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will vote to save and to prese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 to come if this Council adop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, Chair Katz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my colleagues, and Chris Collins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jamin and the staff of the Land Use Committ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my community, I thank you.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rturous road for years. You probably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nse pressure we've all been under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for this Council I believe today will stand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eserve a jewel that not only belo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1, but to all of us. So, for gen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Dillon, who is Eva's son who is here,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can enjoy this historic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say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as been dream of the communit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to the area. It is represent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ere, but in particular Molly Sulliva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uld stand. Who celebrated her 80th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week, and this is a dream for her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, and on her behalf, and all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rise to congratulat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on the 4th Avenue zoning and I'll b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West Side of Manhatt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inclusionary zoning for quite some tim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it does produce some affordable hou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is great. Sometimes you'll hav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rows a lot more in its own he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onary zoning is not inclusionary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off-site. And sometimes it's quite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f it's in the sam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our community boa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estling with this issue, and it's goo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's a possibility of much mor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move toward the solution for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ther concern is that if you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lusionary off-site, then nobod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exactly what the bulk is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d on-site that gets you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a lot of challenges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look forward to sharing what we've lear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ide. Congratulations to all who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th Aven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to Reso 771, and to reconsider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38. And the reason I want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is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City of New York at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we have a series of psychiatric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erve the severely mentally ill, and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ness community, in order to have a safe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can be hospitalized in a given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lowly the State has been disman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acilities. One of the faciliti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in the Bronx, who serv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 from mental illness, is being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of this State to be closed and disman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move the population that use thei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state New York, where the paren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ill have to travel over four hou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visit their fami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n outrage from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, to propose the closing of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facility that the Governor is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is in Staten Island. The same thing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outrage. In this case this facil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eading investigating facility that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 and solutions to problem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taki, Mr. Governor,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 to stop the short change that you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osing this facility will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important set of facilitie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the mentally ill. Be the Governor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and not only some New Yorke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s better. Do not close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, I rise today to suppor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ments to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nley Michels, the form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that has serve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re specifically the seventh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which I now have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, he served 24 years, and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is a life-long New Yorker, born and rai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and he has been so progress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, I know that he will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ity extremely well in his capa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e Taxi and Limousine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knowing his legal background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he has done in our community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 of Transportation, Iris Lowen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sic). Her father was a taxicab driver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if anyone knows what a taxidriv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, she obviousl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ris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keeping the Institute for Basic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taten Island open. It's a premier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. Dr. Nithia Chatagy, who is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member working for the union, ha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acility for many years, and they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job as far as the mental reta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Bronx Children Pys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in the Bronx and Bronx Psychiatric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arita Lopez talked about that, but at Bronx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I believe, or Bronx childre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panic Unit in the City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will have no place to go t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y language dealing with the mental ill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sk all of you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on the rezoning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pe rezoning, I just want to say tha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our Speaker, Speaker Miller,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 and all his work, as well as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, and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ff, Gail Benjami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were named already, City Planning,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t's a tremendous gest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Mayor Bloomberg, and it'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appened, and I feel very victorio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as much as we want to save fireho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ave education cuts, and we want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, we cannot have people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 We need to have dwellings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dwellings because people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or high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fore, today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the Administration, my colleagues.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Diana Reyna, Lou Fidler, Council Member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, Erik Dilan, who have been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 during this process, and I feel real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part of a team that make something happen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work on this commitment, th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hat we received, we need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d I intend to do that and I thank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 I wish to add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are supporting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s of Stanley Michels and Iris Wein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's a great Commissioner of Transportat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'll do an excellent job in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 and Limousine, and I have a special af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tan Michels, as Councilman Jackson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served this body for 24 years, he als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d as Chair of my Committee for nin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proud to be his successor, and I'm so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ad that he's once again coming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where he served so well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We look forward to many more year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from Stan Mich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I want to add my v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of the Brooklyn Delegation,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Chairwoman Katz, the Land Us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my Brooklyn colleague, Sarah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Yassky and Bill DeBlasio, for bringing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of affordable housing to Park Sl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really can't underst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e an accomplishmen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in our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I wanted clear in this recor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ing funding the Borough President fo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ir discretion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importan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has indicated in FY '04, if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's going to ignore it and put it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. I think it'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cknowledge that when we pu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budget for a specific purpose,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for that purpose, and the record 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regarding th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that we are passing today f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to do the right thing for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Speaker has acknowledged, Sh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 and Joe Bruno, for taking the steps,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"baby steps," but for taking the step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and to give this City its fair shar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alls into question, where is my Gover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's the Governor for this City? Why is 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ing a commuter tax, and education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s he going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for this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vernor, it's time for you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nd acknowledge that this City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Lou just said, we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air share, and one of the best exampl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omething we're voting on today, the E-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charge. Since 1991 every person in this roo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had a cell phone has been paying a sur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 for them to enhance our 911 system and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taking that money and using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roopers, a service that we do not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 that may have resulted in a trage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ng Island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not wait for tragedies to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here in the City Council, w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 well before that, we're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nd I'm proud of 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peaking of leadership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ake this opportunity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John Liu, for his leadership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arentl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of the Transportation Committe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to read a financial report. Good job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There are man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in front of this body today, but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opez pointed out, we're also und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putting forth two resolu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provide for the neediest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, the children and the adults that ar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Bronx Psychiatric Center, an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IBR Center, of which I'm very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taten Island IBR Cent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he leader in this country for doing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ntal illnesses, but also provide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service for families from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 of New York to help them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ngs like autism and mental retard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zheimer's Disease, and in a way and in a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eloquently put forth by Council Member Fidl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ime for the Governor of this State to realiz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represents the City of New York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s each and every New Yorker irre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wealth, their origin, their 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, and it's time and I'm prou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are going forward, and I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opez and her staff for working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Staten Island measure included in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N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move on.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ultural Affairs, Libra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considered Reso 8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M 544,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8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424 and companion Reso 8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425 and companion Reso 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 80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8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340 and companion Reso 8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8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8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8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 to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8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8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8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8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8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Reso 8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 506 and companion Reso 8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5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8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Reso 7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8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SL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 1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so 7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8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8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8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that I abstain on Resolutions 806-A and 8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Katz, Chair Avella, my colleagues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unity of Lower Manhattan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Seaport area, I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support. When the history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movement is written, this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Chapter truly not only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historic preservation, but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express the gratitud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my neighboring Council member, whos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very beginning has been indispen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express the appreci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I have received permiss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to distribute to Council members an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dition of the area which we have today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 via long-time neighboring artis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South Street Seaport pin, I invit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down and enjoy the area you have en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s to enjoy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Public Advocat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 And with great gratitud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ception of Reso 806-A and preconsidered 82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825 o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may just say welcome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colleague Stanley Michels, welcome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and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I'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it's a tremendous honor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and for this Council general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call upon Stanley Mich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serve the City after th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service that he gave to this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. Thank you, Stanley for gi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and your time again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abstentions, with the exception of 806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dopted by 47 in the affirmative and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and three abstentions. And 825-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47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ree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-minute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like a bit of a colza (phonetic)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Resolution Calendar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everyone's attention in particular to Reso 7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99 and Resolution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particular, Resolution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800 commemorating Yom Hashoah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us have had an opportunit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events. On Yom Hashoah the question comes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do we do this every year? And I w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colleagues, that while we still hav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of the Holocaust, that day will soo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 end, and so every year we need to reaf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in the face of those who would den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Holocaust occurred,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, so we could make sure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hat it never, ever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lso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Hitler made a comment one time that if the J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exist, he'd have to be invented. Just 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my colleagues. There's a lot of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lso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sraeli remembrance day to the soldiers who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, as well as, of course, as well as Isra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 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don't have much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ly going to touch upon Reso 795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Miller, Majority Leader River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dues. 1.1 percent is not much to as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air share. We need the Governor to come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Shame on him for not, and robb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long. And when you were running,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wing like water, since you won you turn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got, it's time to help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continue to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concern about the ex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estinian people and resolution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Council. So, I wanted to air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ote no for Resolution 798 and 799, and y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800, because I think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ocaust should be remembered, as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ing of Palestinians in the Middle Ea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encourag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lease include Palestinians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ir life is just as precious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I also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meful that our Governor has not claim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I call upon them to remember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of the entire state, he, too,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, he took an oath to defend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stitution, and that does includ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 So, please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raw your attention to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54, and Resolution 845. These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you're on the wrong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I se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ade my point, and having done that, I yi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want to thank Council Member Sander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Resolution 744, which says "Bu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" And this is particular to the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. It comes about because recentl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ctually in selling some items from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ers selected an on-line California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actually 17 companies in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o the same, and they were not notified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sincere about Buy New York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 that in a resolution for the softwa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call your attention to 74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ugusta National Golf Club, which discr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women, was the location of a 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ly known master's golf tourna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aw CBS broadcasting as they will continu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ugusta National Golf Club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, unless we in this country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at least ma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n recor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day on resolution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fe and legend of Nina Simone, someon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t last week but was not lost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people during the sixties and seve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truggle for civil rights. She put a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nd a passion that pushed us forward and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deal that many of us still believe i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er, as an artist, as an advocate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, she stands high above many, many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 the travels that I've had this past 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people constantly speaking about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e was saying that gave them thought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move forward. So, we've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, this resolution to honor he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leg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I respect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vote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 want to call my colleague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653-A, which honors the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of Korean Americans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over the past 100 years, and desig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2003 as the Korean American Centen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lso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283-A which would designate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to be Asian Pacific American Heritage Mon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that's coming up, an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vote in favor of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, and also to note that on Frida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nd, this coming Friday, we will have a cele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se Chambers to honor Asian Pacif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itag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want to b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' attention to Resolution 746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for adop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at w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 on in this nation and in this City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equal meeting out of injustice.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njustice that I think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d and that is the rate of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ed counsels who provide counsel to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dants here in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ght now we are unable to m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dite cases in our Family Court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adequate representation in thos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ur counsel, assigned counsel, 18-B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ally underpaid and overburdened.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alling upon the State Legislature to ad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for 18-B attorneys thereby providing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 and justice for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Resolution 800. I'm so happ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commemorating Yom Hashoah,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rance Day on April 29, 2003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resenting Crown Height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rge Jewish constituency, and soon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, which also has a larg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cy, but when I think of the Holoca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terrible period in time. Ye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wish individuals who passed, bu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ever forget the violence, we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et the evil that was done and perp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the Jewish people for the Holocaus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 of Hitler. So, we stop, we say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Semetism across the board, in the fu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, forever more, and it gives me hono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resolution, as I would suppor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at speaks out against a wrong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e slavery or Holocaust, support Resolution 8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ho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today to talk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794 on water rates. But before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lled to speak on Resolution 800 as well. Y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hoah. It was unfortunate that I spent my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urday and Easter Sunday trying to conso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s of anti-Semetism in the Hillcres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incidences of swastikas being dra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aceful community. The home of an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family was smeared with an epithet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astika and also the words "All Jews Must Di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us that for many of us the Holocaus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mes that gave rise to it in the first plac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n in people's hearts, and until those 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ly put to rest once and for all, we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. So we must always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very grateful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 Weprin for joining with me in pu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,000 reward that will lead to the arre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te criminals. I also urge people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which I didn't get a chanc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Resolution 794, which calls for basic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etting residents be able to challe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bills six years after the fact,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ise to applaud the work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wer and Koppell, as it relates to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regarding the Augusta National Golf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is there the resolution that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oday, but also through their wor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ed with the National Golf Associ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called the PGA, Professional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as a Council. There was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 that was held which was covered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rts pages in New York Cit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, and I think this is an important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effort to make sure that PG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in the golf industry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ory nature of hosting this tourna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usta and I just wanted to applaud bo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going work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N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proceed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2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6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74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7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7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7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7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8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cuse me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I just rise to say that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crises we have to also include the May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e always give the Mayor a rid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bility to really join the City Council and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us for the revenues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vernor Pataki has continued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back on this City and we need a figh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us in our revenue package and th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s don't come down as needed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to join us in doing the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cy cuts work better with the unio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ai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ile the Governor has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is City on a level it needs, we ar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oint to the Governor, and we should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put pressure on the Mayor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to join us in a joint revenue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a PIT surcharge for the afflu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ck transfer or all of those taxe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luent and have the affluent pa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we should lift ou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dly and vote against anything and oppos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creases the tuition hike of CUN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950 is unacceptable. These are students wh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raduate spend ten years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 billions to this economy. We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vernor and the Mayor on track with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N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raw my colleague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8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resolution will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uses income with a soldier's wages for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axation, while the soldier is ser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a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ir financial difficulties a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imes. Some of our personnel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servers who held high-paying positions or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salaries in the private sector. To go to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ly reduces the income needed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by including a spouse's income for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ill be a realized benefit less the tax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600 for each month that a sold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s in combat. We as a nation should 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families as much as we can when we ask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you to sign on to this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40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many of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handed you flyers regarding the walk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from the Appellate Division Cour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to the Court of Appeals in Alban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ing with a lot of individuals, 150 m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e lawsuit that was filed ten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arties have spent $40 mill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hildren with the opportunity for a sou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 That's all we're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all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and the members of the listening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 me and Roger Green, when we start our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 at 10:00 at 25th Street and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you have any questions, please vis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 at cfequity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the budget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to reach out to their State Assembly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tate Senator and call the Governo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help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is drowning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from Albany to make ends meet.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talk about the doomsday budget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ay this to everyone: We cannot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person to pick up the phone.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mus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bout education, I'm gl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the resolution to restore the money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of education that was cut by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but locally here in New York City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ut one penny from education. Not one p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we do that, we're going to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s of thousands of dollars to incarcerat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 and women that we fail to edu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all of you,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ing into the budget process,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peaker, my colleague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oday was Senior Advocacy Day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. When many of the senio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ed their concerns about cu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t the City Council must do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o fight the closing of center cen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on of Borough President funds, six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 meals, and information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sure we all agre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 paved the way for us, and we owe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everything in our power to sav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they depend on for their surv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make aw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bers that tomorrow is the most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ory that the people of Vieques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. Tomorrow the Navy leave Vieques,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o, and that's a victory for the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but it's also a victory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in the Chambers,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one of the Council memb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in the seat here have supported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ople of Vieques to have justic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xty-five years of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orrow will end, and we will see a new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Vie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see that new day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 people of the following thing: 60.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otal families of Vieques live on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. 82.4 percent of all children's, min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years old, live under poverty level. 64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Vieques older than 16 years of ag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job. Twenty-eight percent have educatio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ninth grade. And 2.6 have university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. That's the legacy that the Navy have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ted States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the ecological disaster that they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d to bring economic develop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of Vieques. Let's not forget that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we pay back the sacrific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ques have done for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ng live Vieques, Puerto 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Navy of United States in land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that. Madam Public Advocate, again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raw attention to Introduction 454 and 845.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, would tighten a loop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munition bill, in the ammunition law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nation, which have allowed certain youngs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y ammo. They may not buy guns, but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uy ammo and guns are almost usel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mo, as most of us in her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calling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requesting that you support me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, I'd lik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of my colleagues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that introducing today with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the first being Intro. 440, which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light the concept of an adopt a firehous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know, we are in the advent of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DNY where the Mayor has now seen fit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of our firehouses be closed.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about private sponsorship of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met deaf ears. But indeed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to look at innovative ideas of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forward we can truly develop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/public partnerships that are tru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good. We ask you to look at the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house concept and consider being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finally, Resolution 82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s at Paycheck, the Paycheck Fairnes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before the United States Senate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ignature of Governor Pata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arly 40 years aft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nedy signed the Equal Pay Act into law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for employers to pay unequal wages to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men who hold the same job and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we still find a major disparity in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receive for their work.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support legislation that strength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for the public to receive equ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qual pay under the law. So, I ask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join with us in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ask my colleague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legislation that I'm introduc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with the Chair of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Quinn, and with the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ssentially would ban the sale of ephe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or ephedra supplem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phedra for all intents and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peed. It has the same molecular struc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phetamines and although the FDA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s it a dietary supplement,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 it, the federal government is on its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ng it. And what we want to do is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front in that battle and pass a bill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our friends in Suffolk County di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ure all our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e injuries and the death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from ephedra. I have a coupl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bought at my own gym earlier in the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roducts have a stack of ephedra and caffe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re intended to be a stimulan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s are a weight loss product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-workout drinks that you in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mmittee for her support on thi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publicly the Public Advocate who I joi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 conference yesterday, alo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from Suffolk County who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, and I just want to say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Advocate and I were war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 that we are running up agains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nd there was a -- there i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made in the supplement industry, it's a $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industry, and a lot of folks a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losing money and they came out pre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rs and actually had a vest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hedra. So, we can expect that, I think we'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in these chambers having folks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ey are someone who they really aren'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all of you, if you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at bill and sponsor it, if you c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Councilman Bill DeBlasio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vette Clarke, Councilwoman Charles Barr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James Davis, for we march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Bridge the other day as a prot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ing of firehouses. There was a great 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outside of Borough Hall.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and other Council Members, Sarah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ust across the Board, and Council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the Borough of Brooklyn, we came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ched across the Brooklyn Bridge to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to the Mayor that closing firehou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cceptable. This Mayor must underst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merican to close firehouses, it's a sl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 of every fire officer, every fireman who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live on 9/11, to think about closing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particular time. This Mayo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ing in the Parks Department,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, Benepe, Commissioner Benepe i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nkee Stadium seats upwards of $1,000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for Parks and Recreation, and refuse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money. It's ridiculous. That'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nk to close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it is lack of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part of Mayor Michael R. Bloomberg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rge Bush stood at the hallow place of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id that he would help rebuil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stead of helping to rebuil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spending billions of dollars in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gdad and Iraq, while we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re talking about closing firehouse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tan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date, my first 14, 15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has been very reserve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d-mannered, but if you think about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houses, you are going to see a different si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rogressive side. We will do all that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to stop these firehouses from being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understand that lives must be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life is short, every life must be protect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's life is cheap, City resid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tand up. Let's keep the firehouses op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you, and thank you for not cutting m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draw your attention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29. I commend my colleagues, Council Members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arke for their resolution on behalf of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crucial that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ur power to ensure that all individual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 pay for performing work of comparable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and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outrageous that in thi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 women still earn only 76 cents to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ned by a man. Because of this, a woman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arly seven days to earn what the average m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n in only fiv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is means is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Community on pay equity, is tha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lifetime, this wage gap cos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woman and her family an estimated $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ost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injustice doesn't e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age gap impacts on the women's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and pensions, forcing her to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ge discrimination, long after it stop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long overdue that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 be leveled, and this discriminatory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listening to 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wo points: One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opez. This is a very historic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for the people of Puerto Rico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, because the United States Navy i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ques, and there's been decades and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 to bring about this important mo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ays something about the history of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misphere, that it's taken this long for the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op using that island as a trai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not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dear friends and former colleagues that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ing role in the effort to defend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ques, including Jose Rivera and Adolpho Carr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o Ramirez, Dennis Rivera, and so man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put so much of the last few years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e and really should be very gratifi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some of them will be in Vieques ton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istoric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 for putting forward Intro. 440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rucial step in answering the Mayor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ossibility of taking privat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the firehouses that face closu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a way that we can all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yor that we will do whatever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ly to ensure that we can bring resources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our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rise to talk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39. That is an Intro that works to try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uman Rights Law, we're calling i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Rights Restoration Act, and i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that judges interpreting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of New York are not boun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ve state and federal ru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've got some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s to this law. I want to also thank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rian, who is an attorney in private prac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and also a member of the bar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rked very hard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I want to mention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day, in the Civil Service and Labor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aring the domestic workers bill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ill pass and you should feel fre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My issu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timed out. I wanted to, whil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was here, just wish him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ose colleagues who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ard them, Robert Jacks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ing for seven days to Albany. Every sing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walking from New York to Albany, I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wish him luck. I think he's gone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want to wish him luck, but tell him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be there at the press conference to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good-bye as he walks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ed to call my colleagu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of Resolutions of 833 and 834. 833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urging the Legislature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to enact legislation that woul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TA from authorizing any future far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the Comptroller of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s the financial plan to determine wheth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 is reasonable or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Resolution 834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to direct the MTA to rescind it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to increase subway and bus far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alled an urgent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on Transportation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morrow afternoon, May 1st, at 2:00 p.m.,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s, and I invite and encourage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one else?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5:00Z</dcterms:created>
  <dc:creator>humdelfr</dc:creator>
  <dc:description/>
  <dc:language>en-US</dc:language>
  <cp:lastModifiedBy>humdelfr</cp:lastModifiedBy>
  <dcterms:modified xsi:type="dcterms:W3CDTF">2003-09-18T18:05:00Z</dcterms:modified>
  <cp:revision>3</cp:revision>
  <dc:subject/>
  <dc:title> </dc:title>
</cp:coreProperties>
</file>