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22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Dav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rri Matthew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of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Symeon Christodoul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ytechnic Univers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 for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.H. Bud Griffs, P.E., Ph.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 and De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ering and Applied Scie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lytechnic Univers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S. Peckar, Esq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Counsel Emerit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Building Cong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cis X. McArd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General Contracto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u Colett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Trades Employers'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 F. Hennessy III, P.E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 Chapter of New York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nsulting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evi Kiil, FA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Institute of Architects New York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rnard Ha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n For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375, Civil Service Technical Gui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hmed Shakir, P.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ret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375, Civil Service Technical Gui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and welcome to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Committee on Contracts.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ckson, I'm the Chai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morning, we will b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No. 45, and bill that i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Helen Sears that will gover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rocures its architectural and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nsuring that we procu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is the best possible way, because with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comes poor construction and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more and take longer to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ly the City procur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 and engineering services that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 itself through a value-based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urement; that is, the City uses a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ical expertise and price compet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 who receives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45 would change this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45, it would not be until after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warded that price would be negot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est technically rated firm. This form of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ection is known as qualifications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ection, or QBS. Significantly Intro. 45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require the City consult with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ically qualified firms in creating detai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 planning and design concept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 is aw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facet of the law i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better conceived project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ject to fewer changes during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that can drive the price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 up trau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deed, this City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gued with such construction project cost over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ime delays. Many ask, though, how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gate price when deciding who to award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. Many others ask, when you are building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tructures, such as bridges and tunn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n't technical expertise, experience and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 be the most important factor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ould you choose a docto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ce he or she charges for their services?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elicate balance to be made here relat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ligation to ensure that we get the best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e and safety in construction that is p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public'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urrently the federal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2 states, including our own, utilize som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BS when selecting architect and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we will begin the deb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on whether or not we should joi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at, I woul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ime sponsor of this proposed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Helen Sears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Mr. Chairman. Although I don't si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I really appreciate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his morning and have some remarks about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d Intro. 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did because of m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way the City procures certai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needs performed. In this case,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question is that provided by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ering firms. These are specialize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annot be provided by any one firm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specialized firms cannot provide al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urrently, all contra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chitectural and engineering services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are awarded on the basis of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dding where price is a significant if not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type of procu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sentially professional services, is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interest of the public or the City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he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stead, the City should se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 qualified firm first, and discuss the pri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ice is an essential compon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ing out for work, which should come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process. Only after the overall parame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ob required have been fully addr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ded should the price come in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case of Intro. 45, three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chosen based on annually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s from firms of qualif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ance data. The City agency would then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cope of services for the project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technical requirements and design concepts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oint, one firm will be chosen and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gin for a fair and reasonable pr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a price cannot be reach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 can go to the next firm from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lly cho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comprehensive scope of servi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in the early stages, because it will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tter planning and less delays an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runs. After all, the point is we want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m that will do quality work on tim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ice agr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oth the federal govern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government have recognized that sele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 design services be made o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ied basis for each project,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deserves no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Well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Sears, for coming this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ing on behalf of your bill that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introduced before, and it's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ved under this session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ating this issue and deciding what's best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at, I woul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witness. Ms. Terri Matthews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ng Director of the Mayor's Office of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, Terr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ATTHEWS: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TTHEWS: Fine. Thanks.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TTHEWS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i Matthews, and I am the Acting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's Office of Contracts, and Acting Ci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urement Officer.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ar before you today on Intro. 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roposed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hibit agencies from considering pric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ecting architectural and engineering consul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n if this proposed legislation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xisting need, which we believe it does no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hard to conceive of a worse fiscal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the one we are in, to forbid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 price fo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believe the current system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agencies for selecting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ineers ensures that the City receive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in its construction projects while stri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propriate balance between quality and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cordingly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s Intro. 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nents of Intro. 45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you believe that the City only considers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selecting architectural engineer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 a result, we do not select thos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not true in either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almost never uses the competitive s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d process, a process based on price alon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ctate a selection of an architect or an engin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ypically agencies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titive sealed proposal process to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hitects and engineers. To initiate a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e competitive sealed proposal pro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issues a request for proposal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lines the scope of services requir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aluation criteria to be used in selec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l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response to an RFP is typ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ical proposal and a cost proposal, e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arate sealed envelo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enerally, only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 is scored. The elements of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s are quality based, experience,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pproach, and are a way to produce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cal s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price is consid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ssing which of the highest technically ra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ms are ultimately selected, it is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officials selecting a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ing this method are already under a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e to select the proposal tha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antageou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lecting a proposal tha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tageous to the City may result i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enario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gency may conclud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est price from among qualified firms will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's needs in a particular cas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 in the technical score is negligi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may mathematically balance price and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selecting the firm offering the lowest pric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ical point, or the agency may choose the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ing the higher price, and price per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, on the ground that the expendi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funds will be in the City'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encies may use other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ection methods as well. For example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ed circumstances described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urement Policy Board rules, agencies may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al and engineering servic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ed acquisi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der the negotiated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quality, not price, is the primary fa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PPB rules require tha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e with all qualified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e firms that an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ing with are similarly situated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chnical qualifications, under the PPB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ed acquisition rule, the agenc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e with all those firms to obta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bination of quality and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us, the City agencies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rce selection methods to purchas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ngineering services, each method afford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lexibility to determine when and the de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take price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repeat, agencies have a pleth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rocurement tools to ensure that price is r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ingle factor in selecting any professional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general rule, I would submit that it is sa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 to eliminate flexibility in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. In particular, it is bad public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minate flexibility in the absence of an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g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45 would not guarante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s, nor would it save the City any money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trary, it would increase expenditures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bsence of any meaningful price compet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ality is the City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ection process works, making the propose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necessary. There is no evidence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urrent selection process has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cient project designs or efficient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some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ering firms may claim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urement process discourages firms from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business, this claim is unsupportive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business with the top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ineering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many occasion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has elected to spend more money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ordinary ta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e same time, the City has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s of dollars by being able to select fi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k second or third in technical evalu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to say that those are not top ranked fir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, in situations where the differ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cal proposals of the competing firm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imal, but the difference in their pric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der the proposed bill,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compelled to negotiate with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est ranked firm, even when there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practical difference between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fications among the competing firms.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were to become law, the City would pay mo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than necessary without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of construction, a highly undes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come given the extreme curren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, giving special trea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s and engineers simply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s would send the wrong policy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ionals in the many other area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purchases professional services.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ural and engineering service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s other critical professional servic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foster care, home care, senior services,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 prevention, employment training,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for the indigent, health care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, and you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urrently agencies purcha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through a competitive process wher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minates the selection but price remains a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 no reason to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ural and engineering services diff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other profession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insulate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ineering services from our need to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ces they offer for their services would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, tell the entire vendor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projects are more importa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s not given such special treatment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 this Administration does not want to s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summary, Intro. 45 would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the City's flexibility to buy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ineering services and the City's ability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, whe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iven the current selec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ikes an appropriate balance between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e, I urge the Committee to rejec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, and if you have any questions, I'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h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we begin any questio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introduc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s Committee that are present.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abbo, from the great Borough of Queens i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ft, and Council Member Yvette Clark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Borough of Brooklyn is to my extreme lef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in the balcony, if you turn around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 from Korea, the Enchon Metropolita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of Korea. Welcome.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hat we are discussing i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not to pass a law that would mandate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to hire architectural and engineering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a quality-based system, and Ms. Matth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ay have heard by the testimony, sai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a system where they get bids and the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chnical aspects of it first,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to a group and then they open up the bid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 as money, and then they score and determ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opinion which one is best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depending on how lo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y today, you will hear, you have hear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she represents the City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's Office of Contracts, and you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representing firms that will g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inions about this particular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from a process point of vie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hold this hearing today and may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, if necessary, to hear informatio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we actually voted. And onc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s it out, let's assume we vote yes, if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, then it goes to the entire City Council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and the City Council will vot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 City Council votes i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, then the bill goes to the Mayo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ed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 Mayor decides that 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sign it into law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s of his advisors, then he will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, and then the City Council, if necessar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override the Mayor's veto in order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at's a process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n order to determine whether or no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turn Intro. 45 in with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rs, this woman here from Queens, introduc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session. So,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at, I'm going to thr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or open to questions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 before that, Dr. Kendall Stewa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loor is open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oseph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 for your time and testimony today. In lie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ompetitive sealed process,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led proposal process, what percentage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it your most popular process for aw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ATTHEWS: I think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it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TTHEWS: I mean,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quisition, the other one, i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umstance, so I would have to say competitiv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s would be the maj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Okay.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pricing with that process, do you fee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 qualifications and confidence en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TTHEW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But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the best fa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ATTHEWS: It's a facto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part, when they're evaluating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the proposal, price doesn't come in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quality-based,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evaluation. Once they rank them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 up the price, and that way they ge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y all fall, and even then,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and the need in the agency, the pr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relative ranking from project to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o I'm sure I'm clear, the first as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nsider for ranking purposes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asp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TTHEWS: It's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sured by a variety of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A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k to b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TTHEWS: Well, I guess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ical qualifications, it's their proposa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qualifications, it's their history,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 It's the same stuff as the qual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ection criteria. The difference is,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ce is quality-based selection,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 look at price until after we selected.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, we look at price as part of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ection but only after we've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ical qualifications and the narr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TTHEWS: And usually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ice of those technically ranked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Ms. Matth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42 other states, including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urrently has this type of process.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pinion about the way they do business?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dopted this, and why New York City has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me explain why I asked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cause I look around o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different things, and I see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way behind other states and municipa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ing forward and being progressiv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izens of our great City. And, so, if 42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 and New York State is doing thi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n't we be doing it? And have you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ositive aspects as far as why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and 42 others states have adopted this,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has not? Can you do an analy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TTHEWS: Well,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ng this bill, we met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agencies who do the work. So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if there was this desire and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for this we would hear from the a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idn't. In fact,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under certain circumstances, an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projects is required to do this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have experience doing both. You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had experience they would be the ones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, we should do this across the boar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n'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what we're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, is that we know we have an unusu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've been talking about procurement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sort of unique to us, but one wa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not so much cutting edge but that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s the need for us, that it's actually uniqu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ilored, and so the fact is we do have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look at this bill as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exibility by mandating that we don't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ce, and I believe the agencies feel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d to strike the appropriate balanc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ould be losing something by not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mean, I know it's kind o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, 42 states and the federal governmen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s here. Among our agencies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lusion. We canvassed them all, we met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idn't hear we must hav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And I'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er, I'm not a contractor, so I ca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a technical point of view. But I do know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y person, as a citizen of this great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when it comes to construction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ear on the news. And you know, you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 the ones on the news that are eithe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real great, and normally it's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so great, because when you're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nd you want to publicize it, you put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ease out, you don't get any media coverag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o something wrong, everybody will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s a layperson and as a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great city, I hear constantly on the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ontract has to be renegotiate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the initial price that it put out, 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ce is one and a half, two times as much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had to be renegotiated becaus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, and what I'm saying is that over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rs as though many time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otiates with a vendor or construction compan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ever for a particular price to do a job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ough there's continuous negotiations ev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tract is let. And, so, that the pr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greed upon initially is not what the pr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lly before the project is over,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, though, that this new process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 by Intro. 45 would procure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 that exist that a layperson se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ous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TTHEWS: I don't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problem that's only a New York City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e of contracts that have cost overrun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ware of any study, and maybe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after us have studies, but I'm not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 causal connection between QBS and l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 overruns, and our system and higher overr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just not aware of any study t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es that hypothe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e concern though that I'm rai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at's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TTHEWS: Yes. It is a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, you know, I think that is a proble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emic, the cost overrun problem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No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n your opinion, if w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ntro into law, in your opinion,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ve the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ATTHEWS: I don't believe s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TTHEW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es the Department of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oppose QBS process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TTHEWS: What do you mean?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agencies wan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TTHEW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ision of Design and Construction is th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ndles projects for several agencie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TTHEW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they support or oppose QBS?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know,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TTHEWS: No, all of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united in opposing Intro. 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When you sa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agenc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speaking to audience.)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, and have a great day, okay? All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fully I'll come to visit you in Kore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ATTHEWS: No, all of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on the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Now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put you on the spot, bu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DOT, the Division of Design and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? What about DE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TTHEWS: DEP was there.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there, and all of the maj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were there. This is the City's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You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just taking the party line and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t it? I'm not supposed to ask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, I'm serious, Terri.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ere just taking a party line? And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te frank, let me just finish, I'm being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est when I say that, is because I know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omberg has clearly said, you know, that h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and he's in charge, and that, you know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like people talking out of turn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now whether or not they're just taking a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e because this is the Mayor's position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ly believe that, if you have an opin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TTHEWS; well, having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oom where we all discussed it, no.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ed it about a week ago, and it was unani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 doesn't do -- it reduces flex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something that none of the agencies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it's not a top down, actually it was a botto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Now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, I believe that this bill does not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not consider price, just that we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fter awarding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TTHEWS: Well, for u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ing, we're not considering a pri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TTHEWS: Yes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the fact is limiting flexibility, you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don't have the benefit of the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 Our system, and it's a valu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, it's one of the core values of ou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ompetitive nature procurement,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tive,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t's the timing, it's tr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BS is after, you consider price later, but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nsidering price, for selecting the fir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-- it needs to be part of the decis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flexibility to change the relative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t. On a particular project it c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imal, because there are a number of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we've gone with a higher priced firm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bility to do it, but it's a choice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ten times the technical, the distinction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p rated, the top rated technical score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, you pretty much got -- but then the pr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big -- the differential is so large,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ied that opportunity from knowing,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if you were somehow able to driv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, which, honestly, with the budge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ve, it just, this is certainly no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to embark on an experiment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deny agencies the ability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, when you have all the facts in front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chnical proposal, the price proposa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ting it in a paper bag later and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nefit of the competition in any way on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get it on the technical stuff. You've go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places out the front end, and n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want to give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To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knowledge, are there architectural fi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not do business with the City of New York,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way you do business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ATTHEWS: I'm not awar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are architects who said we w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with the City. You know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is quite a process. For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ural and engineering services, just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ard. This is what we hear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urement form. Our process, you know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y, and it may discourage the faint of hear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indeed possible that we don't get everyo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e best effort to get our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s go out to a board list. It's open,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blic record. So, it's not like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to discourage it. But our process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y process. So there may be a consequ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morning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morning, Ms. Matth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just trying to get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 where -- I mean, you stated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is but the rationale i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king in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know whether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 on a percentage of engine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chitectural firms that we've done business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ver perhaps the past five to ten yea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o come back to the City due to overru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or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TTHEWS: No, we don't hav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important for us to know, because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saving the City money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n just as lay persons the types of stop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s within our own neighborhoods,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ome and negate a process that may off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ernative, that we look at the percent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hat we've had to perhaps imple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like this that wouldn't have cost us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ng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very much aware of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actually diminishes a firm's abil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job, quality job, do it right the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t really impede progress. And when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cost overruns and change order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way that you can justify the fac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n't cost us more in the long-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e agency has an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people of the City of New York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each agency and really do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alysis before coming and asserting to u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o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TTHEWS: Well,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saying is the agencies who do this wor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looked at the bill based on their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But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ntified experience? I mean, everyone ca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. If I'm resistant to change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look at it, blow it off and say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, this is not going to work. I'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stical analysis done. And I know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tise in our administration to do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it's important if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gh fiscal times that we come with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required to justify our stance;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begun to do that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ATTHEWS: We're investig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we need to put a timet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vestigation considering the fiscal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're in, because ultimately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probably spending more in change or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runs than this bill would ultimately cost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ongrun. That's my belief. Since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liefs, unsubstantiated beliefs. Do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I'm coming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TTHEW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TTHEWS: I had the sam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self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re are people out there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federal method has been around th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 State, our agency, the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 talk to the people in New York Stat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very fluid community. I've got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ort of an empirical basis, that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 that there is not that great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, for example, New York State cost overr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 have this method, and ou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runs. It's entirely possible the cost over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 is, it's just ende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presumably others have studi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. I've got to think that this analysi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come from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ll certainly look at i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bility to look at certain areas of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haps to test the hypothesis, but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question is, in addition to asking it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sk it of the people who are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greater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an only analyze, for exampl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which has limited experie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method. As I said, DOT has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, and that's probably a place wher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The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ATTHEWS: Bu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 to New York State data, other stat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I'm su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imple request we could get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beyond that, why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who benefitted from the system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ice? I mean I found that to be quite sugges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said in your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ke with the major firm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ATTHEWS: No, we spok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Oh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ent to the contractor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ATTHEWS: No, no. We'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different conclusion if we talk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, we talk to ou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Di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se hear say that we went to -- I thought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Contracting agencie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I think it would b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th it and probably beneficial to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the people of the City of New York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oncerned about the fiscal climat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, that we look at a real objective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sis. And I'm sure that our agencies a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able of doing that. They're doing thi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letting these contracts on a regular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a layperson's viewpoint who have ha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numerous stop and go projects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, numerous cost overruns. And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t, contractors who have reached out and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how the process actually discourages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he best work that they can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titiveness of trying to get the lowest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best work, that indeed we need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whether in fact there's hones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grity in the process that currentl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operating under. Because if ther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esty integrity, it just doesn't ji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that we have this constant, constant pres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is prevalent problem of these change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overruns that take place in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ould seem to me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we should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TTHEWS: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Terri,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question, I make an assump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know, I haven't really seen, even thoug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t of copies as a chair of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when a contract is being let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receive copies of data, something like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question to you is this, currentl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urement process, I assume that there's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re -- I'm sorry, before I began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introduce Council Member James Davi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reat Borough of Brooklyn.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ssume there's a cla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 that says that if, in fact, that I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 that has agreed with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a project, that if I feel tha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hat I did not know before,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back to renegotiate the contract for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ce, because now the work is going to invol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 than I had anticipated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that I had in which I drew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 or the details of the RFP. I assum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lause in there that they can co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egotiate a price for the contract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TTHEWS: What you're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s the change orde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ATTHEWS: And this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contract, not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ineering. You know, the architectural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The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TTHEWS: The design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s to the construction, and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nge order process, which is quite robus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, there is a mechanism to allow for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everyone thought was the original desig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ginal scope and price. Things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And I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ption that even with an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ineering firm in designing something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not actually building it unl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, construction and everything, that ther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clause in the contract that if the partie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needs to be a change in whatev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, that there's a clause in there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o their design, as far as enginee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ual. I assume that's in there also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is it not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ATTHEWS: Well, speak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yer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TTHEWS: Not an architec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relationship between, on a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there is an architect and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ltant component in the construction,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hich you do major redesigns and the ex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our projects have been subject to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re is a change order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on the construction contract, and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-- you know, every construction proje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ural and engineering consult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hrough, so there's some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hip and there is a process for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And I as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to ask this question, re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ATTHEW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 I'm not the most astute, as far a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direct question, but under the Intro. 45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once you have selected the fi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you then negotiate the price afterw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n't that really address the situation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o have what I perceive to be so man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 and thus the pr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TTHEWS: That's the hypothe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have not seen any evidence that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lation between quality-base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urement, and not having a large level of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 in the construction. No one has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o us. Our agencies haven't gotten any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really is a causal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But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 anything to the contrary,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TTHEWS: What I'm saying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, we haven't seen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Okay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, I'm sure, I know you're very busy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, but you and your staff kn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ere having this hearing on Intro. 45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just assume that you investigate all a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me, you know, I'm the type of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ill ask the question out of the blu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and I just think that everybody has a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eir homework in order to fin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ther or not, for examp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 the answer is you have not seen tha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about to the contrary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TTHEWS: This was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Clarke was actually -- a statistical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est the hypothesis that there's a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the way you procure something, and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st overr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n't done it. And we've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cess, we would like to, if indee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sal relationship of significance, we need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ATTHEWS: Right now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. We have a limited ability within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at. If the industry has statistical analy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sha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Sha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,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TTHEWS: Apparently 42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the State of New York,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robust data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I would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,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 onus is going to be 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how us what you hav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ATTHEWS: It woul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And I se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is shaking their heads. And I would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if they have information, they have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And I'm going to be asking them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TTHEWS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Believe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Stewart and t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know, Terri, you're on a t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dule, we're going to let you go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patienc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TTHEWS: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 ago there was news that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, high schools and primary schools by S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ns four to five times more than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. Does the process that we're talking abou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 any role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ATTHEWS: Well,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agency authority is not su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procurement rules, and I have to tell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how they proc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ey're not subject to our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actually have access to this procurement meth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just don't know, you know, qual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ection, but they're not subject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urement law, so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using the same rules, it means tha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se we're doing can be having the same overru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or five times, i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TTHEWS: No, I've got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do not follow our rules at all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into, you know, get back to you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 between School Construction Auth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procurement. I have to get back to you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e difference. And that would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is that we c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, and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move on to the nex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Thank you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find a little conflict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putting in the difficult times that we ha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think anybody up here is more cogniz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crisis than we are sitting up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 have to deal with it.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 or not approve, so we're all very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know that to be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ce that is fair and reasonable based on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should be linked to cost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runs, and I'm not an architect and I'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ineer and I should make that very clear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in my knowledge and experience with overr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t only due to the contracting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s, they're due to the professional fla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sign, and then they cause overruns.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consideration. And I must sa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ng architects and engineers and saying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 group can do that. It doesn't mat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ze of the firm, it doesn't matter the scop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matters is that they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iver the quality services, and to have thos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runs minimized, minimized grea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ould urge you to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, to look at overruns, why they occu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believe that you will find that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e to the flaws in the designs, which necessi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back, and I would urge you to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 statistical data is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ri, we have just one more quick questi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oseph Addabbo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 for your patience. It's just a p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to the committee that finding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y the QBS system or process was used abou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ago, and considering that obviously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o might have been a little bit of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mate back then, do you have an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with you, or could you get back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whether the QBS system or process w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ughly about 30 years ago or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TTHEWS: For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ATTHEWS: We'll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Terri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r time. Thanks for coming in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And we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TTHEW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EWMAN: Dr. Symeon Christodoul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k McArdle, and Robert Peck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going to star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r. McAr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raise your right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you solemnly swear or af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truth, or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ARDL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CHRISTODOULOU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CKA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EWMAN: Please state your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ffiliation for the record, and the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cArdle, please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ARDLE: My name is Francis 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cArdle. I am the Managing Director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s Association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ECKAR: Good morning. I'm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. Peckar. I'm General Counsel Emeritu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Building Congress; General Counsel als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Building Trades Employers Associ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incipal partner of Peckar and Abrahams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law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CHRISTODOULOU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is Symeon Christodoulou. I'm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or at Polytechnic University, and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. Griff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What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CHRISTODOULOU: Polytechn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Polytech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. Brooklyn is in the house.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.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ARDLE: Good morning,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I said, my name is Frank McAr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the Managing Director of the General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. We represent the heav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 active in New York City. In my past lif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lso a Commissioner of DEP, during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och Administration, at a time when we did use Q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I will be speaking to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also do have in the room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er Commissioner of DEP sitting in the front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e McGuff. So, if you would like to perhap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ask him of his experiences, I think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he same. He served as my First Dep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hat you've given me to come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QBS and Intro. 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I say in my testimony, it may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nge to some to have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s speaking here today, but I think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some of the issues that have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woman Clarke, you know,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question as to what do contractors think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 speak to that issue, and I can off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ews from my own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nstruction industry ha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ke in QBS. It's not overt. We don't make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from QBS. If you choose it, we still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ill defend the competitive bidding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election of construction contractor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ect the lowest responsible contractor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stake in the quality of the plans and spe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which we bid and the quality of the resear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done before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 stake in that jus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a stake in it. Because long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 is finished, the community and it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s and the contractors will deal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 in the field. There is no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we get bad pl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tions, it means that we are spen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in the bidding process, we're trying to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a lot of things that are not clear,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 of the day we probably have a proje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disrupted and disrup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believe in qua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 up front. From the contractor's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ew, particularly in the heav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, the water mains and sewers and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plants, and air trains and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ffect you every day in your communit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have the money spent up front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the delays and we don't have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est project is the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s us in and out of your community, abl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ommunity, your voters, that we will do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ate certain, and we'll be out of your hai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e certain. Because at the end of the d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communities ne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y know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ruption, but they know the end is com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ruption, they can work with th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the community and contractors do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, but if the project suddenly show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not been the money spent up fro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e, that the design really isn't buil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mething has gone wrong and the project st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l the contractor can say is, I'm wait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 change, I'm waiting for the paper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disruptive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ritical issue here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points that were raised by Ms. Matth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he thinks it's a bad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minate flexibility. We disagree. We think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kly, in some areas it's very import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lexible. It's important to be inflexibl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. Your community, every commun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deserves the highest qua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ordinary quality. No community deserv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for whatever reason. Everyone sh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 quality. No community should have to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notion that when given a choi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and price, price is what they pic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 quality in the engineer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e other hand, we are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lexible in believing for construction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owest responsible bidder should do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's really where the savings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QBS done well up front, wit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ed on the plans, produces a better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blem, better coordinated drawings,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comes for everyone. A bad projec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s are wasting time. Trust me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ted a lot of it in these exercises. We're w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t of lawyers' time. We are dive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rcest resources to solve problems tha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solved up front if the focus was on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let me tell you, quality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, as the former Commissioner, thought w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product when I selected design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Mr. McGuff supports that view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ly. I think if you ask every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than those who are bound by their 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, that's what they'd say today, qu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important. Spend the money up front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pay us less. But we will be happier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 us less, because when there's a change ord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make money on change orders. It delays u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s us up. We can't move people.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 that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I say in my testimony, quit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two or three projects lined up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ake the crews from the first project, mo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second and third. But if we can't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e're sitting on a project with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, somebody didn't investigate w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known up front, we're wasting our time, it'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e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's why we're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ng the construction community, but second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knowing why quality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bservation. Ms. Matthew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yer. The City does not bid out it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. When it has to choose things, it cho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, because it knows in the field of la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of you who are lawyers know, quality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different. There is no question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, and I 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imaters in my industry, that the bes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s and specifications come when the agenc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 on quality. When you make price a 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who is successful knows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price is what matters. So they'll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 technical scores because they know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. Because at the end of the day it's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going to make the difference,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e price down, eventually you drive qualit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rocess. So, that's why you have to pus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your constituents fo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atthews raises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do it now. There is no better time to do i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n a fiscal crisis, the biggest doll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ted with the construction contractors.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do it because you don't have thos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aste. It's as simple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's why we support Intro. 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ECKAR: Good morning. I'm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ckar, and as I told you, I'm speak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Building Congress, which is the umbr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that represents the intere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ors, the subcontractors, the design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 estate developers, who organize labor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participates in the process. An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des employers association, which represen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unionized contractors in New York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junction with the Building Trade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cooperatively to try to improve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listening to Frank McArd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rks, which is a very difficult act to foll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n see, I think I'd like to limit my rema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 can add to this discussion, as having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lawyer practicing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for 30 years, primarily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ors. General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gree with Frank.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itects or engineers, except on the ra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asions. I'm not here to speak out of their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or out of mine. And what may seem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you is how the contracting compon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 comes to you and says we don'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 orders, we don't want the delays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he overruns, because the truth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, pulling the money for those out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s tor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re's no benefit in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that has huge problems, so that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ge claims for huge amounts of mone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lling that money is torture and it usuall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trying very hard to capture what you've l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o make an increased profit or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 no question, I can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30 years of having done this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that there's a direct correl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or design and cost overruns on a projec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he only element that causes cost overru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segment of the industry is not sometim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blame as well, but when you start with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designed poorly where there are ambigu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documents, where the various engine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ers who participate have not coordina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 properly, where you've got a lack of cla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where you have essential design error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aranteed to have cost overruns, and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not you're guaranteed to have litig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way the City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avoid litigation, and avoid huge del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oid all of this, is by doing the practical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which they're to be commended, which is they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with the contractors and they try to wor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so that you can solve the problem and mov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en they do that, that typically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 orders, it results in a matter of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imbursement, and it amounts in the projec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whole different demeanor than it had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re's a tremendous benef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tire industry, and certainly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and all the people who are so concer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think there's anyone in this room who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concern about the fiscal situation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benefit to know, the first thing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when you're starting the ground pl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, from which everything else will fl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are choosing firms, and only those fi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come with proper qualifications, and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oosing the best, that you're not going for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driving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ould suggest,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Ms. Matthews presented herself very we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, presented cogent discussion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agencies, but I would suggest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withstanding what it is that she said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environment we have now, the incl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 absent Intro. 45, will b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est price, not to go to the highest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lowest price is what gives you i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tisfaction, and then you have to worry ab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ome down at the end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by way of example, assu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a project and there's a $3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price, the design componen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st piece of that by any stret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ation, but if you have major cost overr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delays, major problems, major design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mplications are going to be on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 where the costs are huge, not on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 where the costs are not so h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post script, if I may?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not in Intro. 45, but I would like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ommittee to consider the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management services in your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struction manager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 service, just as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ers do. They're not people who build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 people who are the consultant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, who are hired to help pull togeth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 successfully, and they, too, have qui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 on the ultimate outcome of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, and I would suggest to you, for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reasons, you might want to favorabl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ing your bill to includ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within the Q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 not want you to includ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ors or special contractors. I agree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Ardle, we like the competitive bidd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CHRISTODOULOU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. My name is Symeon Christodoulou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or at Polytechnic University.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d to be here today. My colleagu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sed to give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'll do is I'll rea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agraphs and I'll submit the testimon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CHRISTODOULOU: "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, my name is Bud Griffis,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ean of Engineering and Applied Scien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ytechnic University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a Professor i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ivil Engineering from 2000 to 2001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, Professor Symeon Christodoul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took a study on behalf of the New York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ation on QBS. I would like to repor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y in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I testified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dy in 1999 concerning the same sub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aborated on my experience with the 'Brooks Bill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I was District Engineer and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 for the U.S. Army Corps of Engineer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district from which I retired as a Colo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86. I mention that so that you will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am a proponent of QBS fo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ver the past two decad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nessed several factors associated with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QBS as practiced by agencie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. Many agencies will say that they practice Q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ever, they ask for the technical propos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e proposal at the same time. If one s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ce proposal before selecting the top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ltants, then QBS can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st of the time the selection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pick the consultant with the lowest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has been my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ecting the lowest bidder results in an inf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. Why? There is a tendency for the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ssign lesser experienced personn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to save dollars. The consultant may pu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into the project. He or she may leav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s for the owner that a more experience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person might make. And the projec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completed. I have heard it said that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omplete when the fee i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more, the QBS selection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documented in past literature (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yland vs. Florida) to result in about one-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st of selection and design, and about one-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ve cost, while delivering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bout three-quarters the time of the (apparentl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ce-dominated 'quality and price'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h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of the end of 2001, a total of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 had adopted the 'Brooks Act' as the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uring A/E services. The widespread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BS is a testament to the belief that QB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tages over competitive bidding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hod should be the preferred meth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urement of A/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this testimony. I am sure that i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interest of the City of New York to adopt a Q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all of you, for coming and giv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ing this very important, and with th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open the floor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. Then let me ask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. Professor, you talked about that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 and our testimony and our open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aid 42; is it now 42 or is it 41? Who is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CHRISTODOULOU: It's close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We'r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ugh. But, you know, when you talk about desig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fraction could make that building g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CHRISTODOULOU: The last numb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was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you said you'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ld, you've testified about this particular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1999, you and the other professo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red to in your testimony, you did a stud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id for that study? Sometimes I hear studies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h, and then it's paid by the industry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you get the result that you pai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CHRISTODOULOU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 something. He testified in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CHRISTODOULOU: He w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in 1999. The study was done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lf ago, it started a year and a half ago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ed by the New York Building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And wh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Building Found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CHRISTODOULOU: Who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Yes, who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ECKAR: I can answ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CHRISTODOULOU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ECKAR: The New York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ation is an outgrowth of the New York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ess. It really is funded by all of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s who participate in this umbr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 that contributed monies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ation to do objective and independent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Now,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I'm in the business and I jo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, I mean Terri Matthews sai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procurement process, competitive bid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so basically they put you all in a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 put your best bid forward; why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want to have a process where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that open competitiveness. Why?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why not? Any one of you? Because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a layperson, I don't know the industry, s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, why wouldn't you want the competitiv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City of New York is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ARDLE: Remember, it i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t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ARDLE: But the criteria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 to make the selection is the criteri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, as opposed to the criteria of price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pick a construction contractor, you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est responsible bidder to get that job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umption is the best quality has gone in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compet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I was the DEP Commission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cGuff as well, we made many sel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urement and engineering services.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t proposals to the agency. They would be 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basis of the quality of the selec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eria developed before the proces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knew how you should rate and ran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s, at that point when I was Commission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, the highest ranking proposals went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 selection process by senior engineers,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vision that would use them, so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minate any internal biases in that area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nal selection was a ranking of three or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ould then negotiate on the basis of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it and allowable expenses with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 firm, the firm that people believ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one person but panels of people believ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e the best product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And that's Q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're referr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ARDLE: That's QBS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cus. That's what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s in place when you were the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ARDLE: That was in pla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troller's Office had a series of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able cost, that was actually reducing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able against the federal government.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n't as if by picking quality we were giv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I'm scr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head. If that's what we were doing befor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d, and it was producing the most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dder, as far as the selec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ARDLE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It didn't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ARDLE: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Then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idea, and if you don't, it's okay, why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ARDLE: Because someone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great notion that somehow you could pr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 service and get the same servi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er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And you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ARDLE: Absolutely. You do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ould suggest to you, believe that you woul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ick almost any service that affects you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on the basis of price alone. If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select something, okay, you've g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dollars, you're not going to kind of sav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something that's important to your children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in the area of professional service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pick the best you can afford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do that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the key here i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ition, it's the best quality, that'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Okay,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know, because it seems as 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 has come together and saying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we're going to do business, that we pref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with the City of New York, and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ll know that it's still competitive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produce the most responsible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 company, architectural fir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, it doesn't matter. It's sti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competitive, but it's going to b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so we don't have, as you in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delays and what have you, that cos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energy, money, litigation, what have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ho do you re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ECKAR: I represen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, which is the umbrella organization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embers of the construction of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And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 on this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CKAR: Absolutely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ld I speak to the ques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ed a moment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Before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I'd like to introduce my colleague, befo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cks me upside my head. John Liu,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from Queens.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ECKAR: You as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on price competit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CKAR: And I think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understanding in respect to that. The Q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, particularly what you have in Intro. 45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read it and understand it, is that after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ected the most qualified proposer, you d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and you have a discussion at that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ce. You have competitiveness betwee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rs, the four proposers, the ten propos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y to be listed as being the most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competition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CKAR: Once they're selec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umber one, that doesn't give them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ght to come in and say I'm now going to charg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 $100,000 because I've got it -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can be sure every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do what they already do, which i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 park idea of what those profession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charge, and then what they'll do is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 down and negotiate, and the first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fied, has to worry in that negotiation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cond most qualified isn't that far behi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fication, that if they don't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stically with the City, the City ha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Intro. 45 to move on to the second. So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absence of competitiveness?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Professor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one any survey about how all of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 feel that their QBS versus the non-QB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have in place has either saved thei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, increased the quality, or has it been wo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you ever done any analysi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CHRISTODOULOU: Yes,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there was a publication out a few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ring Maryland and Florida, and I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compared both state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ntified the savings, both in time and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ave the number, it's part of the repor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shed. If you want I can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bout one-third savings in ti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-half the cost of selection and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My counsel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 that and we're looking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let me just ask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, in your opinion, Commissioner --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ing you Commissioner. I still call every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s ever been the mayor of New York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hen you're the mayor of New York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care who you are, you deserve to b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able title of mayor for the rest of your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 me tell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Commissioner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, now you said you had QBS back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long did you have it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ARDLE: For all the tim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, which was for four year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McGuff had it for four years, and it ju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ttern of s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ook, I bought at that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st A and E contract the City ha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ch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What's A and 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ARDLE: Architect and Engin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ARDLE: But the largest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e purchased for sludge services,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you, we picked the best, we put incent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tract for performance. We ha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ition for that contract, because at the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was almost a $30 million contra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in those days in the middle ages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 contract. It was all of 1980. The poi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then had to negotiate with the firm,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s and McKee, the Comptroller had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nses, they had to understand that thing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have charged to other client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geable to the City of New York, and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 there were differences i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City of New York, but at the end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needed the best. We were under a consent dec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d to produce the designs, so that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found in breach of our consent ord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penalties, if I recall of $25,000 a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et that by getting the best plans up fro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hat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, I really want to thank you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you've really provided peopl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expert testimony, and I have to say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do the job, and it is so refresh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you do your job and what the problems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from sitting at a de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really thank you, beca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correct, Mr. Peckar, Intro. 45 doe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you said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ARDLE: That's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ing it. I have members who can choo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hoose every time they have a set of bid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ant to work for the City of New York?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ant to work with State DOT? Do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for the Port Authority, do they w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MTA components, the TA. QBS is an at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getting things done, and we want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gencies with the right att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we see that at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s the City is willing to sacrifice qua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ce, that tells my members something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ve got a choice, they don't go for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ve been designed with the least qu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 They want them with the best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Dr.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ollow-up on something that you said awhile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you wer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said that you used the Q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, and if you use that system and you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ice of selecting maybe the first ten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fied engineers, so for design or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you have done that, you would have ha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atabase, and that means every singl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es up, similar to the one that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ded before, you may go back to the same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would not have the general public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ARDLE: No, you mis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we have a proposal, a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e, we would invite everyone to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. And I will tell you, there were fi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se not to propose because they did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y of quality with the agency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we were open, and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 it. It wasn't as if we had a list of peop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ferred. Quite frankly, we wanted the fresh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issues that hasn't been talked ab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is the whole question of emerging firm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pick on price, you pick the fir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ability to sustain the work at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ce. That means they've got deep pockets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t low overhead costs, they're able to do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. Quite frankly, an emerging firm may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f resources, but a lot of great ideas, may 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 on quality, they can't sustain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ce. They've got to pay their people every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n't have the cash in the po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don't provide the money up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llows them to compete on the same basi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you pick low price, you actually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emerging firms, of whatever talent and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getting into this business on the same bas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big production firm, and the big production fi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ing that they've got two or three people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, they know they can assign the lowes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and get away with it because price i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g. It doesn't work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I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 with you, but when I think about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blem that we have with construction, 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xample, with SCA and we just have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 firms that gets all the contracts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and now we have for -- the cost of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is five times that it will cost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'm saying there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for looking at when you choose thos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ers, that you have maybe ten peopl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continue to have those ten people,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dealt with them before, you jus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ork with them and no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ARDLE: That can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let me suggest to you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becomes a problem is when you've got big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mall jobs, the big firms always go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g jobs, because the small firms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al resources or don't want to kind of p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eggs in one basket. You know where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is? When the big firms realize they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unch of small jobs, that look just like on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 when you put them together and they'v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est cost and they get selected. They re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zen ou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the construction side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. We have real turnover. I mean, I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is because we did some ads, and back in 19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 was 1953, 50 years ago, my associ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bout the same size it is today. It ha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6 contractor members, we have about 110 toda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ose 106 back in 1953, there's only ni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left in the business today. All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are firms that have come into this market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're all doing public works since then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business there's turnover, new firms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of competitive b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doesn't happen on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CKAR: Dr. Stewart,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 to your question very brief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 are as concerne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arently are about school constru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the experiences with the SCA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ll find that from the growth, from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rth of the SCA until today, we could spend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and we're not going to, but from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wth from the SCA until today,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matic shift away from quality in every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, from the top to the bottom, from the desig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ontractors, to what you ha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has more to do I thin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lture that evolves in the SCA and their prac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her than necessarily the procurement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use. But right now I can tell you tha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s of New York will not get nea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jobs. And the best engineers and archit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don't want to get near thos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right now, the best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rs of New York don't want to get nea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s. And, so, you can see that unless the City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est practices, what happens is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to other places to work so they can ge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s, reliable set of plans, good peop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nd opportunity to make a reasonabl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and perform a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coming this mo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ARDLE: Could I add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One las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ARDLE: Which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tthews talked about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somehow be wrong because we buy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with price being important, and sh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senior citizens and youth service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have been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paper lately about what New York State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ose who are least able to help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ve chosen on price, they put them in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neither you nor I would want to b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selves or have any of our relatives place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is there you want that picked on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 investment on quality is wha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 and meaning to the service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.  Keep that in mind. It's not jus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ARD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EWMAN: Lou Colet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solemnly swear or af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LETT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NEWMAN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ffiliation for the record and beg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LETTI: My name is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etti, I'm the President of the Building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rs Association. We're an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s 24 contractor associations and over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managers, contra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ntractors doing work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ome here this morning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Intro. 145 and the QB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not going to repea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 that you already heard for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. I would like to endorse Mr. Peck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ion the bill be amended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mana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der New York City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Procurement Law, the profession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ssification includes a selection of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ers and construction managers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when the City h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managers, and it doesn't do so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, those decisions should be based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eria in the selection of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in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eard Ms. Matthews' testimon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's concern of lack of flexibil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s we're indeed fortunate in these tough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a Mayor who has been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man, and also an engineer, he gradu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hn Hopkins, and I think that the City is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lose look at changing and what change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made in the entire procurement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critical if you're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ver any public project on schedule and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let me suggest to you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 that's created when you g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flexibility, okay? They'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didn't look at price til the end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ctly what they looked like (sic). There'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exibility that they get away from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t that you meant when you passed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six years I worked fo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largest construction management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did work for the City, competed for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we didn't win jobs, we would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 and say, you know, could you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ing, and what happened with our proposal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the best team, you had the best qualifi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price was too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ll, why didn't you tell u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didn't you give us an opportunity to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e? Because, unfortunately,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hip, and they'll probably kill me for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but we're probably an industry that under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self better than any other industry,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you that the competitive nature of m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tell someone, well, jeese, you've go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s that are equal, and, you know,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 eight percent fee and they only hav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, they'll drop it to five percen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emphasize enough the reliance that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in doing any project on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a relationship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of the design drawings, the sco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 drawings, and the quality and the sp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struction and the cost you will pay. W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more money to hire quality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s?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t's going to cost you a lo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bid those services from a price stand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you're going to pay through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 at the end. And I respectfully sugg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you're much better paying for quality up 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at will reduce the cost over th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's been a lot of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School Construction Authority and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at, let me thank, Mr. Chairman,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ommittee, not only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, but for the level of your particip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ing on this subject. It's too ofte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 where not a lot of people pay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and the Council members of this Committe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t here through all of this testimony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you, because at this point in time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w, there is no more important subject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the fiscal crisis that the City fa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ck of construction that we will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. Many of my firms have no intention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give a strong mark, give them a choic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a strong private market, and a public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f my firms would not and do not bid Cit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ll of the reasons that you have hear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hile we'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, working with them on fix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es, I think it's important that (a) you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equal role in that, and (b) that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of how you frame th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etion. Everybody says let's give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etion and that's great. Well, we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, many of you were talking abou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, and more years than I'd like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, I happened to be involved in wr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that created the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Authority, and that was the idea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them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rom a procurement framework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one of the best systems you hav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is nobody utiliz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man, you asked abou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runs at the school, but what can you do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 standpoint? First of all, get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 that 40 percent of the design work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in-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 of all, two years ag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you would consider it a highly unusual st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self and Ed Malloy who is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and Construction Trades Council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ared before Assemblyman Sander's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to oppose additional funding fo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, because we said two years ag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enough money in the budget to buil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weren't cost overr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. They were poorly-designed projec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opes weren't deep enough, projects wer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idn't hav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compare a report that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cellor Harold Levy put out, comp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imates that were done by the SCA once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level of detail, compared to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, you'll find that very few of them ha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runs. But when you compare the origin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imate in the Board of Education's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what happened, that's where you ran int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r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aid publicly to the newspa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ould suggest to you again today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overruns. We are an industry that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s tagged with greedy contractors who put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pockets. Trust me, there are enough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re are enough good contractors that tr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he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ould also encourage you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considering a piece of legislation tha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design end of the process. I would als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 consider holding hearings later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on the construction end, because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lleagues about the lowest responsible bid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, however, I would suggest to you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, the selection of the lowest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dder, is an oxymoron, again, because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ilosophy that's used on the design side,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give any bureaucrat the ability to say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ook at price, that's what they'll look 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ll justify everything else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ity does not have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to take a look at the lowest responsible bi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doesn't have the authority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or they think is non-responsible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what? We're going to the second pers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ist. You know why? Because immedia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suit is filed, the project gets held up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be probably in too many case, no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, one of the more incompetent contractor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get selected on the low bid, because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bid a job, half of the free world know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osts are, our labor cost, we have a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ge law which is a whole different issue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enforces. So, what happens, a contractor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, bids ten, 15, 20 percent under, what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tent contractors' costs are, get the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lf way through the project say, well, ge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n't in the scope of the contract. Why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probably didn't hire the right archite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ineer to do the entire scope that is need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ject to star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an, no architect or engine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risk their license and not do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 job. But they're also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nd 2,000 hours on a drawing, if the City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m we're only going to compensate you for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ll of that leads t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s, the hiring of contractors that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business in the job, and the hi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 or engineering firms that ar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is second or third on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ce when it should be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estify this morning, and I'd be will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potential question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to testify, and I appreciate you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proposed legislation and wanting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ment to the legislation, and we,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staff and the Committee members wil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nd strongly consid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 long have you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LETTI: Fifte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inion as to the other states as far as Q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New York City will not move in that dir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LETTI: I don't know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ies. I think by virtue of the fact that 42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 have moved in the direction is ev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f itself that we should be moving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I hat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s because that's who I represent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there are studies that ex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 changes in the lowest responsible bid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. It starts with the organized crim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of about ten years ago, the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dministration. It's just common sense.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 private developer. Why does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 when they hiring an architect or engin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first criteria is quality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is borrowing hundred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s for 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es, cost is a criteria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make sure that they get the best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awing that they can for their project, se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construction manager and move that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 it as fast as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LETT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sorry, Dr. Stew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Am I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f there's a selection and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ection did not get the bid, did not do the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cond or the third person who will do the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can be litigation that can hold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LETTI: Design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lways litigation. It's more preval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tractors' side than it is on the design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think. But that's what's the str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iece of legislation on the QBS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eria -- you picked and ranked the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 to their qualifications. You then beg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negotiation. If you can't rea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lusion with firm number one, then you go to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two. But your criteria is clear, it'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quality and you're negotiating the pric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act process that's used in the privat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it means then that when we go through the Q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, you continue that system instead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 overrun in terms of cost, because we woul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better qualified people with, you know,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nt, instead of someone who bid this in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LETTI: Well, I would sugg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at's only half of the equation.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ake today's hearing to discuss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f you move forward with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it's natural partner is a re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west responsible bi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don't do both, you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accomplish half of what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hieve today, because probably most of the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't have the capability to carry out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 projects that you now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ew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NEWMAN: John Hennessy; Leev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il; Michael Franc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raise your right h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ENNESS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II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RANCES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NEWMAN: Please state your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ffiliation for the record, and Mr. Hennes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you begin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ENNESSY: I am John Henness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esident of the Metro Chapt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 of Consulting Engineers, and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of Syska Hennessy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Would you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ic over a little bit more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ENNESS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IIL: My name is Leevi Kii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esident of the American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chitects New York Chapter, and Chairman and CE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LW Intern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RANCESE: My name is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cese. I'm a senior vice president with Pa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ckerhoff, an engineering firm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 Also a member of the Board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of Consulting Engin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Board f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RANCESE: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of Consulting Engin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ers, okay. Just pull the mic a little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you so I can hear you clearly.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 any of your testimony. Okay,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ENNESSY: Thank you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the first part of my testimony that I've h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, since I don't want to repeat some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s that have been made. I think it's mad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written part of the testimony. Let m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comments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John Hennessy, and I'm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oard member of the Metro Chapt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Association of Consulting Engineers, and a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of the Statewide New York Asso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lting Engineers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erve on the board of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f the New York Building Congres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t Chairman of the Congress, and I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stee of the National Building Muse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the Chairman and Chief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of the Hennessy Group, a 600-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lting, engineering, technology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m founded here in New York City in 1928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dfather. I offer this testimony in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f the Institution of qual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ection procedures for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ering services contract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course of my 20 plu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er I've worked with both public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clients to help them solve their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ing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uring that time I've had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une to work on some wonderful project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ways have changed the face of thi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been fortunat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e to the Javits Convention Center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constructed over the FDR Driv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byterian Hospital, and a resto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tagon after the attacks of 9/11, to menti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ver our 75-year history, our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privileged to have been able to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development of Lincoln Center,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s, who we're now working with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juvenation plan, Madison Square Gard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nnedy Center for the Performing Arts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hat you probably all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ason I mention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s is not to impress you with our resu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indicate to you that we have a vas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ll types of clients, both public and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want to make two points regarding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BS procedures for architectural and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contract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rst one I'd like to make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from the building side of the indust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is not attracting the best and brigh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ers, many of us, including my firm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sen not to work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cess which begin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ection is too cumbersome, fraugh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certainty and too adversarial, so as a resul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us choose not to work with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ity that is recognized as the capito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, our City needs and deserves the best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sign community has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third generation enginee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and a fifth generation New York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d to New York, as were my grandfath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a member of the Board of Educ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60s, and my father, who is a Battery Pa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in the seventies and eigh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uring their day we did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ork for the City, but the process is broke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ust be fixed before our firm would fully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ing work for the City, something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st steps towards fix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is QBS. My second poin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ition, and I won't read the rest of i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, because I think it's been said befo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tition by other people, so I submit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estimony in written form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s for coming in and gi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IIL: Thank you,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able Council members. My name is Leevi Ki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president of the American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s, New York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I am the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ef Executive Officer of HLW Internationa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0-person architectural and engineering 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had continuing practice and significant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w York City for 117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ppreciate the opportunity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on behalf of the AIA New York Chapter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, over 3,000 architects work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also offer some insigh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own 30 years of experience in New York C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my firm's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testimony strong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-based selection of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ering services for New York City as a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hod that will result in higher quality, mor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 projects. And I must say that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markable support the construction indus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us in their previous testimon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industry and the design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always see to eye, but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, we really do see to eye, and because w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, we all feel that this is the best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chitects have been mu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view recently, perhaps as never befo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ers have been dealing with re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tow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chitects have been criticiz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lauded for their ideas, or lack thereof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is public exposure it has becom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reativity and good design really mat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chitects and designers are at their bes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 fully bring their talents to bear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i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this morning, you may hav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n an article in the New York Times, Roland Be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irector of the Lower Manhatt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 commenting on the soon to b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mes by the seven new architectural team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oted as saying that the work is,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astoundingly innovative, creative and exciting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"the plans were almost too fantastic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bed." Those are incredible word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yperson about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design by creative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ing their innovative spirit soar does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, and can enhance our projects far beyo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ent's expec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ilding projects today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x than ever. New responsibilit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d on designers to understand, work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e clients on new technolog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rporated into even the simplest building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ojects often require complex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echnical consultants, financial experts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te consultants, and in the cas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s, the ability to understand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ltiple agencies in order to meet the go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tain the proper appr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rchitect is usually call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the leader of this team, and to do 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technical expertise and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aboration in order to get the job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nce the events of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criteria on codes, safety, fireproof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security and terrorism resistanc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d, requiring that designers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gnizant of the latest techniques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additional levels of complex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ur building projects make it vit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ew York City attract the best, most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ers for its projects. Professionals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their creative talents to their fullest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assume the leadership role required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believe that the current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urement for these services, severely hamp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in accomplishing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be sure, many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ineers currently providing services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highly qualified and committed, but ev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often unable to provide a level of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to be provided because of the adversa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ship that is inherent in the proces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 price is the primary selection criter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cing them to devote less time toward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utions, utilizing less experienced staf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 less detail in their design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sults to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tentially alarming. Less than creative 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cost overruns due to in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s, schedule extensions that co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uable money, and potential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many of the best fir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have simply chosen not to work for the C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eard from the previous testimony. My own fi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its long history in New York City, reluc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a decision about a decade ago, not t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gencies any longer because of exact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d experienced too many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we had either -- we had to either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losses on projects or compromi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 responsibilities and do work of les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felt that we could no longe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aints of the present procurem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the responsible level of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hose, instead,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sector and state and federal agenc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greater acknowledgment that se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ms for professional services cannot b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ce alone. Qualifications and quality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mary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that many other firms f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dilem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Quality-based selection,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, is clearly a far better answer,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heard from many of the other elo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s before me, QBS benefits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unity with the best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ive solutions to meet the needs of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agency which works with and mana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highly qualified team, avoiding the mis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an set projects back, the contractor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focus with confidence on deliv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efficiently at the best price and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, and ultimately the taxpayer who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novative, cost effective design solutions a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these reason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 already cited by my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fully urge that the City Council consi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 Intro. 45, Quality-Based S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Thank you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 and giving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RANCESE: Thank you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here today. My name is Michael Francese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ior Vice President with Parsons Brinckerho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ember of the Board of Director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for Consulting Engineer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Congress, New York Building Cong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ard of the Regional Plan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40 years in this busines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the public and private sector, and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Parsons Brinckerhoff, I was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for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here in New York City, so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pective from both the private sect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ell you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sons Brinckerhoff. It's one of the old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ous operating engineering compan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States, founded and headquartered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in 18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B today is a multi-disciplinary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750 employees based here in Manhattan,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9,000 employees around the United States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provide services for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facilities, including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, highways, bridges, airports, mar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erplants, water-based water fac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consistently ranked 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op United States engineering fir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ed to be one of the world's lea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ground engine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'd like to do is jus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some of the projects that we are do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tiple City agencies here, and I won't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all because I have handed you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think it's important to talk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e MTA,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, actually, our company designe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way here in New York City, almost 10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've been working for that client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Transit Authority, ever si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some recent work we'v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ansit Authority is the 63rd Street tu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nection. We designed that. It's a $5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ntly almost completed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new Atlantic Terminal station comple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where I grew up, by the way, i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ope, and we helped the Transit Author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oration of the 1 and 9 subway that was dam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part of the World Trade Center attack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the firm that was just selected to de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7 line extension to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, which is part of the City's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eveloping the we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the MTA Long Island Rail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been working for them for years,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nger service studies, planning for a $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modernization program, and we are the tu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ers doing the design for the East Sid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, which is going to connect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lroad to Grand Central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TA Triborough Bridge and Tu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, if any of you have drive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Battery Tunnel or the Queens Midtown Tu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ly, we were the engineers called upon to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habilitation of those tu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etroNorth Railroad, w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for pedestrian access at Grand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inal, five stations along the New Haven lin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study to bring MetroNorth railroa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n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for the Port Author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and New Jersey, we've been working for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ades. Some of the work we've done,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yover, access to the Regents Corps, a major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ring a new tunnel under the River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ogram management for the Terminal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JFK Airport, the $1.5 billion airpor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at JFK Airport, and we were just sel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rt Authority to do the comprehensiv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 plan for the harbor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mtrak, we're working on the Far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t Office, which is to make a new Penn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've done the engineering for the tu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tilation on the East River tunnels on both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 in Manhattan and in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for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, we have over $10 million of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s, including design of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ressway, environmental impact and des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er Highway, structural engineering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450 bridges, including the Queens Borough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Manhatta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sign for the rehabilit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elected for the design for new interchan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d Central Parkway and the Long Island Express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Van Wyck Expressway. And like Joh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 you this to have to impress you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me, but it's evident from that resu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one of the premiere firms tha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in this area turn to to me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astructur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only a very small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at work do we do for New York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y is that? We are a full-service fir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ve infrastructure expertise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our industry. PB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ing quality service to our client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ly recognized by our clients by the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that we get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ain reason we do so littl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City is because the selection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use for professional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sentially based on price, the lowest price w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he process that's in place now,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B, to be able to serve 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highest standards that we are known f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way expected to deliver, we are not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mpete when low price is the selection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uring this past year, jus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ome example, we were selected for over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of new business here in New York. Ab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that was from all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past year, Fiscal Year '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$60 million of revenues in this City,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percent came from all New York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personally find it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and, quite frankly, very hard to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New York City's procurement process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rtually impossible for Parsons Brinckerho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the City that we have called home for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to give your testimony on behalf of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r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I'd lik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of all, say thank you all for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ing the varied experiences there.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urbing to hear that our quality is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such distinguished firms as you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ouraged by the process,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tilizing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I think about in particul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evelopment of Lower Manhattan, and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just went through to look at 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building our City, and then when you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al context of some of the innov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had in this City in terms of architec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it's withstood the test of time, it concern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firms such as yours find the proces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stable that now we're somewhat relega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er pool of firms to select for what we s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novation in architecture and engine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question is do you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sign and engineering that is done up 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on quality, will speak to in the long ru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evity of the use of and I guess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City in terms of how long tho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 a part of our landscap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enance of those buildings, is all of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factor of design and engineering up fro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 your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ENNESSY: In mine I'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yes. You know, if you take a look a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 lifecycle basis, it varies. But if you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the cost of design, and often it's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context of construction,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and even then it's small, bu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nstruction is less than ten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cycle cost of the building. So, 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less than one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that an owner will incur over life on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, and if the designer is just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job done and get it out and not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ir decisions, the impact it h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 and the maintenance, the energy cos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ility to service, a lot of problem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ability to service the building to mainta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ime, and if they don't take the tim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at, you're costing hundreds of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 the amount of money that you sa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itively rebidding the engineer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you build in an in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, because the people don't take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 -- this is my final question, I'm sorr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New York is known for innov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ure and its unique development ov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ll like to think of New York as cutting edg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lace to come and just visually enjoy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your estimation, and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 necessarily judge your competitors, bu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ay that we've been on the incline, or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going up in terms of inno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ure, and do you think there is a ti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that we currently do business in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esig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other words, I don't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veling through New York, and I just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special happening, quite frankl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get from you guys whether that could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reasoning? Enough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ENNESSY: One thing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you can take a look around both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ry, and some cutting edge buildings have of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ybe even most often, were develo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. You can look around and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special buildings, and Leevi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 will tell you better than me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ineer, but in some of the energy conserv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things we do, cutting edg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being done by government. But I challeng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how me where the City of New York has do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tate maybe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, the City used to but take a look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, you're not doing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IIL: Yes, just to add to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f you see little, in terms of innov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around New York, you'll see even l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that the City is building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the point that John mad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we as architects,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push ourselves, whether it be with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ents or with public clients, to be innovativ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creative, and that's really what the thr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an architect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f we get impose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that we're doing with constrai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on cost where we can't put our best peop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do our best thinking, can't do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ing up front about the long-term energ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ings like that, you know, we're just hamp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process. And many firms, as I'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my own, I just said, it's not wor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ustration. And unless that process chang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do it with a clear knowledge that we can 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ve talents to the best of our abilit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going to get involved in that proces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n agonizing decision for us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as I said earlier, we've been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long time, we're committed to helping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esign and build the City, we do i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do it with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ENNESSY: And we have a s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firm, we want to work with people who view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trusted business partner, and if you're bidd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e same way you bid out that gall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soline, you're not a trusted business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t's very hard to get m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ited about working for people who thin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just the same to the people who are buying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aper napkin. I can't motivate them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RANCESE: And I think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, as a firm that does a lot of engineer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highways and tunnels and bridges,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, in the up front stage it tak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ing. You just don't start off 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, the first drawing you make is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awing, and when you bid a project and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ng price and you have to cut your pr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ne to get the job, you just can't do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ing and I think everyone lose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IIL: Some people have a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"design to fee." Not design to scope, "des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hn Liu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EEN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ertainly share a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and planning for the long-ter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your gentlemen's tim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just wondering if you c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a few examples of projects that have been bi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City where you felt that your fir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n't be able to bid for, to submit a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imply because it would have forc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romise your qualit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we have any recent examp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RANCESE: I gave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s of the volume of work we do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very, very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For exampl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look at the history of work that PB h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generally been the kinds of project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aid for at the state and federal level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RANCESE: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So,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examples in recent years, where you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B really couldn't submit a proposal simp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ould have compromised the quality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RANCESE: Well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projects we submit for, I can't lis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s right now. But the City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eau of Bridges, for instance, has a huge,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and we do virtually none of it or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little. And the reason is we can't compe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not cut our price to the point to take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, number one, lose money, and to do a poo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don't even go after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. We occasionally go after a City jo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asionally a City job, as was mentio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en they use federal money in a City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they will use a Qualifications-Based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f we see a City projec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money in it and it's a project that'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 to us, we will pursue t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by and large, I try to do 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feel we're based here, we're headquar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we were founded here, for God sakes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oing some work in New York City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r of New York and New Jersey for Pa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ckerhoff, I try to select a few projects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be part, can be a corporate citizen, can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own, but look at the volume of work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e size we are, and we just can'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ENNESSY: I can give you one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ew years back the City was doing court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the court houses were being,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for the Dormitory Authority to handl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m. We would pursue the ones that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led by the Dormitory Authority, not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handled by the City of New York. We c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idn't want to get into the process.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court houses, we have done court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the country. We chose not to in that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 process was such that I wasn'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into it because it wasn't going to b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ng it on s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part of the selection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cope of what you're asking is unde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 often hear from lawyer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 you don't bid legal services i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ope of services is undefined at the time you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. If you're going to go through litig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know how many hours it's going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, the scope is generally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fined at the time that they're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ural and engineering services.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exactly what you want from them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process of negotiating formalizes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ere you're actually getting some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getting some clarificati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ystalizes it, it allows you to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ment on the price. And, so, that's the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cess itself mitiga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saying, hey, I want to do that.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for the City of New York, one handl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agency, and we decided we'd try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, but not pursue the ones that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l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Mr. Chai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of follow-ups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your example, sir, of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work that the City does contract out fo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dge and highway work, on an annual basi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work are we talking about? Are w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illions of dollars? I would imagine s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 to the capital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RANCESE: For just brid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ways, I don't think it's in the bill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in the hundreds of million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And that's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RANCESE: I'll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. We did the inspections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Bridge, as I mentioned earlier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Bridge, those are City bridges.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we did them, though, was a state contrac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State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Wel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ndreds of millions of dollars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is spending on bridge and highway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you think we're getting a shoddy work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companies that have been continuing to d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work in the absence of compan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sons Brinckerhoff and your fellow pe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RANCESE: Let me sa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getting the services of Parsons Brinckerh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that's a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ENNESSEY: I think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is in the end the process,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tent people kind of working through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 side, there's enough checks and bal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e not getting something tha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angering public safety. What you're not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your best value for your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save ten percent on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build ten percen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What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tigious firm like Syska Hennesse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ly with that City court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ENNESSEY: That's a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to say, because what happens is --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act, the former Buildings Commissioner and G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here in the City Rudy Rinaldi once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peech and said if you hire a great archi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lousy client, at best you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ocre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hire a great -- if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ent hires a good architect, you can get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itecture. And I mean, this is an agency gu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say what would I have done diffe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til you get into the process in which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hard to explain what is different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that mitigates against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s and doing things, it ends up c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 lot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 said, if you take a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where engineering services can cost anyw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to ten to 12 percent of the construction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cost you 30 percent in a heartbeat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t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so, the leverage the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saving a couple percent of the tota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ering fees, you can lose it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.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it's a strong argument that over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 you actually save costs by going to a Q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, I'm just struggling for some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an example where over the long term,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 that was awarded simply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-price bid, that somehow the City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ly. I think that's a very strong arg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think I certainly would be more comfortabl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d an example that would support that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ENNESSEY: I think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n example in a City that doesn't ha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you're not running two similar proj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all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I would direct you t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y that Professor Griffis did at Polytec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versity, and it cites in there a stud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between Maryland and Florida and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what they received from the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ing methods, so that supporting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QBS gets you the low cost in the long-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Well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ll of the prestigious firms in this room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I actually do find it difficul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n't be able to come up with an exampl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're arguing that a poor design up fro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 to higher long-term costs, it suggest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equent years, whether it be two, three,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 years down the road after the initial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d, that maintenance costs would b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normal, that there may be reconstruction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; I mean, hasn't anybody don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y about that to support this cont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the QBS system that longer term co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er for the City of New York? You know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 with you that it's a very strong argu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BS, but at the same time, can we get on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is contention for QBS could be suppor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RANCESE: I think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is difficult because you're saying 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, it was selected by low bidder, and 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old the job had five change orders down the 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ybe the product didn't last as long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it was going to last, and your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at was done differently, what would be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? And that's kind of hard to say.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look at statistics, and the amount of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 that seem to go on in this City, end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less, of course, going up, look a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ing states are doing and why,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government, what are they doing and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unless you did a pilo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ok a couple of jobs and did one one 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another way, it would be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hat specific, as some of this is intuitiv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can say that, speaking for my firm and maybe Joh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s here, that there are peopl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ng in your process that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Well, you'r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articipate. I think we certainly woul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to participate, and I'd be concern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 wasn't participating for reasons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demonst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you know, it sounds to m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hould simply go along with the arg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suffering quality, and that lack of qualit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nt is leading to longer, higher, longe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s, simply because some firms choos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e in our City's bidd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RANCESE: And lack of in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ENNESSEY: I suspe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be able to, and you know, we don't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o a certain extent we're design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operate buildings, you could probably 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al estate company what the City's --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 is to maintain a City build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chmark, and benchmark it agains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. And you could almost make the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your problem right there. And if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data that you need, we can try to l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how we can get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thank you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r excellent testimony, and I'm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essed with the qual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one simple questi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in making the choice, the selection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fication, and that qualification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perience, the work that you have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, more so than the quote/unquot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ground on all of that. The qualif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ually based on the experience that you have don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n't that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ENNESSEY: I think i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What you have to understand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fication-based selection, qual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ection, you look at several things.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alifications of the term. You als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ications of the individuals who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ry out this service from inside that fir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ducation is part of that qual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ENNESSEY: The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ure, experience that that specific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with that building type or facility or brid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nnel, and what are the qualifications of the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t's really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fications of not just the firm, bu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going to provide the services to you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art. But apart from the educationa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ion and all of that, and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fication is based on experience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this type of work before and et ceter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e City basically, in terms of aw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s, one of the qualification it ha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done work for the City before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 that you have done work for the City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would you contend the City change it around?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 that you have done work for the Cit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at we can get new qualified,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fied, people who have the experience els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certificates that they can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e in this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RANCESE: I will tell you h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that. I was i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some jobs that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ical, or so difficult that you're less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 chance with a novice or someone wh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City or someone you don't know.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, when you select firms, usually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ltiple criteria, you have the experi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m, the experience of the people, as Joh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proposed from that firm, the firm's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your technical proposal, that the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, and they see the difficul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, and then their familiarity, perhap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can weight those criteria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times when I had jobs that were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s, I didn't need someone who has worke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 City for the last 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ould allow a different fi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in and give them a try, and we would wa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arity with the City or the experi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less, but there are times when it wa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would wait them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 qualification-based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multiple criteria. It just doesn't pick on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ce. But it's not just the experience of the fi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wise that same firm would get all the jo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ENNESSEY: When you d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government could have five, six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ous, and they weight them differently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many cases in the federal governm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ing businesses are a very important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you bring tha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ways say when we do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for hospitals, you go in and you do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s first and build up your credibil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before they're going to get a big one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ways to bring that to bring our n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who are emerging firm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We d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on. Helen Sears has the last ques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 that this was a very dry area, and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is hearing would only take an hou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, and here we are; can I put in a chang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or l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there is another hearing at 1: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 have another panel, so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ertain the last question on this pane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Sears, and then we're go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ur remaining witnesses. And we want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pportunity to be exploratory just lik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other panels. We don't want to cu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 here, but we do have to move on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ind my colleagues of that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Well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be actually very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estimony has bee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ful, and what I think we have seen so f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, to me New York City is a City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, it's not the same City, it's no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ve body, and it means with tha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do business as usual. And there is re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hanging procedures that have been in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and the City is antiquated in its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s policies and how it absolutely admini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behooves this new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ank you, Mr. Chair, for really hav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fine testimony. It behooves us in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sis that the City even in the seventie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ed what we have faced, is a time to b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ive, most innovative, and certainly ini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that will bring us into an era of prospe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believe that we can do that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has really helped to confirm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d all along. So, I thank you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the panel, all of you, for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 your time and giving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next witness is Bernard Hab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uglaston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i, Bernard. Give it to this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, Berna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aber, would you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? And do you swear or affirm to tell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ing your testimony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AB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Would you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name and your affiliation, if an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, and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BER: Bernard Haber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ired individual, now a consulting engin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testimony is in favor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5. I'm here as a professional engine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is that I also wear two h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I don't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ts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BER: I'm a little bald so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BER: Now, what I've don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y, I've taken my magic marker and cross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for the purpose of being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ABER: But one of my hats i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, I should say, as Chairman of Community Boar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past 30 years. And just like you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ject to term limitations, in March my term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rty years, I don't know whether you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here for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you are civic people, jus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, so I'm going to talk to that aspect of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other hat is until last year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naging partner, of a consulting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m, not quite as old as Parsons Brincker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hough we think we are really older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nded in 1887, we're a 116-year-old fir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in New York City practicing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80 years, so we know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live in this City, and I l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 In my 33 years involvement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s, and by the way, even though I don't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11 anymore, I still se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erous boards and commissions and so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New York City and New York State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n my 33 years o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, I was involved in virtually ever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ital project that you can think of,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wers, waterlines, streets, bridges,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ever it was that happened in my distri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particular project comes to mind: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, a $20 million sewer project in Bay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, just recently. The quality of th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as low bid, both for the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, and also for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ineering, was exactly that, low bid, low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nspecting engineer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inion, as a community board chair, did not d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, to such an extent that at one point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ne a public hearing to address the wra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and 200 people showed up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or who should have been supervised prop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t least the work inspector, was shoddy work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disregard for the community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are concerned, and the work was l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tire community was upset for more than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nsequence, or at le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quence of that was that the work today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been fixed, that was constructed.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called in and they had to addres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hearing the problems that we had. But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 that happens day in and day out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on inspector construction jo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on design jobs where you pick price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interesting thing, too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re's price bidding fo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come into play, the fact of the ma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rior to 19 -- to the last Charter r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 eighties, early nineties,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ose their engineers and architects on a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s, and if you have an old charter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, you will find, and I believ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349, it says that the se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ional service for the low pric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, states that in the old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the new City Charter came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urement Policy Board was establish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urement Policy Board established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dding for profession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t by mandate, they did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diency, and that started in 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cess that has been in pla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is point, and by the way,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in the written is quite different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saying now, because most of the things I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have already been said, the proces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right now is what is called in one agenc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coffee can proce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explain that to you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something that Ms. Matthews said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fair, equ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of New York, the w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ure their engineering architectural servic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quest qualification forms from any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doing work in New York City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fications come in, the qualif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gregated for small jobs, medium jobs, large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en a requirement comes in for a large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's say in my expertise in the bridg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dge and highway field, there are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bridges. There are movable bridg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rch bridges, there are suspension bridg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make any difference, you are in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dge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're put in a coffee can, the 2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people that exist. The coffee can is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, eight people are chosen. Those eigh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 requests for proposals. Those eigh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, and a technical proposal. And let m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bout a technical proposal. A technical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ly consists of the man hours of work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putting into that project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ical proposal. Once you give the man hou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going to be using, then have all thes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s, you pretty well know who has go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e lowest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ice then is asked fo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most technically qualified, and t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provide a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e price may not necessari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be the lowest, and your chosen, but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may be some other preferenc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may have, but there really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ative technical proposal. And the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engineering and architecture, it's a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, it's something that you can't de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n example, when I, or an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in our profession, when we propose on a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n't know what the subsurface conditions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 or the bridge or whatever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at the structural requirements are,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s, that can't be defined in the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. So, the City provides a request bu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you the full scope of that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refore, when you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what happens is that the City really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proposals that are comparable, and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not sure whether they're getting tru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decisions or the selection that they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ould go on but most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lready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re are just a coupl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want to mention, and to answer wha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hew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things is tha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of Contracting has, she said, talke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gencies. I'm pretty sure she has. She's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ommissioners, and the deputy commissi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ll the appointed officials, but if sh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to the contracting officer, and if sh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 to the chief engineers and the gu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nches, I think she'd get a total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act of the matter i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Administration there was a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ing, a very nice man, and I talked to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time and he said, why don't you come and se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did. I spent one entire afternoon.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yer from Stanford University, working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 well, some time in California,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into the New York Administr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, and for one whole afternoon I gave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cture on how consulting engineers and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e, what is the basis of our proposal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asis of our fee, what is the basi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head, and how do we work. He had know id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should he have that? He's never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lting engineer or an architect, h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yer. I certainly wouldn't know exactly the 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outs of the legal prof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ink that the issue he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urse, Ms. Matthews should be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in the trenches to get the real fe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but QBS is a better process. It'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because you put the best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, not the cheap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hope that you will evalu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which is quite different from w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now, but I would like to say one las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BER: One last thing i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uncilperson Clarke'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BER: Council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ABER: Oh, Council Member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, Councilwoman, Council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BER: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There you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one word, Council Member for each and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ABER: I'm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Very gen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ABER: She asked the ques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innovative, and is the City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novative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one example. In 1988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amsburg Bridge was about to collapse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. And there was a contest, and 25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ational firms gave a proposal w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with the Williamsburg Bridge, and my fi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tunately, was one of the six finalist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a very unusual bridge, a bridg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ed by New York Times as the most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dge that could be put in pla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amsburg Bridge. It was called a pend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dge. I won't go into the technical detai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d estimated that at about $800 million, 19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fathers decided, no,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a gamble, we're going to try to rehab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ld Williamsburg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14 years la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habilitation still goes on, and the price ta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I believe, is upwards of $1.2 bill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s far as innova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it's questionable. I hope in the fut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more innov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testimony is different but clearly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AB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As a lay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I appreciat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ank you. Our last pane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request everyone to stay to hea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NEWMAN: Ahmed Shakir, Local 37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Jon For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From Local 3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EWMAN: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AKI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RST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NEWMAN: Please state your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ffiliations for the record and beg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RSTER: Thank you. Jon For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ember of the Executive Board of Local 3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KIR: Good morning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person, and thank you very much for gi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r affi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KIR: My name is Ahmed Shak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retary of Local 3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ame he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RSTER: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. I think maybe we'll be able to sh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pective that's a little different than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shared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sa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hetically we're also the people that two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 brought you the noise out of the sidewal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in regards to issues around the S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stating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45, as is currently written, and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written copy of our testimony after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vil Service Technical G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s some 7,000 engineers,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managers and related titles i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agency here in the City of New York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have a good bit of experience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state clearly that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Technical Guild supports qual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ection procurements for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ineer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problem is that the langu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posed bill we believe will have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of reducing competition by negoti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 with only the top rated firm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otiations with perhaps a short list of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ms. In fact, what we would perhaps propo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take the three lowest bidders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 them to in fact the quality criteri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ave to be established, and that if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 one of the three lowest bidders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orm to those quality criteria, then we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xt three, and we move from the botto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 up, rather than from the top of the lis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think that it's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o answer the question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son asked earlier, which is why if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 we had used quality-based sel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st, why did we do away with that?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answer to that, but I believe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may have been fiscal impropriety. We ne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things in check, so we're loo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ance between quality but also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is not stated i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ever, is also, there should be a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-house staff, that is the City employee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architects and engineers who we repres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apabilities and cost effectivenes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be included in this competitive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is a real opportunity for the work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pt in-house, by using in-hous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-based selection for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ering services, we think som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 comes from the selection of City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cal staff for design and inspection of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just remind you, it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Transit Authority that redesig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1 and 9 trains after the attack on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ught them in months ahead of schedule and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as our members 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esign and Construction that ran the WTC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9/11 so well, that when FEMA came i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look, we can't improve on this, you guy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ose are our members.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e represent, because work is don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-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fortunately, for too lo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following the direction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have used the policy of the non-se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-house staff for thes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time I want to tal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t about why the contracting out is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enerally in Cit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, the increased use of consultants has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n-house staff performing no more than ten to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now of design and field insp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nicipal facilities, of which there are many,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talking about libraries, community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stations, fire houses, court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ypically in-house staff is 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to supervise and administer consultan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area, and although insight and super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ork is important, we believ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imbalance between the in-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ltan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many important advan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ity and the taxpayers to be real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A And E work in-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, the in-house staff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tise to perform the design, insp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officer responsibilities fo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s. There is no substitu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al knowledge that these folks have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m have been in the agencies for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parative cost analy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ltant versus in-house work also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ing out costs 20 to 50 percent more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, that contracting out costs 20 to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 if it's done in-house. If we do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-house we can safe 20 to 50 percent of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eliminate the t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ltant fee for profit, we eliminate th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additional cost to the City for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ing, monitoring and adminis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, and has been stated here several tim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a good in-house design, you will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wer costly change orders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y the way, the SCA, which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a couple of times is a perfect example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 design work is done in-house, i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s to construct schools, and our number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 that in-house we can design school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ball park the Mayor is talking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proposed new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rd, the quality of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ed by in-house specialization, expert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arity with systems resulting in superior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other flow of work, less litigation, less de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steady feedback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design staff, operation an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nel is a very important as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finally, often City agencie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ical staff shortages and headcount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as the rationale for contract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, in fact, if we take a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, the headcount, we don't apply that to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gency has in effect been tol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ant more people on your payroll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, you'll have to hire private firms.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personnel is more expensive, less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whole process more time consu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efficient than increasing the agency's own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ay more we do. If these firms cost m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longer to complete the job, the Cit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hear about it. In a way, this is back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vestment in an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al technical work forc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-term payoffs. Long after the consult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e, in-house staff is available to work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 or field problem of 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petition will help driv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ant fees and improve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e other hand,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despread contracting out to consultants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oss of in-house expertise and cap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ing in the inability to replace thei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need be. And we have many, many project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timately the contractor is forced off the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the in-house staff that has to pick up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summation, contracting out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higher costs, lower quality, can hav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uption connected to it, and a loss of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ability and a loss of government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City construction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ks out A And E services should b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nstrate that it will be cost effectiv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believe that providing the service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usually prove to be the most cost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AKIR: Thank you, Chai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, I think he give most of the poi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like to repeat those same points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ggest and strongly recommend this Council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ind, balance the jobs and balance the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 the deficit down, and keep our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tise. We should have the in-house job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tial 30 to 40 percent. That will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t staff in the in-house and also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monitor and keep the low cost,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ltants' quality, they will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ltants' cost and that is the main th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out our effective and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in-house, I don't think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the cost of the consultants,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es, our in-house staff, we superv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ltant staff. We guide the consultant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, for supervision and every lev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s. And we are the main, our member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y people to control the cost and the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t's very, very import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 in-house and let in-house job, let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maintain some jobs, that's where we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and also cost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's a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this intro talks about Q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hole process of QBS, and have you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of everyone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RSTER: Pretty much, I think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Prett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and you haven't submitt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formally in writing but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RSTER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me that you're going to either addre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pects of what testimony that we'll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that you disagree with, so that we can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, this Committee, as I said in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, we want to start this debate and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, everyone on this particular matt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for us to determine whether or no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or should not support Intro. 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o the best of my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that spoke here today wa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41 (sic), with the exception of the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hich represents your Local 375 of DC 37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's Office of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know, I and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want to hear what you have to say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your opposition to Intro. 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concerning the whole iss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 you say here that you wa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e just like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RST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Right now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compete? I mean, I'm not going to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mptions like I don't do anything.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only get the work that the Commissioner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're going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RSTER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AKI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RSTER: And i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 of the house staff having actu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d. We may be looking at that agai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crisis, and, so, a progressively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unt has constantly been contrac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Now,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her a representative or your presiden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rter mandates that in-house staff d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the contracting ou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RSTER: Yes, that's on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, School Construction Authority,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Charter, it's the Stat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t up S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Okay,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RST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And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AKI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RSTER: It's not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, but was only mandated for SCA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RSTER: It's the onl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s that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s wondering whether or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part of this. So that's not really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RSTER: No. I wish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said that one of th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with QBS is that you want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he same way, using price and the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fication. You said they pick the low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lowest bids, and then you go to qual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f those three lowest bids are knocked o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to the next th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RSTER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, how do you address the overrun that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r after you've given someone the bid?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owest bid and they did not perform the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because you have so much overrun, they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low because they wanted the job,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ant the jobs; how do you address the over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RSTER: Right.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hough that has been alleged in many,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hen we get the lowest bid we're going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with necessarily cost overruns,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stically we can necessarily sh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I think that what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is the quality -- we want to integ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wo, we're not against quality-based s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 want to integrate that. But we als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iscal responsibility is obviously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o all of us at this particula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're looking for a way to m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, because I do not think that we can --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hings, although we often disagree wit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says about things, one of the things s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was that it creates a very difficul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negotiate a price if you've kind of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ded that your highest firm in terms of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one you're going to go with. I mean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a perspective then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 else might offer, if you only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at top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suggesting that what we n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a meshing of these two, we'r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ive of quality-based selection,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, but we have to continue to keep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rice involved with that selec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And just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ed you to submit your testimony and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any of the advocates that wa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45, and advocates, if you're out there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ve heard any of their testimony, and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comments on what they have to s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would be interested in hea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RST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, I did not think that this hearing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three hours, and in fact, it has, and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engaging from a process of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, and having the members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prime sponsor, Council Member Helen S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, and to engage in a discussion and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is, and I appreciate everyone coming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oint in time we are now, 1:00 p.m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sed to be out of here, and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us for having an engaging hearing, and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hear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AKI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2nd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54:00Z</dcterms:created>
  <dc:creator>humdelfr</dc:creator>
  <dc:description/>
  <dc:language>en-US</dc:language>
  <cp:lastModifiedBy>humdelfr</cp:lastModifiedBy>
  <dcterms:modified xsi:type="dcterms:W3CDTF">2003-07-15T14:54:00Z</dcterms:modified>
  <cp:revision>3</cp:revision>
  <dc:subject/>
  <dc:title> </dc:title>
</cp:coreProperties>
</file>