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5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in relation to publication of bylaws by borough boards, community boards, and advisory bodie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arr, Restler, Louis, Hanks, Gutiérrez and Bank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 No. 1250 would require every community board, borough board or advisory body to publish in a searchable, non-proprietary and machine-readable format, their by-laws, and update such published by-laws no later than two weeks after any changes are made.</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borough boards, community boards, and advisory bodies would use existing resources to fulfill its requirements.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 xml:space="preserve"> </w:t>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Legislative History:</w:t>
      </w:r>
    </w:p>
    <w:p>
      <w:pPr>
        <w:pStyle w:val="Normal"/>
        <w:rPr>
          <w:szCs w:val="22"/>
        </w:rPr>
      </w:pPr>
      <w:hyperlink r:id="rId3">
        <w:r>
          <w:rPr>
            <w:rStyle w:val="InternetLink"/>
          </w:rPr>
          <w:t>https://legistar.council.nyc.gov/LegislationDetail.aspx?ID=7352612&amp;GUID=68E893DD-B907-48AD-A031-B5B1721BDF13&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 xml:space="preserve">Hearing Date: </w:t>
      </w:r>
      <w:r>
        <w:rPr/>
        <w:t>June 1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1250-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6a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12&amp;GUID=68E893DD-B907-48AD-A031-B5B1721BDF1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1:00Z</dcterms:created>
  <dc:creator>Michael Sherman</dc:creator>
  <dc:description/>
  <dc:language>en-US</dc:language>
  <cp:lastModifiedBy>DelFranco, Ruthie</cp:lastModifiedBy>
  <dcterms:modified xsi:type="dcterms:W3CDTF">2025-06-15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