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26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Small Business Services</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the provision of legal assistance on compliance with accessibility laws for small business tenants</w:t>
            </w:r>
          </w:p>
          <w:p>
            <w:pPr>
              <w:pStyle w:val="NoSpacing"/>
              <w:widowControl w:val="false"/>
              <w:jc w:val="both"/>
              <w:rPr>
                <w:rFonts w:cs="Times New Roman"/>
                <w:szCs w:val="24"/>
              </w:rPr>
            </w:pPr>
            <w:r>
              <w:rPr>
                <w:rFonts w:cs="Times New Roman"/>
                <w:szCs w:val="24"/>
              </w:rPr>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Narcisse, Menin, Louis, Gutiérrez, Banks and Brann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260 </w:t>
      </w:r>
      <w:r>
        <w:rPr>
          <w:rFonts w:cs="Times New Roman"/>
          <w:szCs w:val="24"/>
        </w:rPr>
        <w:t>would require the Commissioner of Small Business Services to expand the offerings of the Department of Small Business Services’ legal services program to include individualized, free-of-charge legal assistance through a designated organization for small business tenants on compliance with federal, New York State, and New York City laws on making their businesses accessible to people with disabilities. This expansion would be subject to appropriation.</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0,00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00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00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3,750,000</w:t>
            </w:r>
            <w:r>
              <w:rPr>
                <w:rFonts w:eastAsia="Times New Roman" w:cs="Times New Roman" w:ascii="Times New Roman" w:hAnsi="Times New Roman"/>
                <w:bCs/>
                <w:sz w:val="20"/>
                <w:szCs w:val="20"/>
              </w:rPr>
              <w: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00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n impact on expenditures resulting from the enactment of this legislation, as SBS would require funding for annual OTPS resources to contract with legal services providers. OMB’s estimate of this legislation’s impact on the City’s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352641&amp;GUID=601F6256-8707-492C-9F21-8F3235BDDAF9&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May 7,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commentReference w:id="0"/>
      </w: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May 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nell, Nicholas" w:date="2025-05-08T14:22:00Z" w:initials="CN">
    <w:p>
      <w:r>
        <w:rPr>
          <w:rFonts w:ascii="Liberation Serif" w:hAnsi="Liberation Serif" w:eastAsia="DejaVu Sans" w:cs="DejaVu Sans"/>
          <w:sz w:val="24"/>
          <w:szCs w:val="24"/>
          <w:lang w:val="en-US" w:eastAsia="en-US" w:bidi="en-US"/>
        </w:rPr>
        <w:t>Please include hearing dat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260</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b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a5b9a"/>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a5b9a"/>
    <w:rPr>
      <w:color w:val="0000FF"/>
      <w:u w:val="single"/>
    </w:rPr>
  </w:style>
  <w:style w:type="character" w:styleId="BodyTextChar" w:customStyle="1">
    <w:name w:val="Body Text Char"/>
    <w:basedOn w:val="DefaultParagraphFont"/>
    <w:uiPriority w:val="99"/>
    <w:qFormat/>
    <w:rsid w:val="000a5b9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33307"/>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712d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5b9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5b9a"/>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a5b9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53330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712d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41&amp;GUID=601F6256-8707-492C-9F21-8F3235BDDAF9&amp;Options=&amp;Search="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59</Words>
  <Characters>2619</Characters>
  <CharactersWithSpaces>307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10:00Z</dcterms:created>
  <dc:creator>Martelloni, Glenn</dc:creator>
  <dc:description/>
  <dc:language>en-US</dc:language>
  <cp:lastModifiedBy>Jeffries, Jillian</cp:lastModifiedBy>
  <dcterms:modified xsi:type="dcterms:W3CDTF">2025-05-08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