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7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jority L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Billy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ouncil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Let me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d Weprin and New York C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Speaker. And if I could have Ariel Zw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, the Executive Director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s and Sarah Dayhan (phonetic)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Cares is celebr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th anniversary. It seems like they've be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longer because they've been involved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important activities for the entire C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37,000 volunteers affiliated with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elp disadvantaged New Yorkers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way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year alone they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ed over 335,000 disadvantaged New York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imagine how many millions of New Y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ve helped over the last 20 years. So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s me great honor and privilege to spons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 on behalf of New York Cares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the clerk please read the pro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New York Cares was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1987 by a group of concerned friends tha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action against the various social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ace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Each month, New York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s and offers approximately 900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and through their tireless effo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ed more than 335,000 disadvantaged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year alo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now, therefore, be it kn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ouncil of the City of New Yor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tefully honors New York Cares for their st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in promoting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eerism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Council; Council Member David Weprin,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Okay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sk Ariel Zwang,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ares,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ZWANG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prin and Speaker Quinn. Hi. For your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and this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l at New York Cares are 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teful to you, Speaker Quinn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and the many wonderful,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Council members who have provide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support to New York C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year, as Council Membe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we had 37,000 volunteers who help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 of a million of their neighbors in ne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ould not be done without the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who made these volunteer projects hap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uld not, in turn, take place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support that the Council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year alone,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 initiative, which we were so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part of, we helped hundreds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ult New Yorkers, to learn to use the compu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a job, become citizens, learn to use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need to speak with their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and so forth. So, thank you very much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od things that you make possible every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specially through New York Cares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lamation we're very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. An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take the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Jim is up next.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Speaker. It's a real pleasure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 Queens College on the occasion of their 7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iversary. The New York City Council really l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 College. We always do good things for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dget. We love their President, Jim Muysk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here today, Sue Henderson also,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. And the 70th Anniversary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, but Queens College just named one of th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s, 25 hot colleges in the countr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que ability to reach out to immigrant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ally give them terrific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. They've got an outstanding facul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because I used to one of them for eigh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was my pleasure and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h, God, I should have call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ys up. I didn't. Yes, I was going to ge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 so wrapped up in my own rhe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come. Welcome. Okay. Where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ners? Sorry, m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is is a wonderfu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e together to honor this terrific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just gives us at the Council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ure to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what do I do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Okay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rk would be so kind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leased and proud to honor the Queens Colle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0 years of exceptional contributions for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Queens College first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doors in 1937 to fulfill the immediat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rough's ever-growing immigrant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first President, Dr. Paul Klapper, realiz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eam of a community of scholars serving others."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rn in order that we may grow," he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 College has continued to grow and bloss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 si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Queens College has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for its tremendous impact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been named one of the 25 hottest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week's College Guide 2008; and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Queens Colle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asion of its 70th anniversary and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tanding contributions to the acade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llectual life of New York City a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ouncil; Council Member James Gennaro, 2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yskens, we would be honored if you could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ESIDENT MUYSKENS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As you heard, this is our 7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iversary. We are so grateful for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done. What a wonderful thing. I didn't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so many friends standing up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This is so gra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say that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has given us in recent years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more greater difference than you may know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look around at each of you and see how you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the place is a far better place, ser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much better than they were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s to all your help. So,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im, we thank you so much for thinking of 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an honor to be here at this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ngratulat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if I could ask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one more ceremonial, but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n the Committee Room. So,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to adjourn briefly into the Committe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, please rise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. If everyone can please ri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cation being delivered by Reverend Pas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rraine Rivera, Co-Pastor of the Park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an Center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VEREND PASTOR RIVERA: Heav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her, we acknowledge You today. We welcom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roceedings. We pray for Mayor Bloomber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of this House, Christine Quinn, a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and those who are in the position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 in the lives of the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ank You for the 51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represented here today. I person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Sara M. Gonzalez,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. We know You have chosen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place at such a time like this.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ir service to our neighborhood 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sk You to bestow continued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them in order to make their decisions, b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passionate in those decisio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our districts with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r Holy word instructs us to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ose in authority. Today it is my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to publicly pray for th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this legislative body. I pray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 May You empower them with every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to effectively create and vote on the la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ray for great wisdom and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y deliberate important decisions.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understanding with each situation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ather, along with that,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ise plan and method by which to proceed.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vision for their districts. Help them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the naked eye, may they dare to belie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their districts beyon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sk that they seek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ood, but to understand all, as well. M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 with integrity and truth. May they never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fear or intimidation. May they d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and honorable, keeping in mind, as your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, that when the righteous rule, th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. May these legislative leaders le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 trust and confidence in God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ble them to achieve grea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ather, may much grace and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given to all those here. May they stand fir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ttacked and misunderstood. Help them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in to pressure, but to keep pressing 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right and honorable. Give them th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and tall and work collaborative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Your wonderful name, I pray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 and privilege to stand before you tod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eemed colleagues and all of the visitor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chambers, to gladly spread the invocati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vered by Pastor Lorri Rivera into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of the New York City Council, whos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the greatest City in the world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n Pastor Lorri Rivera for over 20 yea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honor to ask her to come to these great h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ffer us the invocation. Thank you, Pas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rraine (Lorri) Rivera, for your pres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and for your beautiful words and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 for our entire comm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ask my colleagues to please ris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September 29th, Army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 Vitakorn of Bayside died of injuri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ng in Iraq. He was assigned to the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talion and 142nd Field Artillery Reg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cialist Vitakorn was bor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, but returned to Thailand at an early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returning to New York to live with rel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nlisting in the Army in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served two years of active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going to the r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2003, he was called back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 to Iraq for a year. Last December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as an engineer for New York State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raduate school, he was again calle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tour of duty in Iraq. He is surviv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her, his father and his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want to remember today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e Gotbaum, the daughter-in-law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 Betsy Gotbaum. Much has been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about her tragic death, but I know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remember her, her husband Noah, thei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children, in our prayers and thought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rticularly want to remember Betsy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sband Victor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tsy called earlier today.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with us today. She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who has reached out to her, who has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e, who has called, who went to the funera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on good wishes, she wanted all of u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 difference that is making for h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Council Member Gennaro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ble to make a condolence statemen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our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adam Speaker,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briefly about the life and tragic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ri Chinmoy on Thursday, October 11th, at age 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ri Chinmoy was a spiritual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, poet, composer, artist, musician, le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thlete who advocated a path to G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nerpeace, through mediation and prayer, and l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wide network of meditation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quartered in my district in Briar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had thousands of followe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ld and had meditation centers in 350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n in India in 1931, he emigrated to the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64 and lived in Briarwood since 1968. His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put was absolutely aston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wrote 1,500 books. 115,000 po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sed 20,000 devotional songs, painted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ntings, performed 800 free concert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peace around the world, peace concert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them. He was a great advocate of ru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ysical fitness, and believed that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athons and breaking physical barri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ire and enhance one spiritual life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 ran over 25 marathons and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athons. He established many nationwid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ycling relays to honor and celeb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spirit of this country. Including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9,000 Mile Liberty Torch Relay in 197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 the U.S. Bicentennial, and America's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e, a 50-state public participation bicycle r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elebrated the 200th anniversary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87, Sri Chinmoy establi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Harmony Run, a global relay throug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0 countries in which runners carry a to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mbolizing the human aspiration for peac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 is not raising money, nor promo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cause, but rather to connect and ins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grassroots efforts for world har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create goodwill among peoples and 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ld Harmony Run has been held every oth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1987 and became an annual event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37 years Sri Chinmoy led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ly meditations and United Nations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delegates and staff and was a great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ssion of tha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created a humanitari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within his meditation center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members collect and ship tons of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supplies and toys to plac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zambique, Angola, South Africa, Ind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rilanka, working closely with other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year Sri Chinmoy had th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eing nominated for the Nobel Peace Prize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ed over 300 university lectures in all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and his writings are housed at the Har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nit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enjoyed warm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world leaders and religious leader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itions, especially Archbishop Desmond Tut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her Theresa, Nelson Mandella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, Mikhail Gorbachev, with whom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 his passing last Thur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less mourners from around the world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y their respects at a center in Briarwoo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s being waked. To accommodate all the mour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ke has had to operate 24 hours a day.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buried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ributes from religious lea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leaders have poured in since his p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ishop Tutu wrote, " Sri Chinmo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eat man. God is smiling to know the immens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has accomplished and encouraged in others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of suspicion, hostility and conflic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tirelessly to bring different faith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spire many to emula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Mikhail Gorbachev wrote in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My long-time close friend Sri Chinmoy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. This is a great loss for the whole worl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hearts he will remain forever a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dicated his life to peace. I was bles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personal relationship with Sri Chinmoy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 He showered me and my family with bou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e and affection, and I loved him deep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Speaker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y colleagues, for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I'd like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ion of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gust 6th, August 22nd and September 1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an we ge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et in the Chamber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, silence. Thank you. Take all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of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817,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cholas LaPorte, Jr., reappointmen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Servi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818,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nock-Montanez for appointment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 819,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a M. Del Toro for appointmen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econsidered M 8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of City funds between various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 821.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arizing the incidence of homeless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822 through M 84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ge 4. Base station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842. Re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James Donlon, Civilian Complaint Review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843.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nthony Sumpter, Yout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 844 through M 8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ese are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Land Use Call-Up vote. And if I could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l call on the Land Us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permission to vot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ssion to vote aye on all Land Use Call-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d General Order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Land Use Call-Ups, with permission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n all coupled General Order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Call-Ups we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voting on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oday that come out of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nd I want to thank you,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a, for moving both of tho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is a very importan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ng to the City's use of pesticides. It bu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2005 piece of legislation that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Protection Chair Jim Gennaro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law, the 2005 Law,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o report to the City Council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sticides they're using, what amount of pest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using in all of their activities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roughs from Staten Island to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want to do, though, i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information, all of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, is as user-friendly as possib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in the format that is real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r-friendly format possible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is really transparent and understa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ublic and the Council, and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that type of reporting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also voting on a bill tod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Health Committee that codifies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ies of the Office of the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can imagine,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ous technology around DNA, et cetera,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unctions of the Chief Medical Examin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olved and changed over the year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hat the Charter accurately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ies of the agencies that exist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 This bill will make sure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 of the Chief Medical Examin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urately codified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, again,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person Gennaro and Chairperson River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on these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lso voting on a number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actions today. One particular Land Us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voting on has led to a larger re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voting on today, and I want to thank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our Land Use Chair Melinda Katz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, in particular I want to thank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 foc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on the issue that when there is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sale, as done by HPD, which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that can get housing and home ownershi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ands of moderate New Yorkers, with that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le program comes a ten-year tax abatemen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thing to help those home owner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, get control of the level of fin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ng to their home. But up until tod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somebody could buy a building and then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The second owner may not be low or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. They could be quite wealthy.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get that tax abatement, but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taking today, at the urging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ppell, will make sure that that second --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when the building is sold,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 will not go with it and this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we're really targeting tax exemptions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owners that need it and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Koppell very much for his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is advocacy and work to get us to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will pass this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are passing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A resolution that will give my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of our Consumer Affairs Committee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 Council part of the rate-payer ac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relates to Con Ed's request for a 17 perce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folks don't realiz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, just as an average New Yorker, or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official, call Con Ed and reques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ormation relevant to their reques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rageous 17 percent rate increase.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become an active party in this rat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lution today will allow us to d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our advocacy on behalf of the ratepay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, and I want to call o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knows more than he ever wanted to about Con 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of our Consumer Affairs Committee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Speaker. I want to applau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ency, and focu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that public faith in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ison has eroded irreparably and it is tim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doing this process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pushing the State Public Servic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more strident review so that the public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be assured that Con Ed's current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ward its shareholders and increase rat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of working class New Yorkers will no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ke many New Yorkers who op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 this morning, I was appalled to see that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 was suing the City for the event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am explosion last July. My only response to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 and its CEO is to simply say have you no sh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en't working class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enough to your shareholders' dividend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acity to raise rates to people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s that the State sanctioned monopo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distribution has gone terrib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 Edison is hawking a new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this fall called "Con Edison.com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ower." Clearly the Marketing Departmen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the memo because most New Yorkers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 knowledge of Con Edison's practi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knowledge of Con Edison's disclosure.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ison has been the worst monopoly in this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 what they have done and how they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n anything, for them to have the audacity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Knowledge is Power Campaign only further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have no respect for the constitu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ant to make sure that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given to its constituents and that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in a full limelight, so that we can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etting the most that we can put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y even consider a 17 perce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, before they consider any lawsui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that they're trying to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n embarrassmen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working on a consistent leve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at the end of the day the entir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knowledge of everything Con Edison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Comrie. And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ne, we are going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Reports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ve on to Reports of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Cultural Affairs,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and Intergroup Relations. Reso 273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Theater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mend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considered Reso 1088.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vard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90. Fiscal 2008 Expens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econsidered M 8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so 1091. Transfer of City fund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604. Powers of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Intro. 6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sticide use by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471 and Reso 1092, through LU 5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o 1094.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U 546 and Reso 109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U 547 and Reso 1096. Various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U 557 and Reso 10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LU 558 and Reso 1098 on page eight. In r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U 573 and Reso 10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LU 579. Various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5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men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pursuant to Rule 11.70(b) of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and Section 197-(d)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581 and Reso 11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40-seat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econsidered LU 5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 1107,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econsidered LU 5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so 1108, through preconsidered LU 588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11,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considered SLR 77.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s of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econsidered SLR 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al employees of certain public emplo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I ask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items that are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end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Well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ring attention to preconsidered LU 58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panying Reso 1108. I have no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 center being landmarked, but the name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fferson, since this is a City Counci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concerned about names, and si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ity Council that considered falsely Sony Cars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st, well, Thomas Jefferson is a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ave-holding pedophile, and for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ss this particular resolution with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mas Jefferson, who enslaved Sally Hemming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4-year-old African girl that he ra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egnated, is a disgrace to this Cit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uggest that we strongly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and have them change the name and br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yground or play center to be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'd lik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s, no on preconsidered LU 585 and Reso 1108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might add there is a space on the wall up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 the picture was taken down. It's tim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a black person up on that wall, and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yton Powell would be an excellent 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He was one of the first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elected to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sk unanimous consent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 on all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note that one of the funding items today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monides Medical Center in Brooklyn an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fe is on the staff of that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t last I would like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thank, on the Land Use item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items 546 and 547 in my district, the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 site, I'd like to thank the Speaker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Chair Katz and Chair Avell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assistance in this matter. It's a vic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mmunity. A site that, a long-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al site that was a problem for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ow we'll be housing, and we're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have 20 percent affordable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have happened without the suppor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lks here in this institution. So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 in my view any comparison of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fferson to Sony Carson is patently absu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nk you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voting yes. The bill amending the budge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 for many excellent programs, which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upport, including the Queens Museum of Ar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with which my wife is affiliat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isclosed earlier today and I'd like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from voting, and briefly explain my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for recognizing me on the Dolla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, and I think there is kind of a lesson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granting of tax abatement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, and in many instances, but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ful not to allow the grant of tax ab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benefit to those who don't n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atements. And every program, when we look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that provides for tax abatement.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sure that it is indeed appropriate.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any programs over the years we have ab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allowed the program to be abused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teful that the Council has, in fact,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mendment, and I hope it will apply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whenever property goes into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don't need the abatement, th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ex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thdraw my request, Mr.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Leader, and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ith the permission of my colleagu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vote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r.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Majority Leader, I vote aye on all and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 to explain or respond to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s of interest regarding the budget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vote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interest of full disclos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of no conflicts inherent, obvious or no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just like to state for the record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adopted the budget in June, that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s that are registered lobbyists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and City laws. I do not know wh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s are. But if there is some un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on that I don't know of, I just dis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they are engaged in that profe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ing said that, again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on all matters, but also want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20 years ago I was involved with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my community, the Independent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Carren Park, and today, as a member of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proud to vote on the landmarking of McCar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 Center, which is in Council Member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And we waited way too lo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ssociate myself with Council Member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rks, when it comes to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but I would like to disclose that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nnie is a development officer in the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at LaGuardia Community College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is not paid by LaGuardia, she is pai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Foundation of CUNY. And I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lose that my mother is a non-paid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Queens Botanical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ed unanimous consent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Land Use items and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Thank you.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lso have unanimous consent to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 Use items, and aye on the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 And I just want to thank our colleague Ro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dez. She referred to the landmar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Carren Play Center, which is just enormous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y community and I think to the whole Cit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PA era project and it has long deserv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ed and although I do repre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she has done much more to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landmarking certainly than I have throughou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career in community service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her for that. And I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f 47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zer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onsidered Land Use 585 and Resolution 11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a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one in the neg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y a vote of 47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All item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mittees as indicated and atta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s on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 calls voice vote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ually we're going to skip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. Council Member Martinez ha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 coupled orders and all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vised vote is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're going to take a vote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resolutions. Resolution 1059. We wi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in favor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opposed say n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absten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y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eneral Discussion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on another matter, you know, I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ny of you that we have thre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that are training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athon. Majority Leader Joel Rivera,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yself. And we all are practicing o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ce, but I encourage all of you to com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vember 4th in the New York City Marathon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roy is to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on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--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er us on. This is my first maratho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ic's second marathon and Joel's first marat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rom people that have told me tha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8, 20 mark, you hit a wall, and that's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need as much encouragement as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o finish this New York City marathon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here again, as time goes on,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it publicly, please come out and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on this fantastic ride of 26.2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te very quickly, I hear that Robert Jack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going to win the New York City Marat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year. So, I look forward for our Spea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a metal on top or Robert Jackson, ov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, fo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Council Member Mea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hav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 do you vote on the Land U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eneral Order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vised calendar is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Land Use being 49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we have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General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bring your attention to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Resolution 1081 by myself a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n and DeBlasio regarding the debacl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n in Jena, Louis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worldwide attention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r on this case has shed a 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alized racism that permeat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nation. It is why I am proud to jo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o introduce a resolution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overnor of Louisiana to intervene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a modern day Scotts Borough boy'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vil rights of the Jena 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idents of Jena, Louisiana, have clear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ed and must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my hope that th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uncil will join us in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and that all members, al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 in this entire nation take a serious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hat is happening with institutional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is country and especially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Jena, Louis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 Deputy Attorney Gen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Justice Department to show up in the Whit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terday at a congressional hearing to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no problems in Jena, Louisiana, onl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th of institutionalized racism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country and the blinders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on to real problems that we're ha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untry, and this country will tilt,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some serious work to address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all my members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we have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join my colleagues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 and Vann, in calling for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o join on reso 10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've seen in Jena, Louis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se six young people is so deeply tr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 out of place in this time that we a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, and I think there is a time wh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ities, other states, every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try needs to stand up and let its voic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, and we need to let folks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uisiana understand that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ts a negative life on the entir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've seen over the last y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lay of such profound unequal trea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races. A noose put up by three whit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s to their suspension. A tennis shoe u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 by a black student leads to his jailing.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ndantly clear this is the most profound un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, and it reminds us of ever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een in much more difficult times in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e should just rememb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ing something in New York City righ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s we're not immun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last week the noo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on the office door of an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or at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I know none of us wan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ctivities to go forward,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or all of us with children,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mate we want our children to grow up in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all take a stan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all of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, and we need to make very clear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ho the point Council Member Comrie made,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 Division of the Department of Justic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the actions it needs to take here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so call upon them to take actio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we have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 just want to call your attention to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78. It calls on the New York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bills introduced by Assemblymember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ght, regarding domestic workers. Thanks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in 2003, we passed bill on the local leve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pport some domestic workers, but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he labor law that would change pro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ing wages and overtime and vacation and s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 time and severance pay and all the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ife that any worker needs can only be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level. And once again,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are asking for your support. This is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omen, I think all of whom you know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pleased that in general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incredibly supportive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support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mention that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e Gotbaum and her family live right next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and I appreciate the Speaker's remarks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point out, as Noah Gotbaum did in his eu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shows the need for much bette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on all level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we have Council Member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ually I really felt it my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 Council Member Comrie and DeBlasio,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our members to join in this resolu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poken on it more than adequately.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recall the words of Reverend Dr.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g when he indicated that injustice any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stice everywhere. And that probably ring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true today and particularly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of us have take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. You may recall several weeks ago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 conference in front of City Hall.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 the issue to a greater extent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that, to make it possible for some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retely support their defense, and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k advantage of that and to send a do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sort. It's still not too lat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think it'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ly take a position while this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, very key, that we as a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show our outrage at this injustice an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on the appropriate authorities to take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 to investigate, as did the House Judi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yesterday, have already begu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 and had a public hearing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their federal people to task,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not over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gain, I thank thos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out to support this cause already,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supported the defense, and that we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is resolution, as a statement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about this injustice and that w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Jenas around the country,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owns and villages where they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on, there is not accountabilit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the beginning, I hope, of a system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ook at all of the towns and villag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problems and cries for rac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, that they will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And please jo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 we have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White, then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ish to draw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 Intro. 634 and urge all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and consider that and sign on. It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itute to salt used on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l know that our animals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it, the utilities do, and it brea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alternative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use them, and I would urge all of you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nd to sign on. We can have a hearing on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fully we will be able to do what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we have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echo the concer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ed by my colleagues concerning the Jena 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relevant matters. However, I think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being involved in this civil rights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on coming out of the 101st Airborne Divis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 a youngster, I think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for us to really take a loo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rror at ourselves, in terms of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ther things that are happening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the many cries from my constitu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pointed out, in terms of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ions, in civil service jobs,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ed from the tests, when they score hig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think that we really need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selves. Yes, we need to address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on in other areas, but you've g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ok at home first, and I think we hav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here in New York City, and we want to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heads in the ground, and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. A university as prestigious and well-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Columbia University to have a noose p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or's door is more than just an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dent, because our future leaders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f the world attend that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think that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do, and I'll speak with the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vil Rights Committee, that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and take a look at the institutional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in this City and wherever, and the b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, and wherever it is that we should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cessary laws to address those issu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we have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It's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gu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of New York also has Jena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 some residents and myself filed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City of New York challenging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ain in Downtown Brooklyn. The City ju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drew its condemnation proceedings for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because their papers were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n opportunity now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 on Duffield Street, homes which we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derground Railroad, and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o sign onto a letter, which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lating to save homes on Duffiel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ing that Downtown Brooklyn was a hu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litionist activity, and asking and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to recognize Downtown Brookly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b of abolitionist activity and the r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avery played in the City of New York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Services and some of my attorney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unteered pro bono to stop the condem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ucceeded temporaril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has promised that they pl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. I invit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shion Week in Brooklyn. Elected offic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this Sunday will be strutting their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the Cat Walk at DUMBO, in DUMBO at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ehouse. And I urge all of you on Sunda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6:00 to see the Borough President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fashion model, Council Member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s strut their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,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abbo for releasing a resolution, bill 1077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 me, 1076, which basically supports a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bany sponsored by my good friend Assembly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hy Nolan, to pass benefits for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family leave who are caring for a chil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ge of one, and elderly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most of you know, I am c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mother who is elderly and from time to tim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get tired, and it's real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who are similarly situate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take family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ank all of you for hea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, and I hope to see you Fashion Wee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at Tobacco Wa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we have Council Member Mea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ALY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. I would like to use my tim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nd us all that Voter Awareness Month is up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rights is a subject very important to m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has several resolutions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, so noting that, remember everyone,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wareness, Voters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f I could kindly ask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his historic May 1957 speech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 Lincoln Memorial at the M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, the great Martin Luther King, Jr.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o say on the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"So long as I do not po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to vote, I do not possess myself.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up my mind; it is made up for me. I canno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democratic citizen, observing the law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ed to enact. I can only submit to the ed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lleagues, members of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us pause for a moment an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opportunity before us.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 to the people of New York, and to els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we are to matter at all, that is,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hope of making a difference, we must vo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 and participate, with a capital P, particip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later, bu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is precious democratic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s, please vote. And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we have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Majority Leader, Joel Rivera, substitu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bring atten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and ask my colleagues to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or's Initiative issuing Drivers Lice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New Yorkers, not just some New York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ve been a lot of talks of this is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oor for terrorism. On the contrar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ing the door to ensure that New York Stat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becomes a state where we don't ha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 premiums, where in New York we know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ing, who is not driving, and I believ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is about opportunities and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to have the privilege of going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king up their children, taking ca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, and most importantly,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individuals depend on a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 for a day-to-day job, and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llowing individuals that are undocument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a Driver's License is totally,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fair and a civil right issue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ing individuals that are undocumented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not citizens or residents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say also tha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particularly, many of our memb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ed by not having a Driver's Licens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finish by saying, this is not a new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State, everyone was a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ilege of having a Driver's License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nventing the wheel. This is just being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o have a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ould encoura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pport Governor Spitzer's Initiativ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r's Licens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no other members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eneral Discussion, this hearing, this St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34:00Z</dcterms:created>
  <dc:creator>humdelfr</dc:creator>
  <dc:description/>
  <dc:language>en-US</dc:language>
  <cp:lastModifiedBy>humdelfr</cp:lastModifiedBy>
  <dcterms:modified xsi:type="dcterms:W3CDTF">2007-11-20T18:34:00Z</dcterms:modified>
  <cp:revision>2</cp:revision>
  <dc:subject/>
  <dc:title/>
</cp:coreProperties>
</file>