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Cabán, Hanif, Menin, Brannan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creating an automated text messaging system to provide participants with important reminders regarding children’s health and development</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establish an automated text messaging system to provide participants with text message reminders for important child life deadlines including health checkups and child care and school registration deadlines. The Department would also be required to conduct an outreach campaign to inform the public about the existence of such a program and comply with all laws and regulations related to private identifying inform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04646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82931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4564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80190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39610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6297</w:t>
      </w:r>
    </w:p>
    <w:p>
      <w:pPr>
        <w:pStyle w:val="Normal"/>
        <w:rPr>
          <w:sz w:val="18"/>
          <w:szCs w:val="18"/>
        </w:rPr>
      </w:pPr>
      <w:r>
        <w:rPr>
          <w:sz w:val="18"/>
          <w:szCs w:val="18"/>
        </w:rPr>
        <w:t xml:space="preserve">6/14/2024 2:02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11:00Z</dcterms:created>
  <dc:creator>Moazami, Sahar</dc:creator>
  <dc:description/>
  <dc:language>en-US</dc:language>
  <cp:lastModifiedBy>Martin, William</cp:lastModifiedBy>
  <cp:lastPrinted>2018-02-28T16:57:00Z</cp:lastPrinted>
  <dcterms:modified xsi:type="dcterms:W3CDTF">2024-09-26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