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172-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cca, Ferreras-Copeland, King, Palma and Salamanca</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the consumption of alcoholic beverages by minors at private residences.</w:t>
      </w:r>
    </w:p>
    <w:p>
      <w:pPr>
        <w:pStyle w:val="Normal"/>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Title 10 of the administrative code of the city of New York is amended by adding a new section 10-172 to read as follow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0-172.  Prohibition of allowing the consumption of alcoholic beverages by minors at private residence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Definitions.  For the purposes of this section the following terms shall have the following meaning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lcohol" means ethyl alcohol, hydrated oxide of ethyl or spirit of wine from whatever source or by whatever processes produced;</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lcoholic beverage" means any liquid or solid, patented or not, containing alcohol, liquor, spirits, wine, beer, or cider that is capable of being consumed by a human being;</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Minor" means any person under the age of twenty-one;</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Private residence" means any permanent or temporary home, apartment, condominium, cooperative unit, trailer home, mobile home, overnight accommodation at a hotel, motel, campsite or shorter-term rental property, or other dwelling unit of any kind, including yards and open areas adjacent thereto.  This shall not include any location or place regulated by the New York State Alcoholic Beverage Control Law or the New York State Liquor Authority; and</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Reasonable corrective action" means making a demand that the minor refrain from further consumption of the alcoholic beverages, and if such minor does not comply, promptly reporting the unlawful consumption to either the local law enforcement authority or to the minor's parent or guardian.</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rohibition.  Except as otherwise permitted by law, it shall be a violation of this section for any person over the age of eighteen who owns, rents, or otherwise has control over any private residence to: (i) allow the consumption of alcohol or alcoholic beverages by any minor at such private residence if such person knew, had reason to know, or should have known of said minor's consumption; or (ii) fail to take reasonable corrective action upon learning of the consumption of alcohol or alcoholic beverages by any minor at such private residence.</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c.  Penalties.  Any person who violates this section shall be subject to a  fine not to exceed one thousand dollars.  Such penalty shall not limit or preclude any cause of action available to any person or entity injured or aggrieved by such violation.</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d.  Effect on other laws.  This section shall not in any way affect the application of any other law, where appropriate, including but not limited to New York State Penal Law section 260.10, endangering the welfare of a minor, and section 260.20(2), unlawfully dealing with a child.</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This local law shall take effect immediately.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JG/RC</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71/2012</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190/2014</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18/15</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5:00Z</dcterms:created>
  <dc:creator>Carmine Guiga</dc:creator>
  <dc:description/>
  <cp:keywords/>
  <dc:language>en-US</dc:language>
  <cp:lastModifiedBy>DelFranco, Ruthie</cp:lastModifiedBy>
  <cp:lastPrinted>2015-02-11T11:37:00Z</cp:lastPrinted>
  <dcterms:modified xsi:type="dcterms:W3CDTF">2016-11-01T18:25:00Z</dcterms:modified>
  <cp:revision>2</cp:revision>
  <dc:subject/>
  <dc:title/>
</cp:coreProperties>
</file>