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041</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an outreach campaign to inform parents about their rights in relation to childcare programs</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Sanchez, Ung, Lee, Brannan, Rivera, Abreu, Menin, Zhuang, Narcisse, Ossé, Avilés, Brooks-Powers, Ayala, Marte, Banks, Hanks, Schulman, Hudson, Nurse, Krishnan, Restler, Feliz, Cabán, Louis and Gutiérrez</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eastAsia="Times New Roman" w:cs="Times New Roman"/>
          <w:color w:val="000000" w:themeColor="text1"/>
          <w:szCs w:val="24"/>
        </w:rPr>
        <w:t xml:space="preserve">Int. No. 1041 </w:t>
      </w:r>
      <w:r>
        <w:rPr/>
        <w:t>would require the Department of Health and Mental Hygiene (DOHMH) to conduct an annual outreach campaign to inform parents and legal guardians about their rights regarding their children in childcare programs. DOHMH would be required to include in the campaign the followings: information on making complaints to local and state agencies regarding childcare programs; a description of the information that childcare programs are required to post on the premises; a description of the information that childcare programs are required to provide to parents; and a description of the rights that parents have, including that parents have the right to unrestricted access to their child and the right to inspect during operating hours any area of a child care program to which a child or parent has access, or which could present a hazard to the health and safety of the child or parent.</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1041-2024</w:t>
        </w:r>
      </w:hyperlink>
    </w:p>
    <w:p>
      <w:pPr>
        <w:pStyle w:val="Normal"/>
        <w:spacing w:before="120" w:after="0"/>
        <w:rPr/>
      </w:pPr>
      <w:r>
        <w:rPr>
          <w:b/>
          <w:bCs/>
          <w:smallCaps/>
        </w:rPr>
        <w:t>Date Prepared:</w:t>
      </w:r>
      <w:r>
        <w:rPr/>
        <w:t xml:space="preserve"> June 24, 2025</w:t>
      </w:r>
    </w:p>
    <w:p>
      <w:pPr>
        <w:pStyle w:val="Normal"/>
        <w:spacing w:before="120" w:after="0"/>
        <w:rPr>
          <w:b/>
          <w:b/>
          <w:smallCaps/>
        </w:rPr>
      </w:pPr>
      <w:r>
        <w:rPr>
          <w:b/>
          <w:smallCaps/>
        </w:rPr>
        <w:t xml:space="preserve">Hearing Date: </w:t>
      </w:r>
      <w:r>
        <w:rPr/>
        <w:t>June 26,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4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095c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241&amp;GUID=00142F09-10B6-483E-82F0-557F3D205F3C&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9:00Z</dcterms:created>
  <dc:creator>Michael Sherman</dc:creator>
  <dc:description/>
  <dc:language>en-US</dc:language>
  <cp:lastModifiedBy>Jeffries, Jillian</cp:lastModifiedBy>
  <dcterms:modified xsi:type="dcterms:W3CDTF">2025-06-26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