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735-B</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riminal Justice</w:t>
            </w:r>
          </w:p>
        </w:tc>
      </w:tr>
      <w:tr>
        <w:trPr>
          <w:trHeight w:val="1160" w:hRule="atLeast"/>
        </w:trPr>
        <w:tc>
          <w:tcPr>
            <w:tcW w:w="6076" w:type="dxa"/>
            <w:tcBorders>
              <w:top w:val="single" w:sz="4" w:space="0" w:color="000000"/>
            </w:tcBorders>
          </w:tcPr>
          <w:p>
            <w:pPr>
              <w:pStyle w:val="TextBody"/>
              <w:widowControl w:val="false"/>
              <w:spacing w:lineRule="auto" w:line="240"/>
              <w:ind w:hanging="0"/>
              <w:rPr>
                <w:b/>
                <w:b/>
                <w:bCs/>
                <w:smallCaps/>
              </w:rPr>
            </w:pPr>
            <w:r>
              <w:rPr>
                <w:b/>
                <w:bCs/>
                <w:smallCaps/>
              </w:rPr>
              <w:t xml:space="preserve">Title: </w:t>
            </w:r>
            <w:r>
              <w:rPr/>
              <w:t>A Local Law to amend the administrative code of the city of New York, in relation to requiring the department of correction to report on sexual assault and sexual harassment of correctional staff and providing staff access to mental health treatment resourc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Stevens, the Public Advocate (Mr. Williams), Nurse, Riley, Gutiérrez, Narcisse, De La Rosa, Louis, Farías, Salaam, Restler, Won, Williams, Schulman, Ossé, Banks, Ayala, the Speaker (Council Member Adams), Joseph, Krishnan, Sanchez, Brooks-Powers, Hanif, Hanks, Brewer and Hudson</w:t>
            </w:r>
          </w:p>
        </w:tc>
      </w:tr>
    </w:tbl>
    <w:p>
      <w:pPr>
        <w:pStyle w:val="Normal"/>
        <w:spacing w:before="12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mallCaps/>
          <w:sz w:val="24"/>
          <w:szCs w:val="24"/>
        </w:rPr>
        <w:t xml:space="preserve">Summary of Legislation: </w:t>
      </w:r>
      <w:r>
        <w:rPr>
          <w:rFonts w:eastAsia="" w:cs="Times New Roman" w:ascii="Times New Roman" w:hAnsi="Times New Roman" w:eastAsiaTheme="minorEastAsia"/>
          <w:sz w:val="24"/>
          <w:szCs w:val="24"/>
        </w:rPr>
        <w:t>Proposed Int. No. 735-B would require the Department of Correction (DOC) to submit to the Mayor, Speaker of the Council, and the Board of Correction and post on its website reports on alleged incidents of sexual assault and sexual harassment by incarcerated individuals against staff working in City jails. The first report would be due February 15, 2026, with subsequent reports due every 6 months thereafter and must include the status of DOC’s investigations into these incidents. Additionally, the bill would require that DOC ensure that staff have access to mental health treatment resources related to reducing stress and other adverse mental health impacts for persons working in correctional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41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863"/>
        <w:gridCol w:w="1863"/>
        <w:gridCol w:w="1862"/>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2"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2"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2"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ill be no impact on expenditures resulting from the enactment of this legislation, as DOC would use existing resources to fulfill its requirements. The estimate provided by the Mayor’s Office of Management and Budget (OMB) is the same as the Council’s in relation t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Casey Lajszky,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March 19, 2024, as Int. No. 735 and referred to the Committee on Criminal Justice (the Committee). This legislation was considered by the Committee at a hearing on September 27, 2024, and was laid over. The legislation has been amended, and the amended version, Proposed Int. No. 735-B, will be considered by the Committee on February 13, 2025. Upon majority affirmative vote by the Committee, Int. No. 735-B will be reported to the full Council for a vote on February 13,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735-B</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CDB17-3670-4088-87BB-40E1565F2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5</Characters>
  <CharactersWithSpaces>3548</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5:00Z</dcterms:created>
  <dc:creator>Adrian Drepaul</dc:creator>
  <dc:description/>
  <dc:language>en-US</dc:language>
  <cp:lastModifiedBy>DelFranco, Ruthie</cp:lastModifiedBy>
  <dcterms:modified xsi:type="dcterms:W3CDTF">2025-02-2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