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3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Ferreras-Copeland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an increase in the amount to be expended annually in nine business improvement districts and one special assessment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is bill would authorize nine existing business improvement districts (“BID”) throughout the City and one special assessment district (“SAD”) to increase the amount they expend annua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25-424(a), 25-438.1(a), 25-441(a), 25-444.1(a), 25-454.1(a), 25-455.1(a), and 25-602 and adds Administrative Code §§ 25-448.1, 25-471.1, and 25-477.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is local law would take effect immediately and is retroactive to and deemed to have been in full force and effect as of July 1, 2015.</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7058&amp;GUID=093124E9-91B8-4875-9569-35E5398656A6&amp;Options=ID|&amp;Search=1030" TargetMode="External"/><Relationship Id="rId3" Type="http://schemas.openxmlformats.org/officeDocument/2006/relationships/hyperlink" Target="http://legistar.council.nyc.gov/LegislationDetail.aspx?ID=2537058&amp;GUID=093124E9-91B8-4875-9569-35E5398656A6&amp;Options=ID|&amp;Search=10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59:00Z</dcterms:created>
  <dc:creator>Edward Atkin</dc:creator>
  <dc:description/>
  <dc:language>en-US</dc:language>
  <cp:lastModifiedBy>DelFranco, Ruthie</cp:lastModifiedBy>
  <dcterms:modified xsi:type="dcterms:W3CDTF">2015-12-1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