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softHyphen/>
        <w:softHyphen/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86 (Res. No. 38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Moy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BRONX CB - 1</w:t>
        <w:tab/>
        <w:t>C 180088 ZMX</w:t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application submitted by Markland 745, LLC, pursuant to Sections 197-c and 201 of the New York City Charter for the amendment of the Zoning Map, Section No. 6b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pprove the zoning map amendment, which in conjunction with the related actions, would facilitate the construction of a mixed-use building with affordable residential units and ground floor retail space in the Port Morris neighborhood of Bronx Community District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15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ive 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30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Moya</w:t>
        <w:tab/>
        <w:t>None</w:t>
        <w:tab/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ne 5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>Barron</w:t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ib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ing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a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80088 ZMX </w:t>
    </w:r>
  </w:p>
  <w:p>
    <w:pPr>
      <w:pStyle w:val="Normal"/>
      <w:rPr/>
    </w:pPr>
    <w:r>
      <w:rPr>
        <w:b/>
        <w:sz w:val="24"/>
        <w:szCs w:val="24"/>
      </w:rPr>
      <w:t>L.U. No. 86 (Res. No. 388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6:02:00Z</dcterms:created>
  <dc:creator>New York City Council</dc:creator>
  <dc:description/>
  <cp:keywords/>
  <dc:language>en-US</dc:language>
  <cp:lastModifiedBy>DelFranco, Ruthie</cp:lastModifiedBy>
  <cp:lastPrinted>2018-06-04T17:32:00Z</cp:lastPrinted>
  <dcterms:modified xsi:type="dcterms:W3CDTF">2018-06-28T16:02:00Z</dcterms:modified>
  <cp:revision>2</cp:revision>
  <dc:subject/>
  <dc:title>THE COUNCIL</dc:title>
</cp:coreProperties>
</file>