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7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2:3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ing and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appreciate everyone's patie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 as we go through a lot of diffe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fferent topics that have come up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 or so.  I think that we will find tha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nsultations and compromises that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for the bettermen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go through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nd then I am going to make some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nteresting circumstances about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 I am then going to ask an agency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at my request, and then we will open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ments from some of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o. 128, is in Bill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this is a designation, a dis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ate the construction of a six-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29 units of rental housing and rehab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ith 15 units of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.U. No. 130,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yland's District. C- 020276 HAK,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to facilitate rehabilit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building for use as a commun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.U. No. 131, C- 020287 DMK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avis' District.  It is a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ity- owne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.U. No. 218 is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pansion of a nursing home. 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Avella did ask the nursing hom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ny outstanding violations at hi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.  He was told that there is n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man Lanza's District, L.U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23, it is the disposition of proper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ting 12 properties at the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.  Anyone needs to know the properties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 the record at the Subcommittee hear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- 020051 P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t are UDAAPs,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4, 125, 143, 144, 159, and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 reques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 to leave his vote, he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.  So I would like to give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.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There is an issue in Councilman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with regard to a 41- unit building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, the Subcommittee voted to tu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quest.  We have sinc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, and I am going to give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ubcommittee and the Councilman'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it affects, an opportunity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pic. At the end of today, it is my hope,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committee's statement, Chair's stat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ouncilman's statement from tha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HPD's testifying today, it is my hop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 of the day that we have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at this poin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 Rosenberg to please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the project and discuss the conversati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had with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airwoman Katz.  I am Joe Rosenber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Commissioner for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governmental Affairs for HPD.  With m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, Assistant Commissioner Jim Gardell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ead of Local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been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Perkins on a project that is located at 1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36 West 112th Street, in his district, it is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Cornerstone Project, a 41- uni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12 of the units being rehabed i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and 29 new construction. 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rought up a series of issu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d rather lengthy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 the resolution, at least, what we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will be on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has been concerned for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omething called Community Board Preference. 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had a policy for many years, I believe 18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allowed a Community Board Prefere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where a project was being constru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ed.  We have realized that there is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many folks that Community Board resident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 greater ability to reside in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housing is being construc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ly, after several conversatio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d that a change i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ference from 30 to 50 percent is warra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end up benefiting the residen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 This is something that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up with us several months ago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well taken.  At that point, w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d the specific number of 50 perc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some contemplation, we real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ing is good after many years to make i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  So this is something that you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, when developments are built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 percentage goes from 30 to 50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ed some concerns about the r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of 41 units.  And what we wer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lengthy discussions was to redu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at.  He was very clear that his main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dealing with affordability to famil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ingly, the vast majority of the uni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31 of the 41 are two bedrooms. 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ble to do, is to reduce, - -  the cap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under the Cornerstone Program was $1,77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wo- bedroom unit. And after several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uncilman Perkins and the develop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e were able to reduce that to $1,6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hope, our expect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ill render it much more affordable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tituents that the Councilman ha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issue that has come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kind of a more continuing issue,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try to focus on is the issue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.  Certainly, it is very importan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erspective as we believe it is from you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work in the community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, other folks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 in the development of the proje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on the Community Board level, the bui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rry Saloma (phonetic) indicated hi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with any minority contracto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might want to send 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initiatives 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sure that folks that have not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ly to participate in the construc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ntracting of our housing projec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.  So, and this is addressed not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but of course, to your colleag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have constituents, if you hav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working on affordable housing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ion or construction, we need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we need to hear from you, because perha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need their foot in the door on some smal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first, but that is the way that they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rebuilding of the City of New Yor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something that we are dedicated to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edded to and we can use your help on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Thank yo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 You might just want to stick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going to ask Councilman Perkins, if I m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first on the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Chairwoman Katz, and I want to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ind, take a moment to especial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Miguel Martinez of our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and Dispositions, for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and support that he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ittee provided to me, whe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before them.  It was a very urgent mat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ly looked into it and enabl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 on behalf of my community into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Resolution that articulate by HPD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into fruition.           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that begins with us, for some tim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ing to one and all, HPD, to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in discussions with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manner in which development has bee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in the City, and particularly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on one hand welcomed, on another h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ng some difficulties.  It was a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some immediate attention and som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to resolve the fact that folk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in our neighborhoods, who we are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, supposedly supporting, we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ies that we were bring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 We were bringing home the bac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not getting their sh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 was an awkward posi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and I am happy to say that that concer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by this Committee. I want to,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Katz for her support in helping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 That concern was heard loud and clear by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hared with you the resolution of that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as it relates to this projec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that we would like to see develo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, and we see it a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on towards making it mo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, more community friendly. 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s, however, at some point, with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more global way, above and beyo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project, looking at how the Council,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ontinue to do development,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 our communities in such a w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to the majority of the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so that it is a more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ly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at spir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rit that has characterized this discuss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.  And I am pleased that it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and that it has come to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.  I want to take a mome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Director, Denise Manott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so hard, all night long, to make thi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.  And as always, the many staff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m for what they do and the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made to address this problem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rticular, but also in the more glob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I guess, I want to also final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's Office, particularly Forrest Tayl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intervention in the matter.  And las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, HPD was responsive, the developer,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oma was responsive, and I want to give the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 Subcommittee Chair, Miguel Martinez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First of all, let me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 for taking a st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 in addressing the issue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y's constituents fear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lacement and the issue of ensur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Madam Chair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n Disposition took a yes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pproving L.U. 128.  At this time,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sk the members of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ider the position and approve L.U. 128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ditions that are already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want to thank my colleagues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questions, and have agreed not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of time.  But I will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I have just had with both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t is a conversation that all of us,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us share, and we have had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before hand, is the issue of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this issue of developing th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so the Committe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Perkins, myself, Forrest Taylor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peaker, HPD have already had discus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ing some sort of a Committee Task Fo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in order to look at th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and the equities of it,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st further serve our populations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bject that we know, really it is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 and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I want to thank HPD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matter, I know that HP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ulated what we agreed to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d if that could be pu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o, you know, with all the detai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ENBERG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we will do that, we will put i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ENBERG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give you a copy as well as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I want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We are do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I woul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personal note, really thank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Martinez, because it is very difficul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bcommittee votes, to come back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 recommendation to approve.  Norm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had sort of allowed it, and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 to one when we started the meeting,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convened the Subcommittee, bu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statements and the Subcommittee's indul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is, and of course, the Councilma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re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no objection, I would like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briefly commend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ighting so diligently and effectivel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is community in attempting to secu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.  And to say that it was my pleasur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to work with the Chair Miguel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of the Subcommittee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erkins in that regard,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m especially gratified that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Committee staff and HPD,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resolve those issues for the better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o, I vote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 reconsideration of the vote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Is that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, read the roll, we are not finish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yet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The vote stands at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ffirmative, no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the vote i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he vote open for another half- hour. 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lla, I understand is retiring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mrie would like to m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I just found out as we were coming into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meeting - -  It's okay, but you already sp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ti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say that I appreciate his professio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years.  I have had an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im in a prior capacity, and my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with him extensively, and he will be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ity government.  But he has put in 31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still looks pretty good, so he wants to mov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ther endeavors while he is still h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ing.  So, I just want to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service to the City and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you have a productive and healthy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like to chime in on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- -  th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tole from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, nobody tells m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at announcement, myself, but you know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?  It was pay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back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Any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briefly express my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.  We have not always agreed, I am not sur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, ever started out agreeing, frankly. 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than not we have wound up together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cess, similar to what has happ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to this project.  And so he has shown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person, who takes a position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ible enough to come to a better deci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time, at least in my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just want to thank hi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he has done with me over the yea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in the Council, and obviously, for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done with everyone in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  And I know he has li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Mayors, so there is something working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that has allowed him to travel throug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ifferent Administrations. 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thank you.  I just want to join in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thanking Jim for all his help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assigned me to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, Jim was very helpful in helping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bers of the Committee underst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  And whenever we call on Jim, he alw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nswer for us, if he does not, he us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gging for them, but he usually gets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im, thank you for all your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and long life in your retirement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Anyone el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topic? All right, if not, HPD is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 and I would like to give, since we vot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he pressure is off, I woul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arron a chance just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Council Member Perkins for rai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the very serious issue of housing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ad that the Chairperson is going to hav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on it, because it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problem.  Housing is no longer afford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our districts, and we, the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aving, if the median income is $3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developers come to us and say, ye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fford this amount of money for a ho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als, they are talking about the top fol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above the $30,000, the medi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he half- way mark, the people abov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 it.  And oftentimes that makes it appe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our community can afford it.  But thos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30,000 are having real struggles. 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Council Member Perkins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for us to come back, and I am su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im, he is trying his best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but even to come back with $1,650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s a struggle, and he is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tuation, and saying, all right, I w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,650. I am certain, Bill, would feel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$1,200 or $1,300 or $1,400 or someth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ge, or even lower, or $900, or $800, or $50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, but he is working with it.  But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hope that we can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s to seek subsidies and get subsi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iscourage them, let me not say discourag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let them know that it might be easier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 the bid, if you do not have subsidi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at happens, they take it out on the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want to make sure that the buy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ers do not have to pay for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think that we nee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at, that situation of arou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ubsidies.  But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oia, did you still want to mak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, Chairwoman Katz.  First of a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 and co- chairs and Council Member Perki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this issue before us today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is one of the most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ghest issues we are facing as a C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and comments for HPD were really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tails of their proposal to open up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Community Board. 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of it and the intent of it to open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e community, and I really d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erkins when he says that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ighborhoods is that benefits are being best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eople who are not actuall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it is certainly a concer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But I do want to spea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tinue to have that conversation with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is hearing about the details of open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a Community Board.  Specifically, m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, as we all know, Community Board memb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munity Board for one of two reasons,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in the neighborhood or you ha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in the neighborhood. And in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it is really, there are people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lect the social economic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who are on the Board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have businesses, and on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 some of those businesses are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just want to speak to them about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up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Sure.  I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o you know, to make it clear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community preference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members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confusing that with the issue in Brookly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opening it up to, it is 3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.  Is that what the rat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N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mean is -                CHAIRPERSON KAT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I thin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Bu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f the public, I just wanted to k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 Oh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, it is very simple.  We all ha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s, the preference is not for the Board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for the residents within that Boar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H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Well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s that per se.  It is jus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marked for the residents of that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percent of the apartments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Fifty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partments would ha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30 percent, which was the prior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HPD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make sure that it happens.  But, of cour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a good Councilman, you better monit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Okay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? Council Member Nelson, just walk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s he?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  I appreciate everybody's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I especially want to thank the staff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takes the brunt of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. 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we have some order.  Sorry, I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ake one brief comment that when I gr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be like Council Member Perkin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Subsequently, Council Members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nserrate voted aye on all, chang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15 in the affirmative, none in the negati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August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18:00Z</dcterms:created>
  <dc:creator>humdelfr</dc:creator>
  <dc:description/>
  <dc:language>en-US</dc:language>
  <cp:lastModifiedBy>humdelfr</cp:lastModifiedBy>
  <dcterms:modified xsi:type="dcterms:W3CDTF">2003-02-14T20:18:00Z</dcterms:modified>
  <cp:revision>3</cp:revision>
  <dc:subject/>
  <dc:title> </dc:title>
</cp:coreProperties>
</file>