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20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4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4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imcha Fe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 Kay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of Management an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vonne Tin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 of Management an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AEZ: I'd like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meeting to order, please. Welcome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name is Maria Baez, as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by now, and I am the Chair of the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deral Legislatio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day we have a small, bu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da. First we have a preconsidered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ing the Mayor's Omnibus Revenue package.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 yesterday when I described this bi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enue package will enable the City to ob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enue we were relying on from the State to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ose our budget g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revenue package has six princ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s, which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 decoupling of the City's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xes from newly enacted federal depre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duction which saves the City $108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2) Debt reform which would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greater flexibility in issuing debt and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save us 11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3) An increase in the cigarett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should yield 133 million a year in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4) An increase in parking fi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pping and standing violations, which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ult in 62 million a year in increased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5) A 65 cent increase in E9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charges on land lines which should ne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3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6) Authority to impose a 30 c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ll phone surcharge for wireless E911 system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generate 9 million in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, the bill contain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s to the way in which tele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es are taxed, and changes to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Law that recognized the new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 for purposes of requirement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iplinary actions against teachers,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ow state grant money to be used for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's alternative teachers certific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inally, and importantly for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 contains a section that the Council reques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would cap the increase in the class sh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erty tax purposes at two percent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urrent state law cap of five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change will prev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gnificant increase in the average class 1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wners tax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econd item is a Mayor's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our domestic partnership pension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which we passed an SLR last night.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ased that the Mayor has put his official stam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legislation by asking us to send a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est for a Home Rule on the bill up to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ope all my colleagues will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w minutes today to place calls to Assembly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Senators in your districts and tell them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t this legislation is, not ju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and to the Mayor, but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will be hearing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eff Kaye from O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fore you start, pleas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o take a moment to introduce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nce again thank them for thei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rom left to righ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lder; Council Member Sears;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abbo; Council Member Golden;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vera; Council Memb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UNIDENTIFIED SPEAKER: That'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AEZ: Oh, I am so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MAHON: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, Madam Chairwoman, I understand last ni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Felder was not upset when you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m Council Member Fidler, because one coul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complimentary, now I'm not sure how I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mix-up here, but I will leave that to every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abou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AEZ: I am so sorry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just say Council members from now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MAHON: You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umption, I said everybody make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prin; Felder -- Fidler. I am sorry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AYE: Good afternoon. As out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City's financial plan and the City's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ayor prepared over $2 billion of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deral initiatives of which a majority would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st to state and federal government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lance the City'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cifically, the Mayor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state and federal government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tal of $800 million to address the budget ga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scal Year 2003. In addition, the Mayor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bany to enact a number of provisions to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's baseline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legislation goes a long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ching that goal. In fact, implement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 in conjunction with other adopte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 actions will provide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an additional $400 million to close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p for Fiscal Year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bill amends various sec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dministrative Code of the City of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State law in order to provid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vings and revenue enhancements to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cifically, the bill is compr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 number of parts identified as parts A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. If you'd like I can go through the parts? If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hair has explain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AEZ: Do w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, is it related t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ELDER: Yes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, one of the items that's on the agenda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, from what I was given to understand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ving violation -- not the moving violat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wing, to establish it at $230. Now,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it is that that's what's done no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being fixed into law at that amount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KAYE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ELDER: Okay.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 with that, and I'd like to just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e record, because I think that there a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home-owners throughout the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fortunately, whether it's neglect sometime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imes they really don't get notifie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know anything about it, and they com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ouse and they find their car missing and t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$230. I think the real violators -- the real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uys don't get $230 in fines, or $230 in tick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n't paid. There's a lot more going 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a home-owner -- not a home-owner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rase that from the record. Anybody who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230 in fines, regular guy like me, thi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ened, a regular guy like me to get $230 and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of his house and find out that car is tow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230 I think is unconscionable. And I'm just as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that the cap should be raised even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people are really bad usually hav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than $230 on their record, and som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-- I had a few weeks ago, it happene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man who was pregnant with three people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ds, and she went into the store, she came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ar was towed, being towed, for tickets --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 large family and whatever else,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n't know about it. $230, it's just not fair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ing you to take back the Administration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epartment to raise the cap so that the bad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 towed, and if it was $500, I'm not say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be $3,000, but $230 in tickets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much to get $230 in tickets. So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king that that be taken in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AYE: I'll certainly alla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AEZ: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y other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an you address for us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s the current law? Because isn't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w also two ticke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TINTON: Hi. I'm Yvonne Tin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istant Director at O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urrently the law states it'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ckets plus penalty plus the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f you take tha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ation, the value is 230. So, the thres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now is $230 which is two tickets,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nalty, plus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AEZ: So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TINTON: No, it's not chan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we're doing is just codifying th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EA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understand what Councilman Fe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saying, and I don't know if that can be dea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with this. But he's quite right, the off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over and over and over whose cars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wed. They're in private driveways, they're o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venues and it's horrendous. That sh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gher value for those who once or twice, and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have to be towed away and they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olate that law, but certainly should be the ca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ised at on the amount, you know,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olations wherein the car does get towed.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 a car shouldn't be towed, and it's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ts cheek is turned on those violation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saying that a person, I guess as he's st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have some time to pay those f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true offenders, reall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e, they really don't care. $230 is just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ose who violate over and over, and if you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my district, you would absolutely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olations are, and you would see why those t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es at some point should be conside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ised. So, I understand what our colleag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ing, and I think, Madam Chair, at some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be revie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don't know if this is th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that, it certainly would generate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revenue, but it's not the purpose to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ntent is that if that is raised, the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enders might think twice, then again I'm no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 they would, but certainly it's some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about. Because as a matter of fact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oming rampant throughout Brooklyn and Quee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think the Bronx, I don't know about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, but certainly in these borough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ELDER: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waiting to go home, so I'm not going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 But the reality is that the point that He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made is very, very potent. If the purpo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venue-producing this doesn't add or detract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y from -- all it does is it takes somebody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, we'll say a law abiding citizen, an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nd a day going to the pound, going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shal, the sheriff, going back to the poun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car, which is really unreasonable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that I think the Administration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an interest in in making sure that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izen who once in awhile sins doesn't get s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l for $2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AEZ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RAS: We're now going to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vote on the two items, the Omnibus Tax bi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considered Mayor's Message and the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or's Message on the domestic partner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AEZ: Can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ase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A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IDLER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 I be brief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AEZ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DLER: I am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ne of our colleagues who are here for 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 had in mind when we were running for offi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six months that we'd be asked to bo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rt-term money, cut services and raise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netheless, obviously circumstances compel u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and, so, reluctantly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By a vote of six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tentions, both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AEZ: The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Council Member Di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IL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OL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lden votes no on the domestic partnership and y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e Omnibus bi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By a vote of s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tentions, with the exception of PMN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mestic partnerships, by a vote of six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irmative, zero in the negative, one abs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th items are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recessed at 4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0th day of 20th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02:00Z</dcterms:created>
  <dc:creator>Valued Gateway Customer</dc:creator>
  <dc:description/>
  <dc:language>en-US</dc:language>
  <cp:lastModifiedBy>Valued Gateway Customer</cp:lastModifiedBy>
  <dcterms:modified xsi:type="dcterms:W3CDTF">2002-10-28T19:02:00Z</dcterms:modified>
  <cp:revision>2</cp:revision>
  <dc:subject/>
  <dc:title/>
</cp:coreProperties>
</file>