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ASSEMBLY</w:t>
        <w:br/>
        <w:t>MEMORANDUM IN SUPPORT OF LEGISLATION</w:t>
        <w:br/>
        <w:t>submitted in accordance with Assembly Rule III, Sec 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A678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Hooks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authorizing the discontinuance of certain parkland in Flus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Meadows Corona Park in the borough of Qu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URPOSE OR GENERAL IDEA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purpose of this legislation is to authorize the City of New Yor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iscontinue the use of certain designated parkland within Flushing Mea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ws Corona Park to facilitate the development of a gaming facil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ffiliated commercial, retail, entertainment, recreational, hot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vention, and community facility uses, while ensuring the ded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equivalent parkland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: Grants the City of New York the authority to discontin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ienate certain parkland through leases or agreements with Qu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uture, LLC or affiliates for the development of a gaming facility'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ssociated commercial 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: Requires that the City of New York dedicate an amount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or greater than the fair market value of the parklands dis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wards acquiring new parklands and/or capital improvements to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lands, with a minimum of 20 acres of parkl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3: Defines the specific parcels of land to be discontinu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4: Ensures compliance with federal requirements if any fund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pport, or assistance from the federal government was previously all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ated to the affected park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5: Clarifies that the bill does not preempt any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rticle 13 of the Racing, Pari-Mutuel Wagering, and Breeding Law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of the NYC Charter pertaining to the Uniform Land Us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roced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: Establishes that if construction does. not commenc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fteen years or if the land is used for unauthorized purpos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land will revert back to the NYC Department of Parks and Recre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7: Sets the act to take effect immedia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legislation is essential to facilitate economic growth and infra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ructure improvements in Queens. By converting underutilized asph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ing lots into a gaming and entertainment hub, the proje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generate significant economic activity, create jobs, and enhance rec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ional opportunities in the borough. Additionally, the requiremen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t least 20 acres of parkland ensures that the community benefi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enhanced green space and improved public access to recreational facil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PRIOR 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is a new b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 FOR STATE AND LOCAL GOVERNMENT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bill requires that any discontinued parkland be replaced with new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mproved parkland, ensuring no net loss of recreational space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development is expected to generate increased tax revenues, j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reation, and economic investment in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 upon enactm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29:00Z</dcterms:created>
  <dc:creator>Distefano, Matthew</dc:creator>
  <dc:description/>
  <dc:language>en-US</dc:language>
  <cp:lastModifiedBy>DelFranco, Ruthie</cp:lastModifiedBy>
  <dcterms:modified xsi:type="dcterms:W3CDTF">2025-04-2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