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MEETING OF JUNE 25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e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NE 27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June 2003, to be held today on June 2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CHERRY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would like to be marke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 is pres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 as 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rewer, did you hea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'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k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6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My colleague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first fo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 them as a point of order, when we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present at a quorum, that quorum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one actually ultimately ever takes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present and who is not presen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rum call. The roll call i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whether a quorum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ce the quorum exists,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 to determine whether or not there is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goes away. It's just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ing that there is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f you don't s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for the quorum, the question o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you're present is relative to whether or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n all of the things that ar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roll call i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ing there is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ould you like me to do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let me be brief.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en a long year and a half for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for this City. We hav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recedented fiscal challenges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precedented tests of our leadership 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cil has met the test each and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will take another st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ad to recovery for this City, a major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. We will have balanced what was a sev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billion dollar gap in a way tha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's ability to pay, as well as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depend upon. It has not been do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n, it has not been done without difficul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done without sacrifice. But all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to set this City on the road to reco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day we find ourselves much closer tha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year or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enact a budget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ed to the public, having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of millions about services that they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, and how a budget that puts us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ing the dreams of all New Yorkers, a d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etter future for themselves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, a budget that puts this City's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ir side, as an agent for improving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ng opportunities, and making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in this City, a budget that doe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in the worst fiscal times i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ch and every one of us,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ne of us has shown tremendous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compliment all of my colleagues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for stepping up to the plate,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process, for working with each oth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ning to each other, and for ultimately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very, very proud to ser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you, and I thank you for your friendshi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upport and for your service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yield just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hair of the Finance Committe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. Fellow colleagues, today is historic.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rmerly new kids on the block unde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, are no longer neophytes. We have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 and emerged as responsible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ity Council. We are abou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econd budget under Speaker Miller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s like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past few month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duous. We struggled with providing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with a workable budget, coup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unding requests from constituent group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countless Citywide organizations,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tter the lives of our citizens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ronted with what appeared to be a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t, despite thes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, we have succeeded. We have p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, responsible and balanced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we leave here some tim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ust also realize it is ou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is budget work, and in doing so,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ness of our municipal serv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worked mightily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system given the opportunity to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all the students of our City,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with an education that will prepar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m competitive members of the City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done many other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provided services in area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Not every step taken in this proces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tory. There still remain issue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t again in the future. Bu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, given the fiscal crisis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is significantly improved ov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limin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ake a brief moment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and congratulate Speaker Miller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adership and insight in th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 want to ext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p appreciation to Larian Angelo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Unit, and her tireless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staff, and I'm not going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's name because I might leave somebody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believe me, these past few months, past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articular, have been sleepless nigh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staff has really worked tire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and I really think they deserve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member's 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erculean and effectiv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provided, provided the guidance and n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olts information which enabled us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I could just interru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s to introduce a membe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e from Illinois who is visiting u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or Donnie Trotta, from the State of Illino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here. And if you would give him a wa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dial welcome from the City Council, he'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ide me. Senator Trotta from the State of Illin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comm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the City Council for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cue once again, to rescue the Cit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msday budget to a budget now that restor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vital services. But as we go forth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tion us to not be overly celebrat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still have an issue that we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trongly, and that is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-aged workers and the paraprofessional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be celebrating today, and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houses that remain closed tha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ebrating today. I say that we should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asks to make them a part of this rest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have to look in the future,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much closer relationship with the May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get all the things we ne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congratulate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cy Council, the 38 young, new, fres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who came in and decided that w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is thing work, it didn't fall apart,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congratulate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ino and Asian Caucus for their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udget process that saved a lot of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of color that are in grea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once again, job well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. We came to the rescue once agai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 going to ever be able to take the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have done to restore vital servic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and Chair Weprin, Forest Taylor,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gelo, the entire staff, for all thei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, to make sure this budget came toget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ttom line today is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es so many fundamental basic servi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all be very proud of it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such as libraries and Sanitation and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so many positive stories here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ed that will fundamentally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and that's th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ad news is, despi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's continued efforts to ensure our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open, we had a shoulder turn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ly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emphasiz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ently was willing and read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would be there to reopen those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consistentl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ways to save money in the fire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in any way harm direct service to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protection of our neighborhoods,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unfortunate that the Mayor chose not to h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ffers and didn't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 reopen the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hope that befo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year begins, the Mayor will reconsid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ce on some of the people that provid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to our children, the school aid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professionals, the folks who every d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work in New York City, we're all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committed to education first and foremo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protect the individuals who direct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hildren and make our educational syste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ce again, the Council stood fir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sue, the Mayor chose to take another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bottom line is, this is a good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s services for our neighborhood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et when our colleagues are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 I, too, want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 to the Speaker and the Finance staff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ay a few words as the Chair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Delegation of this Council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ertainly, the fact that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s our libraries open, keeps the Prospec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o open, allows our garbage to be picked up tw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 and treats us fairl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, those are all good things.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what we're moving forward 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economic development, we'v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M LDC. We're going to have the first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Trade Center in the City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moving forward on the S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otech incubator. We've preserved ou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. We're finally going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ion of the Brooklyn's Children's Muse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truction of the Brooklyn Jewish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colleges, Kingsborough, M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s and Brooklyn College, are all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. Our parks, the Picnic Ho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pect Park, the Dutch historic hous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Weeksville, and, of course,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quariums are all going to do well an ge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hospitals, our emergency roo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yckoff Hospital and at Kingsbrook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ed and expanded. Our Cancer Cen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monides Hospital is going to be funde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improvements at Brookdale and Beth Isra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ooklyn has a lot to be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, and I want to thank our Speaker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Brooklyn Delegation to the Counci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the Finance staff and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olleagues for working togeth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is a five borough budge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my colleagues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as been a trying year for many of u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een battles and obstacles come before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couple of months and in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we are approving a budget that is fis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, yet at the same time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e vital programs for our seniors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and for every day residents.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ve weekend meals for our seniors.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an opportunity for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seeking a good quality higher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onto the CUNY system by implementing $5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in scholarship programs for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ble to keep our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 five days per week in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s heavily on these libraries for our l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dle-income communities to go and read their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o their stud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able to save ou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 from closures, we are able to beau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arks. We are able to keep our streets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t the same time we are able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ures of 2,300 day care slots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ardworking mothers and fath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will be able to send thei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ensuring that 136,000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our borough and our City have goo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school programs so that they can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after they leav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preventing the closure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 health care clinics in our Cit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reimplementing our infant mortality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. This is a great day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This is a great day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passing a budge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er than the Executive Plan. The Execut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44.5 billion, the budget we are pass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3.7. But at the same time, we are passing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lps to protect our vit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is is a great 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to show the City of New York that we'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to a salv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, you all, do try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lleagues, because the din in this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e're all excited and very happy, bu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 to your colleagu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 I want to thank the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oh, that's the wrong speech, Domenic,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add my voice to th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lleagues to thank our Speak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of the Council and the staff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 The work that they do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the City of New York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ood or appreciated, but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and appreciate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year and a half ago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me, the majority of us became the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od ship known as the City of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p was in dire circumstances to be sur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been attacked and physicall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maged, emotionally we were scarred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ill probably never recover from, ye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job to make that ship sail again, and, y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p was foundering on the jetties of fiscal g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les that the City had not s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on, and we were asked to that that ship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etties and to get it sail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mind my colleagues wh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that the work is far from over.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ed the ship off of the rocks and we got the s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but I believe we sit in an eye of a stor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need the winds to come to move the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must all commit ourselv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to do that. There are those wh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sk is over. There are those who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rplus. We have no surplus. Ther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ay that we look for tax and spend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 tax and spend, we look to keep the 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 afloat. The spend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or a bear minimum to make sure tha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forward for our generation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ions, and I am pleased to b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w that is working together to keep that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ating. And I also want to thank my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in response to a statement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s today about having your cake and ea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. They were kind enough to give me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ke, the problem is they didn't give me a f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you can't eat it and have it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ank them very much for that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sharing a beautiful cak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I guess you are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h? The ship,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earlier it was stated that some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happy. Well, not all of us are happ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if this is a day of celebration or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 like did what had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of para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-working individuals, unfortunately wh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ve received pink slips. I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houses that are closed, and I reall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as far as the commitment and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about in the longrun about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s much as I'm grate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leadership that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uncil displayed, as far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when it comes to weekend meals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and preventing senior citizen cen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closed, as proud as I am to b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Delegation, and watching Chairman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harles Barron and Yvette Clarke and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chia and all the others who fought tirel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program that was protected, bu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appiness because I'm thin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professionals. I'm thinking about the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nt to say to them, who have received, p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ps during this tough time, w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all of us, regardless of our pa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o we're not going to forget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make sure that we continue to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find monies in this tough time,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es, continue to fight for the commuter ta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nset provision. We're not going to giv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not going to forge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ough I rejoice at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provided for the cultura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ugh I rejoice, my heart still remember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And I've been known as one ne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ibuster in this body with the amount of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, so I'm going to continue with tha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with my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pleased to se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of Speaker Gifford Miller Forest H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nce Division that we were able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ine restoration package that service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pleased to see the 1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ed to senior meals. I'm please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 single senior center will clos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wich House which the Health Chair so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s about, and that will be a continuing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e that she has my continu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pleased to see that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kind on the items that the Brooklyn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s about, including our Borough Presid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some down sides, and to those down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ill be a continuing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ke many of my colleagues,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about the school aid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professionals that are going to get lai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but maybe there's a ray of hope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ray of hope that's provid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, and the Campaign for Fiscal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received a landmark decision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ybe with some of that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ackson and the re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on yesterday, maybe some of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buy back some of these para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laid positions within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my colleagues, as we close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I certainly look forward to com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ng with all of you during the next ses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 all of you a good summer, and I know we'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very well in our reelection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Righ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to also thank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in particular Larian Angel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ful people who work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han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nhattan Delegation and my co-chai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eed, Brian Kavanaugh, who is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eneral Counsel, who put all the pack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service restoration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feel most strongly about, although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is the anti-eviction. Housing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right in our City and it's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ingle day. So, the fact that we've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bility to try to keep people in their hom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new rent environment that is so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familie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course, there are many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mentioned by my colleagues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that there will be additionally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s that are mentioned, some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 are going to fa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ay that in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, which I think actually the public pay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o, we're always reminded that we c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about direct service, but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around the world there's a lot of figh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re being killed, and it's a rea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ament to the Mayor's Office and to the May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 and the Mayor, that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e. That doesn't go on unnecessar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of the world. So, I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upport and look forward to making su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best possible services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the Speaker and his staff for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job. But there was a major issu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and that was tort reform. And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eople in this City aren't happ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bout tort reform and what has transpir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he best deal that we could get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the City 40 to 50 million a year,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of New York are still going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for their day in court,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fund created and there wa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created, which we're going to pass shor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believe that we will have to return to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to see what happens and how we can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just want to tell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 that your right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, there is clauses in there tha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acent land-owners must have insuran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still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more importantly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very special who worked very h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heard from everyone in the City complained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ed and he worked day in and day out 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 hours of the morning, and I think we sh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ound of applause to Marcel. He's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rce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want to echo what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on said. We cannot leave the paras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es, the family workers, out there. We mus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and there must be a compromise,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they return in September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job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echo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as to the wonderful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put back in this budget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e work of the Speaker and Lar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staff and the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as has been mention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wo outstanding issues, the para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wanted to speak about the oth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and that's the firehouses. And I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meful on the Mayor's part that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offered to put back the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he refused to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member back when a fire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d in Richmond Hill, and there was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fatality after fatality, and God forb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hould be in this situation agai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disgraceful on the Mayor's part that h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tom line ahead of the public safety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ose communities where the fire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et us not forget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let this issue rest, and o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asion we are going to remind the Mayor to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look forward to vo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because I believe that overall it i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ponsible budget, and the Speaker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did a marvelous job in getting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, however, though, I mu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at the failure to provide funding to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ehouses, which I know wa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made a deal breaker, I think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ct in this budget, and I certainly plan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hard as I can to reopen those firehous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stirring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two other points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 in this budget. One is the tort reform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will vote for, but, again, it's very mu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hat we can find a better wa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who are victimized by neglig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ligent person does not have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e the victim for his or her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think this bill doe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tect people in that situation,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at we'll be fixing that over the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lso want to thank an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aker and Chairman John Liu and Chai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Environmental Protection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in the sale of taxi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for the first time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taxis to be clean air taxis. Not all,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as some of us would like, but nonethel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fic first step, and I believe thi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step toward converting the entire taxi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lean air taxis and that will be a real b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y asthma sufferer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Ca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why we have to speak twice abo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?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out of order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Fidler -- no, no, sorry --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 mean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hance to speak now and then take the vot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just doesn't make sense. I'm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You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rder. You're not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first want to comme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budget restoring child care health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women groups. As I pas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stairs as the advocates commended us on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hat we had done, we still have a few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to look over and resolve, one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aid issue. As an educator, you never f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race with the unions and with the teach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ust be able to provide some kind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chool aides, and as we have to remember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back from welfare reform,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s that move from welfare to work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d into a school-aged position,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that we turn our backs on them, bu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urn our backs on them, bu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,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staff, both capital and finan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been excellent in hearing the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ds that we have sent to them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 needs; our Council central staf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all of the calls that they have done so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's Issues staff are doing a magnificen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year of bringing to light issue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ke up and make people pay attention to w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 are saying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s and my Brooklyn staff, Antonia, Alex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ose that worked very well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o the Speake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you, and to my colleagues, on a job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, and we look forward to continu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ly limit to our re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will be our doubts about our realit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I stand before you with mixed e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as duly elected members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are charged to do today is to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e a budget based upon good fa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will of our Speaker and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situation can only be sum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quote from Otto Von Bidmark. "Law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usages, it is better not to see them being mad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past several months,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 have listened to the will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us have traveled end to end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ive districts, trying to express the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situation that our City is currentl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held Committee hear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et with various agencies, we have an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dget to n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 being said, can we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the restoration package we seek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ruly reflects the priorities of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we stand here with the stew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d to us ready to wield the wi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in a fair and proportionate way?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lear. The citizens of this City deserve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kage that speaks to the priorities that they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r. Priorities such as maintaining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within our communities, safer and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, economic opportunity and job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opportunities for our childr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health care and community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our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through a protracted strugg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iceless advocacy and shoveled diplomac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ed many of these priorities in th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crucial prioritie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left out. I remember standing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within this house demanding the w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be done, to allow that our firs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se be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call visiting the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s of Rikers Island for the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ention division, as well as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house marsh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Ok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You get my point. We didn't quite make 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but we've done the best that we ca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ntinue to fight. We've only just begu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. We've only just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my colleagues. I wanted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most folks have said, and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nce staff and especially Forest Tay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ian and Cheech, Andrew Grossman, who put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from the Queens Delegation, and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. We're not an easy bunch and they manag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well with us. So, I want to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colleagues, the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imes, and, obviously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is no exception, but I'm extremel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Council, and I'm proud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ve body. We have perform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ly extremely responsible way, whi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andoning the principles for which w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for. And I'm proud of that, and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to be called a New York City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don't believe that our times are 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times are not over. Next year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a difficul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t is amazing that with a $3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ion budget deficit, and with a budge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funds vitally necessary program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we managed it, and we've manag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thout internal fighting, we've manage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borough warfare. We've managed to do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every service that we all vi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about in the City of New York has been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best of our ability. And, so, for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you for allowing me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. It is a good budget. It's not perfec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we did a good job. The services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r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 Today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the Finance staff,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, all of the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around this City in shaping this budge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traveled around my district and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my communities, they have expre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and their desire to make sur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we make sure that the City is still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for them to work, for their children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people to want to co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made some difficult choic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 We've taken steps that were unpreced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made tough choices, we've looked a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, we've made decisions that wer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were the best for the City so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its balance, so it can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rity and have some ability to re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ere able to put togethe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lus to run into what we know will be a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year. We did that by making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to raise revenues in a time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hion that have been unprecedented. But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ose revenues were necessar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os, to protect the parks, to protect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, to protect child care, to protec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, to protect public advocacy,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rograms and services that make our Cit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taken some difficul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aven't won every argument, bu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made this City understand that we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willing to fight for whatever we fe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, is necessary, and there w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ments and issues to be done, to be aire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oday we have com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some decisions and are about to adopt a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and we are doing so as a consens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oking for the members to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do this as a body, that you cannot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benefits and not take some of the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's no opportunity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 this out and then call themse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legislator. There's no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say, well, I like X but I don't like 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no opportunity for peopl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--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do some things but I can't vote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, and still be allowed to enjo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of the things that they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ould be easy for u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ptions, but we don't have any other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sorry,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end at this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especially I am prou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City Council, proud to serv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of Gifford Miller with each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and with the support of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staff and Finance staff, which w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, Larian Angelo, and Jim Caras, and Jeff Rot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rest Taylor, Marcel Van Ooyen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montano and all the Finance staff, I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ank you, Madam Public Advocat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you've given to the entir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o Lower Manhattan, during our special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am proud to ser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because we have indeed kept fai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ies of our City, kept faith during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precedented financial hardship, when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oo easy to have forgot about and tur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s on our seniors and our youth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well and those who are homeles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in need. We kept our faith, bu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 that there remains a lot of un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, unfinished business on our stree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irehouses which remain closed, un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n our classrooms, because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des and the paras which will deprive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ng people of the support and the nurtu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 and deserve for a qualit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should remember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o much unfinished business, it is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part this Administration, elec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to be creative and sound business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dministration has failed to exhau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ies for revenue attainment which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m our economy, and will not harm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ministration has fail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recommendations at this Council for fu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vate sector which would have kep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zard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other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for property tax reform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more equity and yet obtain revenue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 to even out the fine structur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raises money not through petty silly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rough better job of enhancing fine and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ll conclude by point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, that the great challe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uncil and this City face in the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ahead as we go to the next year'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sis, will be to pursue thes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taining revenue and equitable, sound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do not harm the economy. They exis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make that a priority as we go forwar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we all realize th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reflects the priorities that we ha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we represent, and to that exte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has done a great job, and comm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, staff, colleagues, every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, and I also think the advocates wh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an excellent job camping out as it were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ity Hall, stopping us on the street,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s, it's a very important part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very often does not get recognized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in keeping us to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ould be a great victory excep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not able to provide for the para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's a very costly error. We di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, but there's the height of naivete'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e value that these people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room and in our schools, and there's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aivete to not recognize what they 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teachers, those wh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nchrooms, it's a very, very important e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ducational process in our schools, I reg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ere not able to do that, so I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for everything else, and I know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ive up, and I'm sure my colleagues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, that we're able to look afte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ulnerable and those who hav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y for the future, our childre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and those who help to make that work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hat belongs to the paraprofession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continue to figh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add my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and his staff, and to the Financ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Chairman of our Finance Committe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 and the job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ame into this Chamb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est member as the process was well under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, putting together a budget fo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I must say when I came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 to me that there would be some ver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s to make and there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aid, Mr. Speaker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some very tough votes to tak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. But, Mr. Speaker, you also sai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d of the day, you will be proud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done for the City of New York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ll say that here today. It is not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, but when you have a budget gap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al with, we could not expect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. There have been area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ed that we need to work on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something I join my colleagues in loo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must sa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ory process, a process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ly used to coming from where I came from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again thank the Speaker and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am proud to say that I'm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, a body that is a deliberative particip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,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let me say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is better than any of us could hav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nticipated a few months ago, and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offer these services and th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cluded in the budget to the citize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address myself t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alled tor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the bills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that we're passing that have very litt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ort reform, they have to do with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ility where liability should have been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long time. Whether we had a crazy syst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crazy system that I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on for 15 years, first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and now here, where property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maintaining sidewalk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idents occur, it's the City that p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ment. It makes no sense at all for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, even though the City is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, but if you make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for maintaining it, the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should also be responsible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ly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the current system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ered that there's incentive not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, or not to clear up the snow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leave it alone, you cannot be sued,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you can be sued because you did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ly or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en it snows right now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bills pass, it's better to let the snow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han clean it up, because if you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patch of ice, you can get sued;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it up at all you can't be 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basic principl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, it's something I've tried to get for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the Mayor and this house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and the Mayor really got it through, May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Koch had been trying to do i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get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 City should remain res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able. The City owns those sidewalks. I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situation where if someone is injur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get recompensed because the property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rupt, or because the property is worth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ile there is a bill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s some compensation, it's really no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nsation to the injur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I know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ed to get that in the law, the Mayor ref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have is certainly better than no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hift of liability makes sens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 save the City $4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vote for it, but I vote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regret that it doesn't fully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may be injured. It's a mistake, but we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, and I guess politics is the 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ve on to Sup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Mr.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4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4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4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5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5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9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4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to b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4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like a TV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5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 think that'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5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975 and 9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5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9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539, 5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41, 542, 543, and 6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ll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68 and companion Reso 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69 and companion Reso 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70, and companion Reso 9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0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 with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so 84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4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 with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Standards and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general order calendar with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3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39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so 9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passing the first positive vote for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yes vote I just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and the Finance Divisio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Happily,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not to explain my vote?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no on Intro. 474, no on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72, and no on preconsidered Reso 973.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hed that the resolution for fixing the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iscal Year '04 had not been cou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. If it were not, I would have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 on all other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474 and preconsidered resolution 972 and 9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going to vote aye on a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want to make sure that my colleagu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ir attention to whether 975 we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time voting essentially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to the Department of Education'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. And while I know that our Speaker fou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as he could to not have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changed in terms of the capital pla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plan that has been reduced year aft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last several years, and while I am hear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Campaign for Fiscal Equities' lawsu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 that we are providing to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efully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ens most dramatically i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overcrowding, that even in my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District 6, is terribly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crowding, and it's not simply overcrowd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our kids don't have gyms and art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cience labs and computer labs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to fix the Education's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look forward to working with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aker on doing business diffe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and ensuring that our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ilities that they need to lear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problem is perhaps less compell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 New Yorker, and when we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, we tend to think of scie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ithout the science lab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cannot be expected to fully comprehend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ppreciate your indulge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 want to ask my colleagues to join me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correcting a terrible moral wrong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facilities our children were educa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again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, I want to thank a number of the staff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helpful to the Health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we sought to restore there and to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istrict, so I'm going to read a littl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particularly thank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ard work, Larian Angelo, Cheech, Peter Bru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ci Emanuel, Christina Cassano, Michael Pol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uisa Sanchez, who worked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Jeff Lotus, Jonathan Rosenberg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chefsky, all the revenue folks, Jim Caras,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ylor, and in Manhattan I want to gi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to Gale Brewer and Phil Reed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s of our delegation who do an amazing job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an Kavanaugh, the Chief of Staff to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oes an unbelievable amount of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nhattan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I just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for their unbelievable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 restorations mad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Mental Hygiene and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s Corporation, not one Child Health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lose in the City of New York. Every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who doesn't have the ability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doctor will have the ability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linic in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hould be very proud of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everyone for their incredibly har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I just want to say tha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, appreciate the work of the staff, but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s a body taken our w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every year, every seriously, and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to try to understa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 people in the public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we're not really paying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's business, but I witnessed over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lot of motion goes into this, and brain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thank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process here in the City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body, is a transparent and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, and no one can say that they did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going on in the process, unli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s. If you're here, if you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, you'll understand what it i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democracy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I would just lik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, Charles Barron, that we're all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the 38 of you in the fresh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but the old souls that were here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over, I think had some hand in it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ll of that,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thank our Speaker, our Financ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lleagues, for a wonderful job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to fulfill our obligations as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at this is a stepping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right direction and we have a long road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, but together when we come back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January. We look forward to another adven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, of course, after ou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just make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was not an easy fight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ire engine companies are still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alive, because are going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e, and our day care counsel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us to make sure that we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of our young peop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er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has been done, and before I just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 word about that, there are many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thank, and I would be remiss if I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because for this Council, for my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yself they have been extreme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first have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he has made the task of our budge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ier, but he has certainly made it the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possibly do and I thank him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st Taylor for the work that he has don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r us and Tom McMahon. I thank Larian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she keeps our sanity. She may lose he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keep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ank Tramontano, Andy Gross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, Chima and Michelle. Jeff, Rose and Ange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sh. Gary Altman, who always keeps us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s him more frienzied. Paul Scim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thank Jim Caras, because he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deal with the Finance Committee of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the second budget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on, that all of us are vot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it is certainly not everything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but I can say it is a great feel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 on a budget that has something for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 time when the fiscal constraints are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st in this histor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wonderful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, it really is,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Standards and Ethics. We voted on 6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and I draw your attention to a bil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long overdue, and I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for all the work and for Sephora Lefr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of that Committee. And with that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and look forward to working anoth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like to thank the Speaker and his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so understanding and doing such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thank my lea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the leader of the Brooklyn Dele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ll of us participate in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our say and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saying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vote aye on all coupled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spect to the tort reform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one provision that I would hop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in the future and that has to do with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n exemption in the bill for one-, two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ree-family homes as you know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also apply to small co-op and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, ten units or under. I believ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an additional liability on thos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is not the right way to go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ing legislation to exempt them from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hope we can work on that in the futu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voting for that bill, and I als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Lou Fidler, our delegation chair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that went into the long and ard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egation process. Thank you, Chai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, for their very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aker's Chief of Staff, Forest Tayl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Chief Staff, Marcel Van Ooyen for hi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xis bill and the tort reform bill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Before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, I just want to make clear that today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 that in this Chambers I am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in any item as a full bona fide citiz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, because the Supreme Court had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enti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ame I have to sa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y, lesbian, transgendered and bisexual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nation. Saying that, this budget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magnificent budget process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 of the State abandone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in which the Governor of the State,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aki, decided that was an easy way to g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, and he was to cut the budget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nics, letting the school system shut dow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ng the people of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vernor Pataki understoo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okay and that was dandy, but this ho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of this City say hell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not going to go that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going to underst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budget is to sit down and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inimize the effect that can happen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evastation, to bring back our City to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and renouncing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vernor Patak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is not part of the State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, George Pataki, we are part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took care of ourself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and every one of us for what we did,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fficult route, for making clear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oing to close clinics, for making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not going to give massive layoff,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we understand that the human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s more important than running for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2005 and have on your record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creas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begin, as an honora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Gay Caucus, I want to associate my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marks, the early remarks made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feel 100 percent free no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of the Supreme Court recent decis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also take a quick loo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you going, Leroy? Oh, Lord have mer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way, let me just be quick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cknowledge my appreciation to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and, of course, my personal 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tanding work that they have done to ge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lso take a mome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peaker and the leadership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my leadership in the Manhattan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concerned, as has been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before, that our firehouses could not b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r paraprofessionals and our teacher a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most vulnerable of our City workers we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chopping block, but I'm hopeful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 to their issues and ultimately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life better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all here significant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rtue of the good work of the advocat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gged us day in and day out, kept u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is that we need to know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and as my colleague Al Vann has pointed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encourage them to continue to bug u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democracy work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especially pleased b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restored amongst so many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mmitment to infant mortality. I a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that the Administration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ce of that, especially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ope their understanding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enough to allow them, to encourage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let the money be spent by both for wh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was intended to be spent,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e statistics sh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an in Cuba has a better chance of having a bi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uccessful birth, than a woman in Har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dford Stuy, and that is something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keep in mind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hould also point ou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laces like Cuba they understand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way of solving the problem of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ality had to do with breastfee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stfeeding is good for infant mortali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women enough maternity leave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ly breastfeed and then that way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ble to bring the infant mortality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just conclude by also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appreciation to the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because many of the areas of m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s, the clinics, infant mortality,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V/AIDS, fell into that Committee, and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with the kind of cooperation that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hristine Quinn and the memb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n addressing those issues a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dge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saying all tha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you finished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It's your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 Go ahead. Your budget, your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budget doesn't have to refl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personal priorities or values or philosoph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o recognize how much goes into it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rt by thanking the people that really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 and that's staff. Having been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around here for seven years, I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they put into it and I would be remiss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start with Forest and Larian and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o thank all the folks that really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to reach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ould like to thank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hanking staff, the members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Legislative Affairs for their hard w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would like to thank them for the two tic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lcony that they gave Council Member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o watch the hand shake and the press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thank my ow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taff for the Republican Dele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ard work, and of course thank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really refreshing approach to includ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 incredible act of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aint, I'm going to end my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right there, and simply vote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74, Reso 972 and 973;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My colleagu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reached the end of this budget proces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buse your support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I want to thank my staff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an incredible job. This past year and a hal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n extraordinarily difficult year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, and all of my staff has been extraordin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ivision, but I want to start by than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 of Staff, and I want to thank every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, and all of their divisions,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art thanking by name in particula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ingle person on my staff worked so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to help bring us to this point, to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t's really extraordinary that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worst budget year in the history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od together - stood together, and tha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ard work of every member of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do, since it's the budg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disobey my Finance Director one mor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she told me not to thank her personal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o thank the whole Finance Divis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traordinary division, and every singl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so hard, and I know that because I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midnight the other night and almost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there, but I'm going to disobey her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want to thank Larian and Forest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utting up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 is she? Is she n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And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bian. Let's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Okay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st and Larian, because no Finance Directo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 of Staff ever had to put up with me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until you know what it's like when it's 12:3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 and I'm sitting in her offic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ingle little item of this and w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, and I want to see what this th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like, you can't imagine her pain and Fore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n. And congratulations and thank you bo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all of the other staff who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. I will stop there, bu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unate, and all of us are very, very 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'll just say this,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but it's amazing, we stood togethe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od together through this whole proces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supporting each other and doing our job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as a result, I think all of us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ly, but more importantly coll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s a result of the New York City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is more responsible and more human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otherwise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or those who would ask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at we did, I think they're asking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. They shouldn't ask us what we did,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ho will still be able to go to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the mothers who are pregnant, some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where infant mortality is an epidemic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once they get the programs and th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need to make sure they deliver their bab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y. Ask the children who will st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ir teachers support them and get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they need to learn. Ask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ill still be in college, still be able to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erican dream and have it mean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because of our work. Ask the hard-work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till have their garbage picked up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. Ask all of us, all familie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trying to clothe their children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purchase those products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ke sure that businesses prosper.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s who will still be able to eat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, even as times get tougher, and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ment reserves seem to stretch further.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New Yorker whether their governmen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ide, and I'll tell you I think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Council it is a little bi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in these difficul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thank the Mayo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, and all of his staff for not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san politics and not letting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des ultimately divide us, but for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, for listening to us, for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, and for ensuring that in the e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and we have a budget that all of us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ters in the eye and look those who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s in the eye and say we did our best by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most difficult times that the City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s something. So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on today's General Order Calendar we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 vote of 4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and zero abstentions;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475, which was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thre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; and preconsidered Resos 972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45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, zero abstentions;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73, which is adopted by 45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cuse me. Correction on 475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agenda as indicated o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 one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sorry. Sorry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ereby declare that the Execu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 and Revenue Budget, the Executive,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for the Fiscal Year 2004 and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for the three succeeding fiscal yea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modified in accordance with Section 120-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ion 222-A of the New York City Char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by adopted on June 27th, 2003, at 4:3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4:3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0:00Z</dcterms:created>
  <dc:creator>humdelfr</dc:creator>
  <dc:description/>
  <dc:language>en-US</dc:language>
  <cp:lastModifiedBy>humdelfr</cp:lastModifiedBy>
  <dcterms:modified xsi:type="dcterms:W3CDTF">2003-09-09T20:30:00Z</dcterms:modified>
  <cp:revision>3</cp:revision>
  <dc:subject/>
  <dc:title> </dc:title>
</cp:coreProperties>
</file>