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7 (Res. No. 43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color w:val="000000"/>
          <w:sz w:val="24"/>
          <w:szCs w:val="24"/>
        </w:rPr>
        <w:t>MANHATTAN CB - 2</w:t>
        <w:tab/>
        <w:tab/>
        <w:t>C 140302 ZS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City Planning Commission decision approving an application </w:t>
      </w:r>
      <w:r>
        <w:rPr>
          <w:sz w:val="24"/>
          <w:szCs w:val="24"/>
        </w:rPr>
        <w:t>submitted by MC 19 East Houston, LLC, pursuant to Sections 197-c and 201 of the New York City Charter for the grant of a special permit pursuant to Section 74-922 of the Zoning Resolution to allow large retail establishments (Use Group 6 and/or 10A uses) with no limitation on floor area per establishment on the cellar, ground floor, second floor and third floor of a proposed 6-story commercial development, on property located at 19 East Houston Street (Block 511, Lot 19), in an M1-5B District, within the SoHo Cast-Iron Historic District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This special permit action, in conjunction with the other related actions, would facilitate the development of a new six-story commercial building at 19 East Houston Street in Manhattan Community District 2.  This application has been withdrawn by the applicant. This is a motion to file pursuant to that withdraw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ight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40302 ZS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17 (Res. No. 43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2:00Z</dcterms:created>
  <dc:creator>New York City Council</dc:creator>
  <dc:description/>
  <dc:language>en-US</dc:language>
  <cp:lastModifiedBy>DelFranco, Ruthie</cp:lastModifiedBy>
  <cp:lastPrinted>2014-10-07T16:27:00Z</cp:lastPrinted>
  <dcterms:modified xsi:type="dcterms:W3CDTF">2014-10-14T15:02:00Z</dcterms:modified>
  <cp:revision>2</cp:revision>
  <dc:subject/>
  <dc:title>THE COUNCIL</dc:title>
</cp:coreProperties>
</file>