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7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Koo and Koslowitz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banning the use of under-fired char broilers at mobile food vending uni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24 of the administrative code of the city of New York is amended by adding a new section 24-149.7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4-149.7 Commercial under-fired char broiling. No person shall operate a commercial under-fired char broiler on a mobile food vending unit.  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2. This local law takes effect 1 year after it becomes law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BA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431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10731/Int. 1303-201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28/18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6:00Z</dcterms:created>
  <dc:creator>Mihirig, Balqees</dc:creator>
  <dc:description/>
  <cp:keywords/>
  <dc:language>en-US</dc:language>
  <cp:lastModifiedBy>DelFranco, Ruthie</cp:lastModifiedBy>
  <cp:lastPrinted>2017-05-04T12:08:00Z</cp:lastPrinted>
  <dcterms:modified xsi:type="dcterms:W3CDTF">2021-12-22T21:09:00Z</dcterms:modified>
  <cp:revision>6</cp:revision>
  <dc:subject/>
  <dc:title>Int</dc:title>
</cp:coreProperties>
</file>