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September 17, 2015, approves the new designation and changes in the designation of certain organizations receiving local, aging, and youth discretionary funding and funding for certain initiatives in accordance with the Fiscal 2016 Expense Budget, approves the new designation and changes in the designation of certain organizations receiving local, aging, and youth discretionary funding and funding for certain initiatives in accordance with the Fiscal 2015 Expense Budget, and amends the description for the Description/Scope of Services of certain organizations receiving local, aging, and youth discretionary funding and funding for certain initiatives in accordance with the Fiscal 2016 Expense Budget, certain organizations receiving local discretionary funding in accordance with the Fiscal 2015 Expense Budget, and certain organizations receiving local discretionary funding in accordance with the Fiscal 2014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6 Expense Budget, and local, aging, and youth discretionary funding and funding for certain initiatives in accordance with the Fiscal 2015 Expense Budget, as well as amendments to the Description/Scope of Services of certain organizations receiving local, aging, and youth discretionary funding and funding for certain initiatives in accordance with the Fiscal 2016 Expense Budget, certain organizations receiving local discretionary funding in accordance with the Fiscal 2015 Expense Budget, and certain organizations receiving local discretionary funding in accordance with the Fiscal 2014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changes in the designation of certain organizations receiving local initiative funding pursuant to the Fiscal 2016 Expense Budget, as described in Chart 1; sets forth the new designation and changes in the designation of certain organizations receiving aging discretionary funding pursuant to the Fiscal 2016 Expense Budget, as described in Chart 2; sets forth the new designation and changes in the designation of certain organizations receiving youth discretionary funding pursuant to the Fiscal 2016 Expense Budget, as described in Chart 3; sets forth the new designation and changes in the designation of funding pursuant to certain initiatives in the Fiscal 2016 Expense Budget, as described in Charts 4-33; sets forth the new designation and changes in the designation of certain organizations receiving local initiative funding pursuant to the Fiscal 2015 Expense Budget, as described in Chart 34; sets forth a change in the designation of a certain organization receiving aging discretionary funding pursuant to the Fiscal 2015 Expense Budget, as described in Chart 35; sets forth a change in the designation of a certain organization receiving youth discretionary funding pursuant to the Fiscal 2015 Expense Budget, as described in Chart 36; sets forth the changes in the designation of funding pursuant to certain initiatives in the Fiscal 2015 Expense Budget, as described in Chart 37-38; amends the description for the Description/Scope of Services for certain organizations receiving local, aging, and youth discretionary funding and funding for certain initiatives in accordance with the Fiscal 2016 Expense Budget, as described in Chart 39; amends the description for the Description/Scope of Services for certain organizations receiving local discretionary funding in accordance with the Fiscal 2015 Expense Budget, as described in Chart 40; and amends the description for the Description/Scope of Services for certain organizations receiving local discretionary funding in accordance with the Fiscal 2014 Expense Budget, as described in Chart 41.</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 Adjustments Summary/Schedule C/Fiscal 2015 Expense Budget, dated June 26, 2014, and Adjustments Summary/Schedule C/Fiscal 2014 Expense Budget, dated June 27, 2013.</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 sets forth the new designation and changes in the designation of certain organizations receiving aging discretionary funding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3 sets forth the new designation and changes in the designation of certain organizations receiving youth discretionary funding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4 sets forth the new designation and changes in the designation of certain organizations receiving funding pursuant to the Anti-Poverty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and the changes in the designation of certain organizations receiving funding pursuant to the Cultural After School Adventure (CASA)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of certain organizations receiving funding pursuant to the Neighborhood Development Grant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new designation of certain organizations receiving funding pursuant to the </w:t>
      </w:r>
      <w:r>
        <w:rPr>
          <w:rFonts w:cs="Times New Roman" w:ascii="Times New Roman" w:hAnsi="Times New Roman"/>
          <w:bCs/>
          <w:sz w:val="24"/>
        </w:rPr>
        <w:t>NYC Digital Inclusion and Literacy Initiative</w:t>
      </w:r>
      <w:r>
        <w:rPr>
          <w:rFonts w:eastAsia="Times New Roman" w:cs="Times New Roman" w:ascii="Times New Roman" w:hAnsi="Times New Roman"/>
          <w:sz w:val="24"/>
          <w:szCs w:val="24"/>
        </w:rPr>
        <w:t xml:space="preser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8 sets forth the new designation and the changes in the designation of certain organizations receiving funding pursuant to the </w:t>
      </w:r>
      <w:r>
        <w:rPr>
          <w:rFonts w:cs="Times New Roman" w:ascii="Times New Roman" w:hAnsi="Times New Roman"/>
          <w:bCs/>
        </w:rPr>
        <w:t xml:space="preserve">Parks Equity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certain organizations receiving funding pursuant to the Food Pantries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0 sets forth the new designation of certain organizations receiving funding pursuant to the NYC Cleanup Initiative in accordance with the Fiscal 2016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1 sets forth the new designation of certain organizations receiving funding pursuant to the </w:t>
      </w:r>
      <w:r>
        <w:rPr>
          <w:rFonts w:cs="Times New Roman" w:ascii="Times New Roman" w:hAnsi="Times New Roman"/>
          <w:bCs/>
        </w:rPr>
        <w:t xml:space="preserve">Domestic Violence and Empowerment (DoVE)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2 sets forth the changes in the designation of certain organizations receiving funding pursuant to the </w:t>
      </w:r>
      <w:r>
        <w:rPr>
          <w:rFonts w:cs="Times New Roman" w:ascii="Times New Roman" w:hAnsi="Times New Roman"/>
          <w:bCs/>
        </w:rPr>
        <w:t xml:space="preserve">Senior Centers, Programs, and Enhancement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change in the designation, specifically a name change, of a certain organization receiving funding pursuant to the </w:t>
      </w:r>
      <w:r>
        <w:rPr>
          <w:rFonts w:cs="Times New Roman" w:ascii="Times New Roman" w:hAnsi="Times New Roman"/>
          <w:bCs/>
        </w:rPr>
        <w:t xml:space="preserve">EBTs and Food Markets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change in the designation, specifically a change in the administering agency, of a certain organization receiving funding pursuant to the </w:t>
      </w:r>
      <w:r>
        <w:rPr>
          <w:rFonts w:cs="Times New Roman" w:ascii="Times New Roman" w:hAnsi="Times New Roman"/>
          <w:bCs/>
        </w:rPr>
        <w:t xml:space="preserve">Ghetto Film School Accelerator Program Model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5 sets forth the new designation and the changes in the designation of certain organizations receiving funding pursuant to the </w:t>
      </w:r>
      <w:r>
        <w:rPr>
          <w:rFonts w:cs="Times New Roman" w:ascii="Times New Roman" w:hAnsi="Times New Roman"/>
          <w:bCs/>
        </w:rPr>
        <w:t xml:space="preserve">Beating Heart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6 sets forth the new designation and the changes in the designation of certain organizations receiving funding pursuant to the </w:t>
      </w:r>
      <w:r>
        <w:rPr>
          <w:rFonts w:cs="Times New Roman" w:ascii="Times New Roman" w:hAnsi="Times New Roman"/>
          <w:bCs/>
        </w:rPr>
        <w:t xml:space="preserve">COMPASS Slot Restoration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7 sets forth the new designation and the changes in the designation of certain organizations receiving funding pursuant to the </w:t>
      </w:r>
      <w:r>
        <w:rPr>
          <w:rFonts w:cs="Times New Roman" w:ascii="Times New Roman" w:hAnsi="Times New Roman"/>
          <w:bCs/>
        </w:rPr>
        <w:t xml:space="preserve">Stabilizing NYC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8 sets forth the new designation of certain organizations receiving funding pursuant to the </w:t>
      </w:r>
      <w:r>
        <w:rPr>
          <w:rFonts w:cs="Times New Roman" w:ascii="Times New Roman" w:hAnsi="Times New Roman"/>
          <w:bCs/>
        </w:rPr>
        <w:t xml:space="preserve">Asthma Control Program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9 sets forth the new designation and the changes in the designation of certain organizations receiving funding pursuant to the </w:t>
      </w:r>
      <w:r>
        <w:rPr>
          <w:rFonts w:cs="Times New Roman" w:ascii="Times New Roman" w:hAnsi="Times New Roman"/>
          <w:bCs/>
        </w:rPr>
        <w:t xml:space="preserve">Cancer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0 sets forth the new designation of certain organizations receiving funding pursuant to the </w:t>
      </w:r>
      <w:r>
        <w:rPr>
          <w:rFonts w:cs="Times New Roman" w:ascii="Times New Roman" w:hAnsi="Times New Roman"/>
          <w:bCs/>
        </w:rPr>
        <w:t xml:space="preserve">Hepatitis B/C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1 sets forth the new designation of certain organizations receiving funding pursuant to the </w:t>
      </w:r>
      <w:r>
        <w:rPr>
          <w:rFonts w:cs="Times New Roman" w:ascii="Times New Roman" w:hAnsi="Times New Roman"/>
          <w:bCs/>
        </w:rPr>
        <w:t xml:space="preserve">HIV/AIDS Faith Based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2 sets forth the new designation of certain organizations receiving funding pursuant to the Immigrant Opportunities Initiative in accordance with the Fiscal 2016 Expense Budget. All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3 sets forth the new designation of certain organizations receiving funding pursuant to the Infant Mortality Reduction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4 sets forth the changes in the designation, specifically EIN changes, of certain organizations receiving funding pursuant to the </w:t>
      </w:r>
      <w:r>
        <w:rPr>
          <w:rFonts w:cs="Times New Roman" w:ascii="Times New Roman" w:hAnsi="Times New Roman"/>
          <w:bCs/>
        </w:rPr>
        <w:t xml:space="preserve">Naturally Occurring Retirement Communities (NORCs) Supportive Service Enhancement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5 sets forth the change in the designation, specifically a name change, of a certain organization receiving funding pursuant to the </w:t>
      </w:r>
      <w:r>
        <w:rPr>
          <w:rFonts w:cs="Times New Roman" w:ascii="Times New Roman" w:hAnsi="Times New Roman"/>
          <w:bCs/>
        </w:rPr>
        <w:t xml:space="preserve">Obesity Prevention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6 sets forth the new designation of certain organizations receiving funding pursuant to the </w:t>
      </w:r>
      <w:r>
        <w:rPr>
          <w:rFonts w:cs="Times New Roman" w:ascii="Times New Roman" w:hAnsi="Times New Roman"/>
          <w:bCs/>
        </w:rPr>
        <w:t xml:space="preserve">City’s First Readers Initiative (formerly known as the Early Childhood Literacy Initiative) </w:t>
      </w:r>
      <w:r>
        <w:rPr>
          <w:rFonts w:eastAsia="Times New Roman" w:cs="Times New Roman" w:ascii="Times New Roman" w:hAnsi="Times New Roman"/>
        </w:rPr>
        <w:t>in accordance with the Fiscal 2016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7 sets forth the change in the designation, specifically a name change, of a certain organization receiving funding pursuant to the </w:t>
      </w:r>
      <w:r>
        <w:rPr>
          <w:rFonts w:cs="Times New Roman" w:ascii="Times New Roman" w:hAnsi="Times New Roman"/>
          <w:bCs/>
        </w:rPr>
        <w:t xml:space="preserve">Worker Cooperative Business Development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8 sets forth the new designation and the changes in the designation of certain organizations receiving funding pursuant to the Communities of Color Nonprofit Stabilization Fund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9 sets forth the new designation of certain organizations receiving funding pursuant to the </w:t>
      </w:r>
      <w:r>
        <w:rPr>
          <w:rFonts w:cs="Times New Roman" w:ascii="Times New Roman" w:hAnsi="Times New Roman"/>
          <w:bCs/>
        </w:rPr>
        <w:t xml:space="preserve">Anti-Gun Violence Initiative – School Based Conflict Mediation (formerly known as the Violence Prevention, Conflict Mediation, and Youth Development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0 sets forth the new designation of certain organizations receiving funding pursuant to the </w:t>
      </w:r>
      <w:r>
        <w:rPr>
          <w:rFonts w:cs="Times New Roman" w:ascii="Times New Roman" w:hAnsi="Times New Roman"/>
          <w:bCs/>
        </w:rPr>
        <w:t xml:space="preserve">Anti-Gun Violence Initiative – Community-Based Programs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1 sets forth the new designation and changes in the designation of certain organizations receiving funding pursuant to the </w:t>
      </w:r>
      <w:r>
        <w:rPr>
          <w:rFonts w:cs="Times New Roman" w:ascii="Times New Roman" w:hAnsi="Times New Roman"/>
          <w:bCs/>
        </w:rPr>
        <w:t xml:space="preserve">Anti-Gun Violence Initiative – Mental Health/Therapeutic Services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2 sets forth the new designation of certain organizations receiving funding pursuant to the A Greener NYC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3 sets forth the new designation and the changes in the designation of certain organizations receiving funding pursuant to the Day Laborer Workforce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pPr>
      <w:r>
        <w:rPr>
          <w:rFonts w:eastAsia="Times New Roman" w:cs="Times New Roman" w:ascii="Times New Roman" w:hAnsi="Times New Roman"/>
          <w:sz w:val="24"/>
          <w:szCs w:val="24"/>
        </w:rPr>
        <w:t xml:space="preserve">Chart 34 sets forth the new designation and the changes in the designation of certain organizations receiving local discretionary funding in accordance with the Fiscal 2015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5 sets forth the change in the designation, specifically the removal of funds, of a certain organization receiving aging discretionary funding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6 sets forth the change in the designation, specifically a change in the fiscal conduit, of a certain organization receiving youth discretionary funding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7 sets forth the change in the designation, specifically the removal of funds, of a certain organization receiving funding pursuant to the NYC Cleanup Initiative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8 sets forth the change in the designation, specifically a change in the fiscal conduit, of a certain organization receiving funding pursuant to the Unaccompanied Minor Children Initiative (formerly the Immigrant Opportunities Initiative)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39 amends the description for the Description/Scope of Services for certain organizations receiving local, aging, and youth discretionary funding and funding pursuant to certain initiatives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40 amends the description for the Description/Scope of Services for certain organizations receiving local discretionary funding in accordance with the Fiscal 2015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41 amends the description for the Description/Scope of Services for certain organizations receiving local discretionary funding in accordance with the Fiscal 2014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4, Fiscal 2015, and Fiscal 2016 Expense Budgets. Such Resolution would take effect as of the date of adoption.</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846</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vanish/>
          <w:sz w:val="24"/>
          <w:szCs w:val="24"/>
        </w:rPr>
      </w:pPr>
      <w:r>
        <w:rPr>
          <w:rFonts w:eastAsia="Times New Roman" w:cs="Times New Roman" w:ascii="Times New Roman" w:hAnsi="Times New Roman"/>
          <w:vanish/>
          <w:sz w:val="24"/>
          <w:szCs w:val="24"/>
        </w:rPr>
        <w:t>..Body</w:t>
      </w:r>
    </w:p>
    <w:p>
      <w:pPr>
        <w:pStyle w:val="Normal1"/>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4 the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7, 2013, the Council adopted the expense budget for fiscal year 2014 with various programs and initiatives (the “Fiscal 2014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5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4, Fiscal 2015, and Fiscal 2016 Expense Budgets by approving new Description/Scope of Services for certain organizations receiving local, aging,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aging discretionary funding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youth discretionary funding in accordance with the Fiscal 2016 Expense Budget, as set forth in Chart 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nti-Poverty Initiative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Cultural After School Adventure (CASA) Initiative in accordance with the Fiscal 2016 Expense Budget, as set forth in Chart 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eighborhood Development Grant 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rPr>
        <w:t>NYC Digital Inclusion and Literacy Initiative</w:t>
      </w:r>
      <w:r>
        <w:rPr>
          <w:rFonts w:eastAsia="Times New Roman" w:cs="Times New Roman" w:ascii="Times New Roman" w:hAnsi="Times New Roman"/>
          <w:sz w:val="24"/>
          <w:szCs w:val="24"/>
        </w:rPr>
        <w:t xml:space="preser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sz w:val="24"/>
        </w:rPr>
        <w:t xml:space="preserve">Parks Equity Initiative </w:t>
      </w:r>
      <w:r>
        <w:rPr>
          <w:rFonts w:eastAsia="Times New Roman" w:cs="Times New Roman" w:ascii="Times New Roman" w:hAnsi="Times New Roman"/>
          <w:sz w:val="24"/>
          <w:szCs w:val="24"/>
        </w:rPr>
        <w:t>in accordance with the Fiscal 2016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Food Pantries Initiative </w:t>
      </w:r>
      <w:r>
        <w:rPr>
          <w:rFonts w:eastAsia="Times New Roman" w:cs="Times New Roman" w:ascii="Times New Roman" w:hAnsi="Times New Roman"/>
          <w:sz w:val="24"/>
          <w:szCs w:val="24"/>
        </w:rPr>
        <w:t>in accordance with the Fiscal 2016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NYC Cleanup Initiative </w:t>
      </w:r>
      <w:r>
        <w:rPr>
          <w:rFonts w:eastAsia="Times New Roman" w:cs="Times New Roman" w:ascii="Times New Roman" w:hAnsi="Times New Roman"/>
          <w:sz w:val="24"/>
          <w:szCs w:val="24"/>
        </w:rPr>
        <w:t>in accordance with the Fiscal 2016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 xml:space="preserve">Domestic Violence and Empowerment (DoVE) Initiative </w:t>
      </w:r>
      <w:r>
        <w:rPr>
          <w:rFonts w:eastAsia="Times New Roman" w:cs="Times New Roman" w:ascii="Times New Roman" w:hAnsi="Times New Roman"/>
          <w:sz w:val="24"/>
          <w:szCs w:val="24"/>
        </w:rPr>
        <w:t>in accordance with the Fiscal 2016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s in the designation of certain organizations receiving funding pursuant to the </w:t>
      </w:r>
      <w:r>
        <w:rPr>
          <w:rFonts w:cs="Times New Roman" w:ascii="Times New Roman" w:hAnsi="Times New Roman"/>
          <w:bCs/>
          <w:sz w:val="24"/>
        </w:rPr>
        <w:t xml:space="preserve">Senior Centers, Programs, and Enhancements Initiative </w:t>
      </w:r>
      <w:r>
        <w:rPr>
          <w:rFonts w:eastAsia="Times New Roman" w:cs="Times New Roman" w:ascii="Times New Roman" w:hAnsi="Times New Roman"/>
          <w:sz w:val="24"/>
          <w:szCs w:val="24"/>
        </w:rPr>
        <w:t>in accordance with the Fiscal 2016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sz w:val="24"/>
        </w:rPr>
        <w:t xml:space="preserve">EBTs and Food Markets Initiative </w:t>
      </w:r>
      <w:r>
        <w:rPr>
          <w:rFonts w:eastAsia="Times New Roman" w:cs="Times New Roman" w:ascii="Times New Roman" w:hAnsi="Times New Roman"/>
          <w:sz w:val="24"/>
          <w:szCs w:val="24"/>
        </w:rPr>
        <w:t>in accordance with the Fiscal 2016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sz w:val="24"/>
        </w:rPr>
        <w:t xml:space="preserve">Ghetto Film School Accelerator Program Model Initiative </w:t>
      </w:r>
      <w:r>
        <w:rPr>
          <w:rFonts w:eastAsia="Times New Roman" w:cs="Times New Roman" w:ascii="Times New Roman" w:hAnsi="Times New Roman"/>
          <w:sz w:val="24"/>
          <w:szCs w:val="24"/>
        </w:rPr>
        <w:t>in accordance with the Fiscal 2016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sz w:val="24"/>
        </w:rPr>
        <w:t xml:space="preserve">Beating Hearts Initiative </w:t>
      </w:r>
      <w:r>
        <w:rPr>
          <w:rFonts w:eastAsia="Times New Roman" w:cs="Times New Roman" w:ascii="Times New Roman" w:hAnsi="Times New Roman"/>
          <w:sz w:val="24"/>
          <w:szCs w:val="24"/>
        </w:rPr>
        <w:t>in accordance with the Fiscal 2016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sz w:val="24"/>
        </w:rPr>
        <w:t xml:space="preserve">COMPASS Slot Restoration Initiative </w:t>
      </w:r>
      <w:r>
        <w:rPr>
          <w:rFonts w:eastAsia="Times New Roman" w:cs="Times New Roman" w:ascii="Times New Roman" w:hAnsi="Times New Roman"/>
          <w:sz w:val="24"/>
          <w:szCs w:val="24"/>
        </w:rPr>
        <w:t>in accordance with the Fiscal 2016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sz w:val="24"/>
        </w:rPr>
        <w:t xml:space="preserve">Stabilizing NYC Initiative </w:t>
      </w:r>
      <w:r>
        <w:rPr>
          <w:rFonts w:eastAsia="Times New Roman" w:cs="Times New Roman" w:ascii="Times New Roman" w:hAnsi="Times New Roman"/>
          <w:sz w:val="24"/>
          <w:szCs w:val="24"/>
        </w:rPr>
        <w:t>in accordance with the Fiscal 2016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 xml:space="preserve">Asthma Control Program Initiative </w:t>
      </w:r>
      <w:r>
        <w:rPr>
          <w:rFonts w:eastAsia="Times New Roman" w:cs="Times New Roman" w:ascii="Times New Roman" w:hAnsi="Times New Roman"/>
          <w:sz w:val="24"/>
          <w:szCs w:val="24"/>
        </w:rPr>
        <w:t>in accordance with the Fiscal 2016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sz w:val="24"/>
        </w:rPr>
        <w:t xml:space="preserve">Cancer Initiative </w:t>
      </w:r>
      <w:r>
        <w:rPr>
          <w:rFonts w:eastAsia="Times New Roman" w:cs="Times New Roman" w:ascii="Times New Roman" w:hAnsi="Times New Roman"/>
          <w:sz w:val="24"/>
          <w:szCs w:val="24"/>
        </w:rPr>
        <w:t>in accordance with the Fiscal 2016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w:t>
      </w:r>
      <w:r>
        <w:rPr>
          <w:rFonts w:eastAsia="Times New Roman" w:cs="Times New Roman" w:ascii="Times New Roman" w:hAnsi="Times New Roman"/>
          <w:sz w:val="24"/>
        </w:rPr>
        <w:t xml:space="preserve"> the new designation of certain organizations receiving funding pursuant to the </w:t>
      </w:r>
      <w:r>
        <w:rPr>
          <w:rFonts w:cs="Times New Roman" w:ascii="Times New Roman" w:hAnsi="Times New Roman"/>
          <w:bCs/>
          <w:sz w:val="24"/>
        </w:rPr>
        <w:t>Hepatitis B/C Initiative</w:t>
      </w:r>
      <w:r>
        <w:rPr>
          <w:rFonts w:eastAsia="Times New Roman" w:cs="Times New Roman" w:ascii="Times New Roman" w:hAnsi="Times New Roman"/>
          <w:sz w:val="24"/>
          <w:szCs w:val="24"/>
        </w:rPr>
        <w:t xml:space="preserve"> in accordance with the Fiscal 2016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 xml:space="preserve">HIV/AIDS Faith Based Initiative </w:t>
      </w:r>
      <w:r>
        <w:rPr>
          <w:rFonts w:eastAsia="Times New Roman" w:cs="Times New Roman" w:ascii="Times New Roman" w:hAnsi="Times New Roman"/>
          <w:sz w:val="24"/>
          <w:szCs w:val="24"/>
        </w:rPr>
        <w:t>in accordance with the Fiscal 2016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Immigrant Opportunities Initiative </w:t>
      </w:r>
      <w:r>
        <w:rPr>
          <w:rFonts w:eastAsia="Times New Roman" w:cs="Times New Roman" w:ascii="Times New Roman" w:hAnsi="Times New Roman"/>
          <w:sz w:val="24"/>
          <w:szCs w:val="24"/>
        </w:rPr>
        <w:t>in accordance with the Fiscal 2016 Expense Budget, as set forth in Chart 2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of certain organizations receiving funding pursuant to the Infant Mortality Reduction Initiative</w:t>
      </w:r>
      <w:r>
        <w:rPr>
          <w:rFonts w:eastAsia="Times New Roman" w:cs="Times New Roman" w:ascii="Times New Roman" w:hAnsi="Times New Roman"/>
          <w:sz w:val="24"/>
          <w:szCs w:val="24"/>
        </w:rPr>
        <w:t xml:space="preserve"> in accordance with the Fiscal 2016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s in the designation of certain organizations receiving funding pursuant to the </w:t>
      </w:r>
      <w:r>
        <w:rPr>
          <w:rFonts w:cs="Times New Roman" w:ascii="Times New Roman" w:hAnsi="Times New Roman"/>
          <w:bCs/>
          <w:sz w:val="24"/>
        </w:rPr>
        <w:t xml:space="preserve">Naturally Occurring Retirement Communities (NORCs) Supportive Service Enhancement Initiative </w:t>
      </w:r>
      <w:r>
        <w:rPr>
          <w:rFonts w:eastAsia="Times New Roman" w:cs="Times New Roman" w:ascii="Times New Roman" w:hAnsi="Times New Roman"/>
          <w:sz w:val="24"/>
          <w:szCs w:val="24"/>
        </w:rPr>
        <w:t>in accordance with the Fiscal 2016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sz w:val="24"/>
        </w:rPr>
        <w:t>Obesity Prevention Initiative</w:t>
      </w:r>
      <w:r>
        <w:rPr>
          <w:rFonts w:eastAsia="Times New Roman" w:cs="Times New Roman" w:ascii="Times New Roman" w:hAnsi="Times New Roman"/>
          <w:sz w:val="24"/>
          <w:szCs w:val="24"/>
        </w:rPr>
        <w:t xml:space="preserve"> in accordance with the Fiscal 2016 Expense Budget, as set forth in Chart 2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City’s First Readers Initiative (formerly known as the Early Childhood Literacy Initiative)</w:t>
      </w:r>
      <w:r>
        <w:rPr>
          <w:rFonts w:eastAsia="Times New Roman" w:cs="Times New Roman" w:ascii="Times New Roman" w:hAnsi="Times New Roman"/>
          <w:sz w:val="24"/>
          <w:szCs w:val="24"/>
        </w:rPr>
        <w:t xml:space="preserve"> in accordance with the Fiscal 2016 Expense Budget, as set forth in Chart 2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sz w:val="24"/>
        </w:rPr>
        <w:t xml:space="preserve">Worker Cooperative Business Development 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2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and the changes in the designation of certain organizations receiving funding pursuant to the Communities of Color Nonprofit Stabilization Fund Initiative in accordance with the Fiscal 2016 Expense Budget</w:t>
      </w:r>
      <w:r>
        <w:rPr>
          <w:rFonts w:eastAsia="Times New Roman" w:cs="Times New Roman" w:ascii="Times New Roman" w:hAnsi="Times New Roman"/>
          <w:sz w:val="24"/>
          <w:szCs w:val="24"/>
        </w:rPr>
        <w:t>, as set forth in Chart 2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 xml:space="preserve">Anti-Gun Violence Initiative – School Based Conflict Mediation (formerly known as the Violence Prevention, Conflict Mediation, and Youth Development 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2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sz w:val="24"/>
        </w:rPr>
        <w:t xml:space="preserve">Anti-Gun Violence Initiative – Community-Based Programs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3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changes in the designation of certain organizations receiving funding pursuant to the </w:t>
      </w:r>
      <w:r>
        <w:rPr>
          <w:rFonts w:cs="Times New Roman" w:ascii="Times New Roman" w:hAnsi="Times New Roman"/>
          <w:bCs/>
          <w:sz w:val="24"/>
        </w:rPr>
        <w:t xml:space="preserve">Anti-Gun Violence Initiative – Mental Health/Therapeutic Services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3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of certain organizations receiving funding pursuant to the A Greener NYC Initiative in accordance with the Fiscal 2016 Expense Budget</w:t>
      </w:r>
      <w:r>
        <w:rPr>
          <w:rFonts w:eastAsia="Times New Roman" w:cs="Times New Roman" w:ascii="Times New Roman" w:hAnsi="Times New Roman"/>
          <w:sz w:val="24"/>
          <w:szCs w:val="24"/>
        </w:rPr>
        <w:t>, as set forth in Chart 3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and the changes in the designation of certain organizations receiving funding pursuant to the Day Laborer Workforce Initiative in accordance with the Fiscal 2016 Expense Budget</w:t>
      </w:r>
      <w:r>
        <w:rPr>
          <w:rFonts w:eastAsia="Times New Roman" w:cs="Times New Roman" w:ascii="Times New Roman" w:hAnsi="Times New Roman"/>
          <w:sz w:val="24"/>
          <w:szCs w:val="24"/>
        </w:rPr>
        <w:t>, as set forth in Chart 3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5 Expense Budget, as set forth in Chart 3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aging discretionary funding in accordance with the Fiscal 2015 Expense Budget, as set forth in Chart 3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youth discretionary funding in accordance with the Fiscal 2015 Expense Budget, as set forth in Chart 3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NYC Cleanup Initiative in accordance with the Fiscal 2015 Expense Budget, as set forth in Chart 3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Unaccompanied Minor Children Initiative (formerly the Immigrant Opportunities Initiative) in accordance with the Fiscal 2015 Expense Budget, as set forth in Chart 3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w:t>
      </w:r>
      <w:r>
        <w:rPr>
          <w:rFonts w:eastAsia="Times New Roman" w:cs="Times New Roman" w:ascii="Times New Roman" w:hAnsi="Times New Roman"/>
          <w:sz w:val="24"/>
          <w:szCs w:val="24"/>
        </w:rPr>
        <w:t>description for the Description/Scope of Services for certain organizations receiving local, aging, and youth discretionary funding and funding pursuant to certain initiatives in accordance with the Fiscal 2016 Expense Budget, as set forth in Chart 3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w:t>
      </w:r>
      <w:r>
        <w:rPr>
          <w:rFonts w:eastAsia="Times New Roman" w:cs="Times New Roman" w:ascii="Times New Roman" w:hAnsi="Times New Roman"/>
          <w:sz w:val="24"/>
          <w:szCs w:val="24"/>
        </w:rPr>
        <w:t>description for the Description/Scope of Services for certain organizations receiving local discretionary funding in accordance with the Fiscal 2015 Expense Budget, as set forth in Chart 4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w:t>
      </w:r>
      <w:r>
        <w:rPr>
          <w:rFonts w:eastAsia="Times New Roman" w:cs="Times New Roman" w:ascii="Times New Roman" w:hAnsi="Times New Roman"/>
          <w:sz w:val="24"/>
          <w:szCs w:val="24"/>
        </w:rPr>
        <w:t>description for the Description/Scope of Services for certain organizations receiving local discretionary funding in accordance with the Fiscal 2014 Expense Budget, as set forth in Chart 41.</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0"/>
          <w:szCs w:val="24"/>
        </w:rPr>
        <w:t xml:space="preserve">RC 9-16-15 </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5320</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20:00Z</dcterms:created>
  <dc:creator>Michael Chasan</dc:creator>
  <dc:description/>
  <dc:language>en-US</dc:language>
  <cp:lastModifiedBy>DelFranco, Ruthie</cp:lastModifiedBy>
  <cp:lastPrinted>2015-09-16T20:18:00Z</cp:lastPrinted>
  <dcterms:modified xsi:type="dcterms:W3CDTF">2015-09-17T20:20:00Z</dcterms:modified>
  <cp:revision>2</cp:revision>
  <dc:subject/>
  <dc:title>FY15 Transparency Resolution #3.docx</dc:title>
</cp:coreProperties>
</file>