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98</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615, Lots 48 and 50; Block 2662, Lot 23; Block 2663, Lots 7, 9, and 13), Bronx, pursuant to Section 577 of the Private Housing Finance Law (Preconsidered L.U. No. 232).</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6,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615, Lots 48 and 50; Block 2662, Lot 23; Block 2663, Lots 7, 9, and 13),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r>
        <w:rPr>
          <w:rFonts w:eastAsia="Times New Roman" w:cs="Times New Roman" w:ascii="Times New Roman" w:hAnsi="Times New Roman"/>
          <w:color w:val="auto"/>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615, Lots 48 and 50, Block 2662, Lot 23, and Block 2663, Lots 7, 9, and 13 on the Tax Map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McKinley Square Phase 1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PD” shall mean the Department of Housing Preservation and Development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collectively, the HDFC and the Partnership. </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McKinley Square L.P.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jc w:val="both"/>
        <w:rPr>
          <w:szCs w:val="24"/>
        </w:rPr>
      </w:pPr>
      <w:r>
        <w:rPr>
          <w:szCs w:val="24"/>
        </w:rPr>
        <w:t>Notwithstanding any provision hereof to the contrary:</w:t>
      </w:r>
    </w:p>
    <w:p>
      <w:pPr>
        <w:pStyle w:val="Normal"/>
        <w:numPr>
          <w:ilvl w:val="0"/>
          <w:numId w:val="1"/>
        </w:numPr>
        <w:spacing w:lineRule="auto" w:line="240" w:before="0" w:after="0"/>
        <w:ind w:left="1440" w:right="540" w:hanging="720"/>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22,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950203-5ACC-465C-8B2D-08BF6FF98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4</Words>
  <Characters>6295</Characters>
  <CharactersWithSpaces>73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35:00Z</dcterms:created>
  <dc:creator>Ruiz, Stephanie</dc:creator>
  <dc:description/>
  <dc:language>en-US</dc:language>
  <cp:lastModifiedBy>DelFranco, Ruthie</cp:lastModifiedBy>
  <dcterms:modified xsi:type="dcterms:W3CDTF">2023-06-22T13:31: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