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By Council Members Treyger, Chin, Cumbo, Deutsch, Gentile, Kallos, Mendez, Reynoso, Williams, Cohen, Koslowitz, Rodriguez, Gibson, Dromm, Dickens, Vacca, Palma, Torres, Richards, Maisel, Lancman, Constantinides, Miller, Rosenthal, Levine, Eugene, Garodnick, Mealy, Menchaca, King, Koo, Levin, Greenfield, Johnson, Crowley and Ulri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pPr>
      <w:r>
        <w:rPr>
          <w:rFonts w:cs="Times New Roman" w:ascii="Times New Roman" w:hAnsi="Times New Roman"/>
          <w:sz w:val="24"/>
          <w:szCs w:val="24"/>
        </w:rPr>
        <w:t>A Local Law to amend the administrative code of the city of New York, in relation to a communications access plan for certain emergency event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tabs>
          <w:tab w:val="clear" w:pos="720"/>
          <w:tab w:val="left" w:pos="5940" w:leader="none"/>
        </w:tab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ection 1. Chapter one of title 30 of the administrative code of the city of New York is amended by adding a new section 30-114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xml:space="preserve">§ 30-114 Communications access plan. The commissioner shall develop, or update, no later than December first, two thousand fourteen, a communications access plan to be utilized in preparation for coastal storms and other severe weather and natural disaster events where such events may disrupt the public’s access to communications. Such plan shall include the following features, provided that nothing herein shall be construed to interfere with the ability of agencies responding to an emergency to implement plans, modify plans, or take steps not described in any written plan, in a manner appropriate to that emergency: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a description of the city’s current, and planned, communications infrastructure, both public and private, including telephone networks, mobile networks, internet service networks, both wireless and wired, and over the air broadcast, both radio and televis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n evaluation of the resiliency of all such communications infrastructure, including an assessment of neighborhood vulnerabilities to wind damage, coastal flooding or other hazards and how those vulnerabilities might affect local communications infrastructur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n assessment of the public’s communications needs, both to communicate between themselves and to receive disseminated information, including the needs of residents, businesses and non-profits, prior to, during and after such natural disasters occu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 mechanism for the coordination between city agencies and communication service providers to identify weather and disaster related service outages and effect the rapid reestablishment of such service;</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xml:space="preserve">e. an assessment of short and long term infrastructure improvements that can be implemented in identified vulnerable areas to improve their resiliency, including but not limited to the possible introduction of increased wireless infrastructure in place of wired infrastructure; and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 a description of how the agency will coordinate with other relevant agencies, authorities and communication service providers to assist such entities in planning for resilience in future communications infrastructure and for identifying areas most in need of such infrastructure improvements.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ubdivision a of section 30-112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The commissioner shall provide to the city council a copy of any plan prepared by the New York city office of emergency management for the purpose of responding to coastal storms and other severe weather and natural disaster events, including but not limited to any plans created or updated in accordance with sections 30-104 through 30-111</w:t>
      </w:r>
      <w:r>
        <w:rPr>
          <w:rFonts w:cs="Times New Roman" w:ascii="Times New Roman" w:hAnsi="Times New Roman"/>
          <w:sz w:val="24"/>
          <w:szCs w:val="24"/>
          <w:u w:val="single"/>
        </w:rPr>
        <w:t>, and section 30-114,</w:t>
      </w:r>
      <w:r>
        <w:rPr>
          <w:rFonts w:cs="Times New Roman" w:ascii="Times New Roman" w:hAnsi="Times New Roman"/>
          <w:sz w:val="24"/>
          <w:szCs w:val="24"/>
        </w:rPr>
        <w:t xml:space="preserve"> of this chapter. The commissioner shall also provide the city council with updated versions of such plans within sixty days of plan revision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3. This local law shall take effect immediately.</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J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 2003</w:t>
      </w:r>
    </w:p>
    <w:p>
      <w:pPr>
        <w:pStyle w:val="Normal"/>
        <w:widowControl w:val="false"/>
        <w:autoSpaceDE w:val="false"/>
        <w:spacing w:lineRule="auto" w:line="240" w:before="0" w:after="0"/>
        <w:rPr/>
      </w:pPr>
      <w:r>
        <w:rPr>
          <w:rFonts w:cs="Times New Roman" w:ascii="Times New Roman" w:hAnsi="Times New Roman"/>
          <w:sz w:val="20"/>
          <w:szCs w:val="20"/>
        </w:rPr>
        <w:t>7/17/14  5:16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37:00Z</dcterms:created>
  <dc:creator>Bradley Reid</dc:creator>
  <dc:description/>
  <dc:language>en-US</dc:language>
  <cp:lastModifiedBy>DelFranco, Ruthie</cp:lastModifiedBy>
  <cp:lastPrinted>2014-07-02T11:33:00Z</cp:lastPrinted>
  <dcterms:modified xsi:type="dcterms:W3CDTF">2015-07-20T17:37:00Z</dcterms:modified>
  <cp:revision>2</cp:revision>
  <dc:subject/>
  <dc:title/>
</cp:coreProperties>
</file>