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017</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to approve an amendment to a previously approved urban development action area project located at Block 2283, Lot 33, Borough of the Bronx (L.U. No. 339; 20165375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Dickens</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February 9, 2016 its request dated February 8, 2016 that the Council approve an amendment to a previously approved tax exemption pursuant to Section 422 of the Real Property Tax Law and Section 577 of the Private Housing Finance Law (“Amended Exemption”) for property located at Tax Block 2283, Lot 33, Community District 1, Borough of the Bronx (the “Exemption Area”):</w:t>
      </w:r>
    </w:p>
    <w:p>
      <w:pPr>
        <w:pStyle w:val="Normal"/>
        <w:jc w:val="both"/>
        <w:rPr/>
      </w:pPr>
      <w:r>
        <w:rPr/>
      </w:r>
    </w:p>
    <w:p>
      <w:pPr>
        <w:pStyle w:val="Normal"/>
        <w:tabs>
          <w:tab w:val="left" w:pos="720" w:leader="none"/>
          <w:tab w:val="left" w:pos="1440" w:leader="none"/>
          <w:tab w:val="left" w:pos="2160" w:leader="none"/>
          <w:tab w:val="left" w:pos="4635" w:leader="none"/>
          <w:tab w:val="left" w:pos="5154" w:leader="none"/>
          <w:tab w:val="left" w:pos="6061" w:leader="none"/>
          <w:tab w:val="left" w:pos="7368" w:leader="none"/>
        </w:tabs>
        <w:jc w:val="both"/>
        <w:rPr/>
      </w:pPr>
      <w:r>
        <w:rPr/>
        <w:tab/>
        <w:t>WHEREAS, the original project was approved by the Board of Estimate on March 18, 1982 (Cal. No. 49), (the “Original Exemption”);</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ind w:firstLine="720"/>
        <w:jc w:val="both"/>
        <w:rPr/>
      </w:pPr>
      <w:r>
        <w:rPr/>
        <w:t>WHEREAS, HPD submitted to the Council on February 9, 2016 its request dated February 8, 2016 relating to the tax exemptions for the Exemption Area (“The HPD Reques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Amended Exemption on March 15, 2016;</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left" w:pos="0" w:leader="none"/>
          <w:tab w:val="left" w:pos="720"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Amended Exemption;</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 xml:space="preserve">The Council approves the Amended Exemption pursuant to subdivision 1(a) of Section 422 of the Real Property Tax Law (RPTL) and Section 577 of Article XI of the Private Housing Finance Law (PHFL), and the deletion of the third and fourth “Resolved” Clauses of the Original Project.  </w:t>
      </w:r>
    </w:p>
    <w:p>
      <w:pPr>
        <w:pStyle w:val="Normal"/>
        <w:jc w:val="both"/>
        <w:rPr/>
      </w:pPr>
      <w:r>
        <w:rPr/>
      </w:r>
    </w:p>
    <w:p>
      <w:pPr>
        <w:pStyle w:val="Normal"/>
        <w:overflowPunct w:val="false"/>
        <w:ind w:left="1440" w:hanging="720"/>
        <w:jc w:val="both"/>
        <w:textAlignment w:val="baseline"/>
        <w:rPr>
          <w:color w:val="000000"/>
        </w:rPr>
      </w:pPr>
      <w:r>
        <w:rPr/>
        <w:t>3.</w:t>
        <w:tab/>
        <w:t xml:space="preserve">That the City Council, as the successor in jurisdiction to the Board of Estimate, pursuant to subdivision 1 (a) of Section 422 of the RPTL and Section 577 of Article XI of the PHFL, does hereby approve an exemption from local and municipal taxes, other than assessments for local improvements, of all of the value of the property included in the Housing Project (excluding those portions, if any, devoted to business or commercial use), provided that the Housing Company make annual real estate tax payments commencing upon the Effective Date as hereinafter defined.  Commencing upon the Effective Date and during each year thereafter, real estate tax payments shall be made as follows: (i) commencing </w:t>
      </w:r>
      <w:r>
        <w:rPr>
          <w:color w:val="000000"/>
        </w:rPr>
        <w:t xml:space="preserve">upon the Effective Date and during each year thereafter until June 30, 2004, payments shall consist </w:t>
      </w:r>
      <w:r>
        <w:rPr/>
        <w:t xml:space="preserve">of (a)  $26,317, representing the minimum shelter rent taxes, plus (b)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ii) commencing upon July 1, 2004 and during each year thereafter until June 30, 2016, payments shall consist of $0; and (iii) commencing upon July 1, 2016 </w:t>
      </w:r>
      <w:r>
        <w:rPr>
          <w:color w:val="000000"/>
        </w:rPr>
        <w:t xml:space="preserve">and during each year thereafter until the Expiration Date as hereinafter defined, payments shall consist </w:t>
      </w:r>
      <w:r>
        <w:rPr/>
        <w:t xml:space="preserve">of (a) </w:t>
      </w:r>
      <w:r>
        <w:rPr>
          <w:color w:val="000000"/>
        </w:rPr>
        <w:t xml:space="preserve">$26,317, plus (b)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w:t>
      </w:r>
      <w:r>
        <w:rPr/>
        <w:t>In any year in which a real estate tax payment must be made by the Housing Company, the total annual real estate tax payment in such year shall not exceed the lesser of either seventeen (17%) percent of contract rents, or the amount of real estate taxes that would otherwise be due in the absence of any form of tax exemption or abatement provided for by existing or future local law or state legislation for such year.</w:t>
      </w:r>
    </w:p>
    <w:p>
      <w:pPr>
        <w:pStyle w:val="Normal"/>
        <w:overflowPunct w:val="false"/>
        <w:jc w:val="both"/>
        <w:textAlignment w:val="baseline"/>
        <w:rPr>
          <w:color w:val="000000"/>
        </w:rPr>
      </w:pPr>
      <w:r>
        <w:rPr>
          <w:color w:val="000000"/>
        </w:rPr>
      </w:r>
    </w:p>
    <w:p>
      <w:pPr>
        <w:pStyle w:val="Normal"/>
        <w:overflowPunct w:val="false"/>
        <w:ind w:left="1440" w:hanging="720"/>
        <w:jc w:val="both"/>
        <w:textAlignment w:val="baseline"/>
        <w:rPr>
          <w:color w:val="000000"/>
        </w:rPr>
      </w:pPr>
      <w:r>
        <w:rPr/>
        <w:t xml:space="preserve">4. </w:t>
        <w:tab/>
        <w:t>That the required partial real estate tax payment shall first become payable and effective upon the date of issuance (“Effective Date’) of the Certificate of Occupancy, temporary or permanent, whichever occurs first, for the Housing Project.  Furthermore, (i) the tax exemption approved herein shall operate and continue for so long as the HUD mortgage is outstanding, but in no event for a period of more than forty (40) years, commencing upon the Effective Date (“Expiration Date”) and (ii) nothing herein shall entitle the Housing Company to a refund of any real property taxes which accrued and were paid with respect to the Housing Project prior to July 1, 2016.</w:t>
      </w:r>
    </w:p>
    <w:p>
      <w:pPr>
        <w:pStyle w:val="Normal"/>
        <w:rPr>
          <w:color w:val="000000"/>
        </w:rPr>
      </w:pPr>
      <w:r>
        <w:rPr>
          <w:color w:val="000000"/>
        </w:rPr>
      </w:r>
      <w:r>
        <w:br w:type="page"/>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March 22, 2016, on file in this office.</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bCs/>
      </w:rPr>
    </w:pPr>
    <w:r>
      <w:rPr>
        <w:b/>
        <w:bCs/>
      </w:rPr>
      <w:t>20165375 HAX</w:t>
    </w:r>
  </w:p>
  <w:p>
    <w:pPr>
      <w:pStyle w:val="Header"/>
      <w:rPr>
        <w:b/>
        <w:b/>
        <w:bCs/>
      </w:rPr>
    </w:pPr>
    <w:r>
      <w:rPr>
        <w:b/>
        <w:bCs/>
      </w:rPr>
      <w:t>Res. No. 1017 (L.U. No. 339)</w:t>
    </w:r>
  </w:p>
  <w:p>
    <w:pPr>
      <w:pStyle w:val="Header"/>
      <w:rPr>
        <w:b/>
        <w:b/>
        <w:bCs/>
      </w:rPr>
    </w:pPr>
    <w:r>
      <w:rPr>
        <w:b/>
        <w:bC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2:00Z</dcterms:created>
  <dc:creator>NYCC</dc:creator>
  <dc:description/>
  <dc:language>en-US</dc:language>
  <cp:lastModifiedBy>DelFranco, Ruthie</cp:lastModifiedBy>
  <cp:lastPrinted>2016-03-22T16:12:00Z</cp:lastPrinted>
  <dcterms:modified xsi:type="dcterms:W3CDTF">2016-03-28T19:22:00Z</dcterms:modified>
  <cp:revision>2</cp:revision>
  <dc:subject/>
  <dc:title>THE COUNCIL OF THE CITY OF NEW YORK</dc:title>
</cp:coreProperties>
</file>