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ugust 1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2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:0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I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Committee on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ies, and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Council Member Jose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welcome you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hearing. And today, we will b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two Preconsider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Resolution conde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 attacks i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second Resolution decl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th a Day of Solemn Rememb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now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introduce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ere today. 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nd Chair of the Finance Committee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prin; Council Member James Davis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uben Diaz, the Reverend Ruben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now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allow other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, who I traveled with on a recen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srael, to say a few words about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start with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Chairman Serrano says recent, he mea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, because we just got back at 5:3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 And we had 12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d by our Speaker, Gifford Miller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who are here today, including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Joel Rivera, who was on the trip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cil Member James Davi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nda Katz, Council Member Simcha Feld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w Council Member Bill DeBlasio for a minute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e is, Council Member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as three and a half day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all very much touched by the spir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lience of the Israel people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e, you know, impression that we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daily attacks of terror, and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one woman we met with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lyzed from the waist down, a mother of f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only concern was for peace.  She had no hat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er body of anyone, including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petrated the terrorist attack agains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as a constant them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visit that Yasser Arafat is clearly beh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these attacks. We were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that showed that he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ation of money, $600 per family to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milies of the terrorist bombers,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mbers, and clearly, had knowledge of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 before and after, and certainly,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happen.  I think there is a consens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government official we met with, and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verybody from left to middle to righ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clear consensus among all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that we met with that Yasser Araf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.  That clearly a full peace cannot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be achieved until there is, until Ya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afat is gone, until the terrorist bombing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ltimately, it may be a slow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, until the Palestinian leader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cy amo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learly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rael is the only democracy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, and that is why I think it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Council, today, tak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against terrorism, in support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rael, against suicide bombers, really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mbers, and to take a very strong st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ing the PLO Office, the Palestinian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O Mission from their presen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urge the President and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everything in their power to achie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s.  So that is why we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m a co- prim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's Bill, which incorporate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, including a bill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 and Council Member Nelson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oppell, who introduced the PLO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- A, and I strongly ur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 Resolu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go ahead introducing othe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veled on this trip, I would like to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who is here today.  Starting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ill DeBlasio;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; of course, the Chairman Wepri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nd Majority Leader, Joel Rivera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 Davis; Council Member Melinda Katz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Lew Fidler;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oia, who is back and forth in anothe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currently in the other room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end Diaz; and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now like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 to say a few words about the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I first want to say that the trip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eat experience for me on a personal leve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second time I was there.  I learn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me, and the difference between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 when I was there and this time, only add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of what the New York City Council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do for the people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want to expand on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I think that Councilman Weprin di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in explaining what a lot of our feelings w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the resolve of the Israel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amount of hatred, I think, that exis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people that are constantly being hit up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ily basis.  You know there is a joke go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t is always calm until it isn'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of the matter is on a daily basis life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Life goes on a lot stronger than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read the papers today,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, you would think that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the plane in Israel and there are these bomb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ront of you and shooting everywher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of the matter is, the problem is you n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at actually will happen, t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Israel tends to go on, they clean up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, they do not allow the terrorists to wi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that spok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s so happy and ex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d to share this experience with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 section of individuals from every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ity and religion in the City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all learned a lot from the people of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from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is Resolution, let me just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words, 13,000 attacks on Israel have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23 months. Tourism there is at an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.  Tourism there is so low that if we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o get folks to go back to Isra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 money there and make sure that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, they are going to be in a lot of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re, as they alread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at is not going to hap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ddle East has some sort of peace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feel comfortable going the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ome level of stability,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but for the economy, and for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do that, I thin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important for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ity of New York to send a messag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United States of America, but als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of the United States of America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United Nations that they must take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world understands that the activ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lestinian community, the suicide bo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the semitism, anti- semitism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throughout the world,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ed by thi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this Resolution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Nations and the United Stat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to close the United Mission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lestinian Authority.  Those of you who kn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know my opinion of the United Na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do almost nothing to help Israe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oven that, they do not have a good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Israel.  Every time they do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ems to be to condemn Israel, and any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lestinian community does anything, it jus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eem to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oping that by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y the City of New York putting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Nations and the President to condemn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mbings, and also, to work on the Miss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that we will also, in general,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ure on the United Nations as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- keeping Unit in the world, to actual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and actually do something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 this Resolu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one.  I think that the Speaker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orked very hard to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s of all those folks that worke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.  I am very proud that we a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day. It is my hope that people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 that the New York City Council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on something that is right.  And it is m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United States and the United Natio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wards making sure that the people of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we are behind them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alone, and that we will continu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their cause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I would like to also thank for spons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p, UJA and Ron Soloway and JCRC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, who is joining us here tod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not like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oel Rivera, the Majority Leader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 This is also my second time vi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State of Israel, and once again,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see is a great State and Nation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during very difficult times and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ther. That shows a great big bo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econd, I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dership of Israel for being able to lea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emocratic world within the only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Middle East.  And from one democra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democracy, we want to let you know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ide. This is our brother with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, Israel, and we must en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within our power to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brothers in Israel.  Why? 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 as well as the great State of Isra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, of ensuring that, you know,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ood quality life.  That has not been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t year and a half, two years.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lestinian Authority and Yasser Araf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ing and helping to organize homicide bomb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Israel proper and settlements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at we have to do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where we have faced our own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 in the aftermath of 9/11, we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everything over here to get the messag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tolerate for the abuses that are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taking place withi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read the other day that Ya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afat has $1.3 billion at his disposal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going for education, none of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good quality life sty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lestinian people.  The only edu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taught within Yasser Arafat's Regim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where 90 percent of the students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come suicide bombers, that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that is taking place within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ale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we must do here is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message, we will not tolerate terrorism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, and we will not tolerate terrorism i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m very proud to have been abl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rael for the second time, and I will go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people say why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se troubling times?  And I say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important times to visit places to s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  And I will stand with Israel every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.  I would now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 I am extremely impress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who were on the trip are so comp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, they all look none worse for the 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first say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 our thanks enough to Michael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Pollack of JCRC.  We learned more,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days, then we ever could have imag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in any other three days in ou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ly.  And, bluntly, we learned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stereotypes are not true. And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el's point, people are constantly saying,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for Israel, I wish we could do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rael?  The single best thing you could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rael is go there, and go there soon.  It is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n amazing experience, you will lear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 better person for the trip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profound type of solidarit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raelis, literally, at every meeting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ful that we were there.  It is like no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ever experienced any place I have b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, literally, every single person, even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met on the street, expressed their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d come at a time when so many peopl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urning their back on Israel. 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turn our back o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simp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n extremely important Resolution and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and balanced Resolution. I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 that I fou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our visits with the Israelis of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ions and philosophies was a fundamental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eace, deep, deep desire for peace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consistent.  And when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O, I never heard anyone use the word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sentence with the PLO, because i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hour- by- hour where the PLO stand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ne thing, perhaps, is consistent, de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ades of sponsoring terrorism.  And liter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activities on behalf of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it is crucial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, New York City say, we can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rganization amongst our citizenry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 peace on a consistent basis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terror over the course of decades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ask that all of us today,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our decisions on this Resolution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hanges that need to be mad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peace to the Middle East begin with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person in the world saying, we will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 this terrorism against the peopl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Resolution is yet another step i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will become a crescendo across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e people of Israel in this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eBlasio.  We ha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Whip, Leroy Comrie,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e Brewer.  Thank you for jo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not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, and thank you.  As you know, I also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 to be asked to attend the trip to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just came back this morning.  So I a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ating on air, literally and figurativ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blessed to be able to attend. 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n and to be in a land of what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the cradle of religion was a deep,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, uplifting time for me.  And I belie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things prior to going to Israel. 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srael and seeing for myself with my own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people are dealing with, what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do, what people have to do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themselves as a people, as a countr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tic society on a day- to- day level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ve to me, it was moving to me.  I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try, despite everything that they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for the last 23 months, there was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e, people were on the buses,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 to live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went to a settlement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at people are determined to be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  People are willing to sacrifi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ppen.  People are willing to do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maintain democracy in spite of t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raeli people were resilient in their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resilient in their thoughts, in thei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rit, in their ability to come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sity, in their desire.  And it jus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gnating their desire to be a democratic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with all of those who are in the 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art of the land, who wish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.  And to do it in a democrat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aid while I was on the trip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know if New Yorkers could survive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terrorist attacks.  You know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er from 9/11 - -  Always rings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.  We did suffer from 9/11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rendous attack of a major magn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will never happen again in th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for people to have to suffer through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 bombing attacks that could happ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that could happen at a restaur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ppen at a university, that could hap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utdoor discotheque, all places t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trip. To see, we went by the Sbar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that had just blown up a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  We went by Caf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nt by the other plac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ted, and to see the resili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 The people that are eating at Sbarr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were at Cafe Moment,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still going on the street, even th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we had gone to had been bombed thre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whatever reason, it was jus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.  And unfortunately, there was a Te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by, and for whatever reason, 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, the bombers picked when they kne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igh traffic on that street to go to tha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o see the resiliency of the people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termination of the people, to l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ic life, to live in an open society,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society where they knew that even tomorr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bomb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alked to people from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sraeli life, from people that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services work, the people that w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lp people with their psychological hea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ve their problems and emotional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, I am sure, as Council Member Weprin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 that had lost her lower part of her bod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, and to find out that they had no hat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 determined resolve to maintain their stat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untry, to maintain a democratic wa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y to finally resolve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do know, I had signed o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earlier resolutions.  Councilman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resolution.  I am proud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as it is today.  It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 process.  We had convers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with the two resolu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, with conversation and agit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discussion, and a lot of compassion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sides, we finally have a joint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ble to be voted through and to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given to me by UJA and JCRC,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go to see with my own eyes, a reg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hat is written about in the paper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proud of my colleagues that went and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proud of everything that we di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ry to find out all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in a short period of time.  I woul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our itinerary with you, there wa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we did, besides seeing all thos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just find out what the entir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s from people from the Defense are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as I said earlier that a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people that are hurting, from peopl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spects of life in Israel and lif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rael, that I felt that in the end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is a matter of personal consc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it is a matter of personal pride. 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t.  I hope that all of our members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olution, so that we can, in our ow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, provide some measure of continu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of Israel, continued support for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conflict can end in a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tic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omrie.  I would like to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ence, and welcome,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 from Manhattan; Council Member Jim Gennar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now like to call upon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der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ain, I want to thank Michael Miller of JC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on Soloway from the UJA, and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ing leadership at a time when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 decides to cancel their trips or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that we took this trip.  And Howard Polla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you very much for all the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king sure that this trip was wonderfu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eautiful, the trip was beautiful, Isra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ink that without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as said, I think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s the fact that all of my colleagu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onderful being able to go together with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working together, with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community, the Hispanic community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munity, and the Jewish community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trip, working together to show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eople of Israel who are fighting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ame way that the United States is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one of our meetings with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ansky, he talked extensively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 for the Palestinian people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time, I think it was the following day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e an absorption center for Ethiopian J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et a young lawyer, an Ethiopian Jew, wh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inishing law school, and someone asked hi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party he belongs to? And he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ongs to Israel Baliah (phonetic)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ansky's Party.  And we asked why? 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same reasons that he wants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ity.  So that means that people in Isra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 United States and democr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world are united in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find, I do like this bil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some problems with it, in asking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s to work calling upon the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Nations to work together to seek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United Nation Mission.  Becaus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s has had a history, as I think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earlier, of being terrible. 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the murderers to stop the kill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Nations we were visited with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eople, innocent civilians who are mi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, that have been taken as, just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not know anything about it.  This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he has not heard anything from his fa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s. He was taken off a plane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by the Ahmads (phonetic), and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about him.  And that the United N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lear from the proof that the United Na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allowing some of these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ire.  So to ask the United Natio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ve the problem, I think is a little ironic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that is what we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inally, with th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ent that happened in the City, it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of the United States, and I thin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, as well, a long time to finally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de a spade, with regard to Chairman Ya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afat.  A murderer is a murderer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new.  The only thing that happened wa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many people died in New York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ult of that, finally, the recognition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hat people throughout the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ing that this is a man who does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ce, and who is oppressing his own peop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ing children to kill, that killing is go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young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id discover that he is a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rderer, that when they ask him for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jihad bombers, and they ask him for $2,4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cannot afford it, he only gives them $6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probably needs the $1.5 bill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doing anything with, that you mention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ybe we know that he is a cheap murder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at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m, again, very, very gra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ere able to make this trip, to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and to enjoy being in Israel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me back, together with my colleagu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en first- hand, many of them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of what it is like to live in Israel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 any way diminish the tragedy in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mbing took place September 11th, and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else has happened.  And God willing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never, ever be a suicide bomb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but that could happen.  But September 11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, and September 11th is coming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 everything we can to memori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perished.  But it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ive with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people, when they seek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is with the clergy or a therap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else, even a family member, you can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alk to somebody and try in some way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you, you know, it happened, let's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this.  But for the children an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in Israel for them to do thi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sible, because every day they liv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- in, day- out.  Listening to a mother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children say (in Yiddish), which is a trave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yer, which normally would be said when you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ng, on a dangerous trip, that they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yer every day going and coming from schoo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appreciate the fact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go on this trip, and I real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constructive will come up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oon see real peace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 I would like to now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As a member of this Committee, and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ill have an opportunity to vote, I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ho some of the sentiments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, I am not sure if their wording wa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ople said to me, who is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ip?  They wanted to know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eet with any Palestinian leadership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in my office rang off the hook, peopl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cause JCRC and UJA was paying for the tr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would have an impact on my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is taking place i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mak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less, as a retired police officer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o called, when I responded to a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called 911, and in a case, for examp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, regardless of whether the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or the wife, and most times we have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going to give their position, I alway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n open mind and was able to rightly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regardless of wheth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ever paid for the trip, or if I was inv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lestinians or I was invited by JCRC or UJ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to Israel with an ope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Bible believ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much of the Bible, and I just want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view of where I am and how I went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honor, and I thank JCRC and UJA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 and Howard Pollack, and the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ing me and giving me the opportunity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all my colleagues for going, it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so many of us to fellow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s a person who grew up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King David and King Solomon, and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on in his life became a Christian an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Jesus, and Jerusalem, and Galil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hlehem, and Samaria, and so many of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and having the opportunity to go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.  As a person who is a proud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, to see Israel, but not just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, we did not go there to only deal wit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place, as far as Israel and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, it was so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 the Holocaust Museum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the terrible atrocities that took pl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wish people at the hands of Hitler.  I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 through the tunnel, through a dark tu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ll the beautiful children who per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ocaust, and to hear their names mention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making sure that the Holocaust never, ever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as seeing a woman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 of a terrorist act and si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elchair, but yet, she is optimistic, ye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o work every day knowing, and her van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veled on, she said, every day I felt lik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day be a victim.  This is what she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, she went to work every single day, having r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wn at her van, until one terrible day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a victim.  And having to raise on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ho has Down Syndrome, and yet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a coma, and when she opened up her ey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days, she said to her boss who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she said, when can I go back to work? 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oman, who we met, to see others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s we went to, I believe the Heb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, and to see kids who were kill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 attack, not just Jewish children, but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as well, who was in college. 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 brings people together and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 run into that location.  To see oth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, the Ahsolar (phonetic) and the Za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, a group who were Jewish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raelis who were out there every day try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lives.  We visited location aft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want to make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lestinian people have also died.  The Ar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raelis have also died.  At the hand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ble, wicked terrorists.  So what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oday, is that, we - -  and Ethiopian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look like me, and as I spoke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hiopian leaders, Ethiopian Jews, they d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go and to see what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there is a lack of knowledge and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here in America, we have no clue of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lement looks like.  I did not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ment looks like, and I have hear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 a settlement.  A settlement,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feel that this is their lan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and parents and parents, forefathers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land and was driven off the land and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killed, and yet, they want to come back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ies here on these lands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s being on the side of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estinian side, some of the land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ide, how are all these issue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out?  Who is going to pay tax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going to be taxes, people 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aid if I did not go to Isra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eople said, you cannot go to Israe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gerous over there.  I said, if I did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rael, I am a hypocrite.  I marc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alking about stop the violence. 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killed in my area over in Fort Gree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having a march for his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alk about stop the violence.  And h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errible violence taking place in Israe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go there.  I want to acknowledg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City Council that went to Isra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im peace in that region during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of the elected, the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rael said that people were afraid to go, bu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Miller and 12 other Council members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just want to make this cl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lose, that it is about the terroris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not the people, not the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 Because in the hotel that we stay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King David, there were Arab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were even Palestinians who were wo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.  Who they, themselves, a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orism.  So in my support of this Resolu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bout proclaiming peace in Israel. 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ing the terrorist.  It is about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the truth, you know, I said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, because many of the people a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on that Arafat is responsible.  And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of flack from some of my colleag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it, if he is responsible then lock hi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 him accountable.  And then some said,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 is the, you know, international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.  If you commit a crime in m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rael is a country, and I have more tha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s, more than enough documents that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reached the level of probable caus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hould be locked up and you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le in your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want to encourage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srael, do not worry about what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s, if you think he is guilty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a crime on your land, then lock hi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him accountable, whether America sta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r not. And it is high time that America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facts, then make the facts public, an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with foreign affairs, because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lost every single day.  And if Isra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nd a country and we support that countr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stop supporting him and double d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here and supporting there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with them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proudly suppor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believe that this Resolution conde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m, and individuals that commit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this Resolution does not condemn peop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when the vote comes, I will be happy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name on as an open- minded individual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made his decision clear, without any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soever, that this Resolution must be sup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ust stand with Israel against all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so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Council Member James Davi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tfelt words.  I would like to allow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ho attended this trip,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naro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I woul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n this issue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 It was certainly a great trip.  I als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our Speaker, Gifford Miller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has been very valuable to pull this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.  Also, I must mention Mike Miller and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oway and David Pollack, and our own,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ack, and all my colleagues who joined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p, and all the colleagues of mine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perhaps could not make the trip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standing with us in solidarity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, must make mentioned of all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d in ways big and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I participated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way.  I went, I was very eager to 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never been before, and I never been to the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.  And I come before you today a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olic, who is very interested and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the future of the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there are many Christian pilgrim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ages have, you know, gone to Isra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part in all the blessedness, which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though I have heard so much about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eople of Israel to be there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live their lives on a day- to- day bas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wesome for me to be able to come to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se peaceful people with, you know, enem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sides, no friends in the UN, only hav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mselves to rely upon, and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e in order to create a lasting pe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bsolutely no one to negotiate with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errible for me to be able to see and fee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stration, but certainly was hearten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for peace, and by their absence of hate.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ally did not think that a trip like this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strengthen my resolve, because I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at it was strong to begin with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 am a strong supporter of Israel.  Bu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 saw there was, and also, hearing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estinians suffer day after day under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f Yasser Arafat and what 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I come before you today as someon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this Resolution in the strong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not really say that I w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ace mission, because I do not re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create peace there, I went ther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lidarity for the State of Israel an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spread the message of what they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- in and day- out, and to do just what I c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el the false notion that there is som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valence between the State of Israe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cy in the region, and the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, that is certainly a no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er that notion dies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o the ext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helps put that forward, I am for i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, I stand with you and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ne here in this room, in support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naro.  I would not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Lew Fidler to say a couple of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Serrano. And first, I want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James Davis, I was not really su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ere heading when you started out you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sure like where you wou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man, I am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ommittee, but I am here because I fee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ntinuation of the rather cantankerou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you so skillfully presided over about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 ago on the Resolutions regarding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. And as co- sponsor of those and the 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, I felt that it was important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hrough to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find it interesting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rovided a great deal of cantankerous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last meeting, are conspicuously abse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is probably, and while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because they have seen the ligh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because they did not want to hav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orts back from those whose own eyes and 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d what is going on in the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know, if you cannot argue the fa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o not fa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ech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's remarks about the por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that refers to the United N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very, very little faith in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on issues regarding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I think the Resolution that we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day does effectively represent the spir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ce of what we, in the Council,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, which is express our support for the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tic nation of Israel. 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to terrorism, whether it occur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 or in Israel,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talk about even- handed resolu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dle East cannot do so in a moral vacuum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cognize the difference between those wh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s of terrorism and those who are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from acts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expect and hope th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is going to pass this Resolu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  My heart aches that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nimous vote because I seriously doubt it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t should be.  And what we do here toda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the memory of those who have died at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errorism both here and in Israel, the Ja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lters and the Harry Halbersteins, hopefu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down on us today and recognizing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s, though senseless, have a meaning.  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will to do today is stand with them,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ll of those who are defending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orld.  And hopefully, our words will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this Chamber all the way in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mention the, our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er has joined us, he was also on the tri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hank you for putting it toge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like to ask you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for your leadership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coming to Israel with 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who came.  And I know,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wanted to go, who were not abl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know who have resolved to go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is very important for New York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express our solida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Israel and the State of Israe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le against terrorism, which is our wa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body asked me when I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do you do Resolutions, why are you 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does it make?  And I think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to that question is that when,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poke out against injustice, spoke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dly, there would be less injustice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esponsibility as human beings, le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 who represen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, and ultimately millions of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ut against injustice.  And speak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a State who share our values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d in the same battle tha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veral things occurred to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there, most notably.  The firs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ordinary resilience of the people of Israe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sure others have spoken about the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with a woman who had been disabled by sni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, with victims who had been deeply,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ed, and of course, with families who had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oved ones.  And each one of them, to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about the lack of hatred, about the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, and about the need to find a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, the people who went about their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e of terror every day were enormously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future, resolved but hopefu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ood the risk, but they wen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those of us who a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ad the headlines every day, I think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ing to go over there and to see sand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where and to see a nation that was hud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and responding to the daily terroris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hat so many of us would understand,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re so much stronger than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, the people road the buses, 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that had been blown up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ost notably for me, I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spoke about it, was the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led by sniper fire, she still work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y that she was shot outside of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of us would be able to have the streng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at decision?  That is on a pers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a governmental level,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ity we understand the terrible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m better than any other city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, more than most cities in the worl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d loss and we understan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m anywhere threatens our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our lives.  And that is why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in my opinion, for the Council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resolve and express its opinion clear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everywhere we went in Isra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 same message, which is our messa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a battle against Palestinian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attle against any people, it is a ba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ce and against terrorism, against terror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, I want to be clear that I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strongly that there is no relativism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ay to compare the violence that goes 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we regret the loss of all civilian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believe that we must stand up for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must stand up against terrorism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is Resolution is about.  I am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 of it, I am proud to hav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it, and to have been able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reflects the broad majorit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, of the Council's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say one word on the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know it has been a point of avoida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lots of discussion on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ure of the Palestinian Authority Missio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.  It has been my position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any months, and as soon as it beca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became clear that the Palestinia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sponsible for terrorism.  Its lea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ng in the best interest of its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of the people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think that New York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as the host City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s to make sure that we work wit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s, and also, the United States has trea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s that everyone acknowledges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s with regard to missions.  And s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does is clearly call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and the United Nations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 what I have acknowledged and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cknowledge as the Palestinian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for terrorism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act under any circumstances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n never be used to achieve political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, I believe, this both meets the ne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to recognize its responsibil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t City to the United Nations and als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Council, I would say almost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speak out against injust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clear statement of responsibil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 that our voice is with those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of terror and those who battle terr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am proud of this Resolu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my colleagues for their good faith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to accomplish it.  And I thank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 leadership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r. Speaker.  And we will call this iss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in one minute.  I would just lik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Oliver Koppell who was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. 78 to say a brief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and I will not test the pat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for very long.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e Speaker's presence and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he lead sponsor, we all know wha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body such as this.  I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is support, and for him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 to support this Resolut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ty after lengthy debat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versy, and I know he has been urge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support this Resolution, so his doing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 think deserves approb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and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 know has been under pressure also,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  And handled the matter extremely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 concern over everybody's feelings,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rano handled it extraordinarily w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be surprising to me, because I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her for 30 years, and the apple does not fall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tree.  So Jose Serrano handle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t was a contentious hearing, he hand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ell, and I am delighted it has com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as the beginning of the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bbi Avi Weiss and Rabbi Schmul Hertsf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 from the Hebrew Institute came to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sic conception of the Resolutio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of 7- A, which has now been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solutions dealing with the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East, including the Speaker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emning suicide bombing, and Councilwoman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urging the United Nations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y involved in condemning the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lestinians, and Council Member Nelson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ying the reaction of the European 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ir citizens to the problems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, and this combines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us remember tha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here that we will not accep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ng table an entity that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m.  And unfortunately, Mr. Felder,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, my good colleague, and I know h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eply about this, made a vast error i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not seen suicide bomb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.  We saw suicide bombing only a few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What was it when someone piloted a pla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uicide bombing, the pilot did not survive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xpect to survive. And certainly the deva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d was in the nature of a bomb, he tu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nger airplane into a bomb.  We have s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when people think that terroris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strument to advance political objectiv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got to reject that.  And that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or those wh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hould not act in that, I think they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erybody that represents people ha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gainst terrorism, because the ultimat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do not, will be the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ization, because you will not only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rael, or in New York, you will see it ever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 be Japan, where we have seen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ippines, where we have seen it, or Indones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have seen it, or England where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or Ireland where we have seen it.  I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an accepted way to advanc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s, civilized society as we know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.  And we as a City Counci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o protect society here,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, as well as everywhere els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y the passage of this Resolution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ll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know we have reporter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ountries in the world.  It will be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dle East, it will even be heard, I dar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Yasser Arafat.  And maybe just as the c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 apartheid were heard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es against terrorism will be hear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and what we do today will advance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 terrorism as limited as what we do 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oppell.  At this poin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one voice vote from all.  How do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item, al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 Do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he roll,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first time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the new rules changes indicat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ice votes for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Mr. Chair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a member of the Committee, and I have s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ly listening to all other non-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wa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 You can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 Righ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 Go ahea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flo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 As you know, I am a Black Puerto 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proudly the 18th Councilman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ronx, which is composed of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panic, mainly Hispanic in the majority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and I heard that before, that when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for Israel, you are pandering to Isra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are afraid of the Israeli votes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keep your seat, or you are plann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higher office and you need the Israeli 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s why you go for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tell you that in my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think I have, little few, if any,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  My district is majority Hispanic and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the only elected official of non-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endent who marched with a contingen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150 people in the Israel Day Parade,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n, Ruben Diaz, Jr.  So when I vote tod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am voting out of my conviction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deeply and surely support that I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t for the peopl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m not voting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aid of the Israeli votes, I am not vo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running for a higher office and I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wish support, I am not voting because I am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taliation from the Jewish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words, in my distric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eed Jewish votes.  I need Black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s.  And therefore, I want to mak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, that I am supporting this legisl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voting yes, not because out of fear, b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ion and out of my admiration an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belief in the Jewis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r. Chairman, I am prou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, if you would like to say a couple of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do the voic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 Yes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, just a couple of quick points. 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very clear, there is a difference fro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action, there is a difference fro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action and someone, if you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ot in the direction of a bad guy, a crimi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unfortunately, you miss the crimina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cent person dies.  That is different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he bad person and committing suicide/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are talking about terr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 out and hurt innocent people, commit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 in the name of their pol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bout, this vote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said earlier, it was not a peace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did not feel that we could have a role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felt that this resolution is a step towards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lieve that this is a peace documen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.  I believe that all that we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in the name of peace for Israe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, and the people that live in Israel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in the name of peace, whether a small,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 large measure, but this that we do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support peace.  I believe that th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will reflect my commitment to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, which the State of Israel belie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s democracy.  We heard from different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,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vote deals with Hitl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tred, and one thing going through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eum, it started off with him just doing cart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s; it started off with a message;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knew it that political messag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cartoon characters had ended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led to gas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e must speak ou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tred and the culture of hatred that sends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college students running into crow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s and pressing buttons and b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up and blowing innocent persons up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speak out against the culture of h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s young men to hijack planes and fly plan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  We must speak out against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I make my vote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i Halberstein, the son of Deborah Halb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vote that make today, is to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that I am open to truth, and the truth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us free.  And today, I am gla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, this document, this Resolution can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good will people in Israel to live a norm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having to worry about being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now, and th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vely vote, I will vote ay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 I would like to now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All of those wh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Quorum)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Those who op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The item i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 Before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, Preconsidered Resolutio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declaring September 11th, 2002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mn Remembrance, I would like to ask th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lan Gerson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s on briefly, Mr. Chair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that.  I thank you. Actually, in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, the Resolution speaks for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for recognizing this day, the need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s the arm of all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to recognize this day is self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only note that I wi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, if I am procedurally allowed, move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ules to allow all members of the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co- prime sponsors.  And I believe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Resolution, we should all be equal co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 and speak on behalf of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, this is important to the commun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uffered, and it is important to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ctims who continue to endure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icious and evil attack.  And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ote that the Resolution reflect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to call the spirit of 9/12 or acknowle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a time when this City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recedented solidarity and mutual suppo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ate commits us to pay loving tribut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loss their lives, to provide suppor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continue to endure those losses, and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 to making that community conscious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tual solidarity a permanent part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c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thank you for you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would just briefly add tha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hat we consider this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adopted the Resolution in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errorism and support of the State of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you all have just adopted.  As I sai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over, on September 11th and thereaft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people of Israel have tragic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fully forged a new and special bond bo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n suffering, and born of a longing for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all will live in peace, all the un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world will be one, and we will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r terrorism again.  But until that day co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unequivocal in our condem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m, and be totally unequivocal in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ank you for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lution you just did, and request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 declaring September 11th, 2002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Day of Rememb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RRAN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now, quickly, call the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claiming September 11th, 2002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emn Remembrance. 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Quorum)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ose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The matter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action of the Committee.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 before lea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ncludes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0:00Z</dcterms:created>
  <dc:creator>humdelfr</dc:creator>
  <dc:description/>
  <dc:language>en-US</dc:language>
  <cp:lastModifiedBy>humdelfr</cp:lastModifiedBy>
  <dcterms:modified xsi:type="dcterms:W3CDTF">2003-02-14T19:50:00Z</dcterms:modified>
  <cp:revision>2</cp:revision>
  <dc:subject/>
  <dc:title> </dc:title>
</cp:coreProperties>
</file>