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9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6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3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hew Da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i and Limousine Commis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Salk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i and Limousine Commis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ugene Pe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very Owners' Coal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hur Grov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ry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n Island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 Vilor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S Federation of Taxi Driv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loyd Tayl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Consultant to the For Hire Indust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Maz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Citiz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Wel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f the City Council's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 My name is John Liu, and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 of Chairing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, we have two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da.  The first is a vote on Intro. No. 495-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that would address boater safety, by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-Wake zones in the Harlem River, an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to post signs about these No-Wake z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pare and distribute educational material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angers of wakes, and establish a tempor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wide boater safety and wake-reduction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will be the third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ill. The Committee had a joint hea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ttee on Waterfronts, on June 9,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year, and a second hearing on December 6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ill has been am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rporate changes suggested by advocat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, including creating two No-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es, and establishing a temporary boat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ake reduction task force with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bill creates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 to improve boater safety, and we expec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vote on this a little bit later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ain substance of today'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n oversight on recent TLC policy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ecting the licensing and renewal of For-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 base stations, commonly known by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Ca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- Hire Vehicles serve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e in New York City's transportation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For- Hire Vehicles, or car services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uable option, transportation option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that are underserved by yellow 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despite their usefulness, a base stati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the quality of life for local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es, possibly increasing traffic, noi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LC has recently cha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for approving base stations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ing more information, inclu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assessment study, and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ng plan.  Today's hearing will examin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 as well as look at the process of how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ons are approved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been joined by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mmittee, Council Member Joe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Diana Reyna and Oliver Koppell a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, next door at a different hearing. 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joining us shortly as well. 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ed by other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far, today, it seem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ruption with the two bus companies in Que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relatively minimal.  I think peopl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parations in advance for this.  Hopefull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extent of which we will be facing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utdowns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ing us this morning.  We are joined, 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joined by Matthew Daus, the Chairp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at the Taxi and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AUS: Good morning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echo those sentiments, Chairman Li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fully, we will not have a full- blown str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f course, we would respectfully requ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lgence of the Committee in terms of the TL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le with this effort.  We've been working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, very hard and we'd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ing of our time limi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Liu, Members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 My name is Matt Daus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and Chairman of the New York City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imousine Commission.  And I am join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Deputy Commissioner, Andrew Salki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sees the base licens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ar before you today to present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ing the base licensing process for TLC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 For- Hire Bases, also known as FHBs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ware, in addition to regulating th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allion Taxi industry, the TLC also regul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HB industry.  This includes reviewing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, and issuing licenses to, bas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ors, vehicle owners, and driver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today will focus on the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s and the issuance of licenses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ry or community car service base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quirements by which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s such applications are largely se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ministrative Code.  In particular, Title 1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pter Five.  Also, Chapter Six of the TLC's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gulations mostly replicates the langu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dministrative Code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LC is responsible for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s, and making licensing decision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on standards that are set forth in the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s and rules.  All applicants for a new FHB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on license begin the process by compl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l application form and submitting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fee to the TLC.  This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 has recently been streamlined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ier to read and understand.  And has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available on the Internet from our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copy of the initial appl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ended to my testimony for review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  A similar initial application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s for current base station license 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sh to renew their licenses, change the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base stations, or make a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hip of their base stations, which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ed and submitted together with the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pplicant is then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mit additional information to the TLC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bond, background information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, and proof of available off- stree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ies.  Where applicable, applic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 to perform an environmental assess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rdance with both City and State law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mit such assessment as part of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pplicant is further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est written comments from the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, and Police Precinct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 base station is located. 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nt is only required to make best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tain the information from the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, and Police Precinct. 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nt not receive a response from them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result in the rejection of thei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LC staff review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form, the required materials,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lemental information provided by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make a recommendation to the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Commission at large for approv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jection of the application.  The criter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ssment of the application and reac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 are set forth in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e and the TLC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nce early this year, TLC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s have been presented a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s of the Commission.  At thos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s, the Commission reviews, discus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votes to approve or deny each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an application is approved,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ation is forwarded to the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nt is notified, and the license becomes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a period of 90 days.  Where an appl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ied, the applicant is notified of such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the TLC has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additional enhancements to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over the past year,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 set forth in the Administrativ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TLC's rules.  For example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 the Commission in evaluating fit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e a base station, applicants are now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ubmit a comprehensive operating pla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s information about the ability to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 the base, the extent and quality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d, as well as the impact on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e in the vicinity of the base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noted earlier, applic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 to reach out directly to thei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s, Community Boards, an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incts.  Prior to this year, the TLC had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ters on behalf of applicants requesting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m.  The TLC believes that, a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, base stations should be held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untable for serving and interacting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neighborhoods and communities i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, requiring base st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ch out directly to local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s and Police Precincts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 process further ensures that they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grated into the fabric of the communiti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iming 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fter consultation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the industry and TLC staff, I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fied and reminded Council Members of their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base licensing process by letter earli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mmer.  A copy of that letter is also app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estimony submitted to this Committee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py of the letter to the Speaker, but I belie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cal letter was sent to all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s, and Borough P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enhancements that we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recognition of the fact that the TLC'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review and issuance of base station licen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dynamic one.  Over the past few months, TLC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met with Borough Presidents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s in Brooklyn, Queens, and the Bronx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ity of FHB base stations are locat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 base station licensing.  We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important feedback that has already in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policies and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goal is to ensure that FHB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 to our other regulated industries,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elp provide important transportation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eneral public.  This is a work in progr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expect to recommend, propose, and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 changes to further improve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lways, we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ity Council, to consider their inp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ice and direction on this important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ly affects the constituents in eac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  I would now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n the last six months  --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something that I think our staff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you've heard from other Council Members  --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st six months, many of my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as well as our partners 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s have voiced some concern about the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which applicants for renewal or new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on licenses, have been approaching our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Community Board offices with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--  a sense of urgency.  That they must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ters.  So that is the new policy t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ed about at the end of your testimony? 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ason that the TLC decided to enact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AUS: Well, it's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d.  One is for administrative convenienc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igger reason is to make sure that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ion operators become more interacti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, the Community Boards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incts, Borough Presidents. 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ten sometimes complain about some unruly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feel that more can be accomplish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 directly with your offices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TLC being an intermediary.  So while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t down on some of the paperwork for us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in reason.  I mean, we are able to focu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on processing the paperwork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ding out letters where we would get no resp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believe it's already creat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ample discussion.  I'm not sure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t's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I'd lov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about the pressures that you're feel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exerted.  Hopefully, they're not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going before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each of these applications and we'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very, very seriously.  As you know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a long history of involvement with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ons, going back even to the prior Council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law was passed, and I think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nt of the law, I think it's clear in ever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from Sunday, that in that law, there'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ment in the application proces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 actually voting on each and every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after we're done with approving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ing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n that spirit, we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good to have the base operators inte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ly with your offices.  If that's caus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ype of hardship or some type of problem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ve to hear about it so that we can reac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been now physically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Diana Reyna, from Brookly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Oliver Koppell, from the Bronx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joined by Committee Member Helen Sear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the idea, the intent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that change was to have, to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e more interaction between thes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ons owners and people in the community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s and Community Board leaders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e TLC went ahead and made the chang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ess doing us a favor.  Sending us a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fying us of the change, but really hav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 about the intent or the enactment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ation of that change.  So, from 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view, it seems like what you're say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LC wanted to do us a favor, so it jus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head and did this.  Even though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were not aware of the change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is one letter that I guess, at som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LC did send to us.  But we weren't really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t until we started getting multiple reque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ily visits, hourly phone calls, from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renewals or new base stations that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letter from us, otherwise they will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renewal or their new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I mean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some type of breakdown, Mr. Chairman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 process, I'd like to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n behalf of the agency.  It'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were discussions, and a lot of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pted, quite frankly, by some recent exper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 few Council Members, that had som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 couple of bases that we took a clos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cess as a resul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understanding that staff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rsations, I can't tell you which spok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, in the interest of moving forward on that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apologize and say that moving forwar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establish a clear protocol so that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send these letters out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, I think you and I would agre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impractical for our offic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 conversations with every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at least certainly yourself,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, and some of the key member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that you'd like to includ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Sure.  I think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lly within the Council, I've gotten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quiries, to which I couldn't really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the rationale for the changes, or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hanges, because we had not commun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ly on this.  So certainly, keeping th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mmunications open is a positiv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still, there are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s the real intent behind thes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implemented by the TLC.  I know sever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lleagues will weigh in with question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, and maybe some of them will be simi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start off by asking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, how many base statio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ed in this year, 2005?  It doesn'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xact number, you know, to the nearest ten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even too precise, nearest 25, or nearest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f you could give us the number of new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ons approved as well as renewal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ALKIN: Okay.  Tha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we can provide to the Council. 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lkin, First Deputy Commissioner of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So in 2005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know how many base sta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ALKIN: We know exactly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nformation.  We did not prepare tha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  We can get you that exac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, at every Commission meeting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ing about in the Spring, there's been abou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s brought forth before the Commiss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 couple Commission meetings we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been about 150 total that have been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is change.  And the main chang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, and the most important change, is bri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s in front of the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think one of the reason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ng pressure from the bases in y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fact that it is going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, which is something that never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.  I think some of the bases take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iously, which is the real intent of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 we made, which is to bring it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and have them make so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So, Mr. Salk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ctually, I mean this is in addition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Daus te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ALKIN: No.  It was high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t the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r before the entir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ALKIN: They don't appea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 is brought up in front of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pproval or denial based on staff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.  So part of the applic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they fill out  --  is that they get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ecommendation or that they send a letter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recommendation from the precinct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, and the Council Member. They don't n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pproved by staff, but now the staff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s in front of the Commissioner and says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space, we recommend that they are appr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ere's why we're recommended that they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's based on the application that you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nt of you, they've met all of the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some of the bas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ught up for renewal, and there's been som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ted debate, and I think the Commissione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aborate on some of the concer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has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AUS: I mean, you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ery specific question, Mr. Chairman, about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the changes that you're referring to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ing that the base applicants go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.  In terms of the broader review of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ing, I think that this is a process  --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the Council has a long history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years ago, when the law was first pass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counsel, I remember that there was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that sat down with staff from the TL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put together a very comprehensive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not only developing what we have done fo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also the work that was done on the Council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Even after we send over our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here's a long history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that everything, every nook and cran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ed at, and every stone was unturned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include, of course, checks of wheth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standing fines and monies, and taxes ar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. Including also you know,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rporation is valid. Criminal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cks.  You name it, it was part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 was certainly a collaborative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that had existed for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taking a look at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for two reasons.  Number one,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  actually three reasons. Number one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efficiency.  Number two,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 stations even more accountable and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he fabric of the community and respon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cerns of the community.  And number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to make sure that the business owners ar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accountable.  And that's where, as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uty pointed out, the Commission's invol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at each and every one of these appl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operating plans of these bases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requirement, consistent with exist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aws set forth standard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asked that the bases do is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records, and the way that they do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rovide a business plan.  I think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that's a good business,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plan.  But more importantly, thi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 takes into consideration concerns that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members of our Board have.  Whic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several bases, many bas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that have horrendous records of disp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ers without licenses, of dispatching driv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uspended licenses, vehicle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going inspection and pose safety probl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in terms of the broader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question, that's why the Commission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se applications as opposed to lower-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day in and day out.  And asking ques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ase owners, why do you hav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ictions? And we've actually asked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 owners with bad records to come back to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us a business plan to show how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 your system to stop your drivers from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the cars to people who don't have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 very serous public safe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hat's really the top of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 other stuff is good.  It's reform.  It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, quite frankly. You know, we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look and read a lot easier than i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past.  It's easier to read.  It look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got some frequently asked questions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is is all good stuff.  And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to making more changes in the future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certainly appreciate your input on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to date.  And if you have any suggestions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happy to work together with you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, and Deputy Commissioner. 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ar with us, we're going to take about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utes to take care of some housekeeping right now.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have a quorum, and Committee Members,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not only have an oversight hearing on the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ase station licensing, but also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No. 495- A, a bill that addresses bo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ty issues by creating a No- Wake z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lem River, requiring the City to post sig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No Wake zones, prepare and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al materials about the dangers of wak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stablish a temporary Citywide boater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ke- reduction task force.  And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on this bill.  I turn the floor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me sponsor of the bill, Council Member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.  I want to urge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mportant piece of legislation.  A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re, recently, in my Councilmanic district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dson River, we had a tragic accident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st the life of a rower, washed the Hud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ong the new boat house.  It's highly know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of water sports, where we have the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wing team, and we have several other colleg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some of our public school students who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ing more of that area.  And because of the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produced by the high speed boat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, it has become extremely dangerous. 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asking with this piece of legisla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regulate the wake along the Hudson Riv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is will be a model legislation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areas around the City, where more and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ore our waters are being used,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te, but for sports.  And i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, and as you know, we had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milies of the victim, and even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who were part of that inc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vived. And I think this will set an exam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making our waterfronts, and ou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ible not only for commute, but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rts.  And I think that it is an important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egislation that today,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oring the memory of the life w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also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for working with us and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this piece of legislation and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 to produce what we call a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ill be monitoring and working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waters are saf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 want to thank you als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, and the staff of the Committee for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produce this importan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Martinez.  There's no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been a great deal of increase of activ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waterways.  And in the couple of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s we had on this issue, it becam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ingly clear that people weren't clear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was responsible for making sure that watercra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it be business or pleasure on our water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being operated in a saf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o, I think the cre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sk force will go a long way towards achie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al in the near future.  And at the same tim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makes sense for our City to begin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No- Wake zones, particularly in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ions on the Harlem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is time, we'll call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No. 495- A. I certainly recommend a "ye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n this bill.  Will the Clerk pleas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I migh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in my vot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nt to complement my colleagu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tinez for this proposal. It's much overd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delighted that we're doing it. 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him, and also the Chair, and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for amending the original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, as a separate, I guess, separate, or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wake zone, I don't know how to put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 between the Spitendival (phonetic) Tres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dge and the Broadway Bridge.  That is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used by many rowers, particularly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versity.  That area was not origin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.  It is the area that abuts my distri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I believe, of Councilman Jackson's distri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nhattan side.  And as I said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vily utilized by rowers, and has been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.  And to create this protective zon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hope, that as time goes 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ith the Committee, that we would link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es.  Because there's now an area of water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, if you want to call it the northern z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outhern zone, that's not part of the zon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, frankly, it should be, because the scu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actually go from the northern zo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thern zone, and then south toward Yanke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is is certainly a step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think that in the long run, it will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ve lives, prevent accidents, and create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r situation, where the people row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ver will be less nervous about going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ver, because the power boats will have to go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slow rate of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this is really a very goo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long overdue.  And frankly, Miguel,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d thought of it earlier. But you a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mented for doing this.  And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ing it along quickly.  And I'm sure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wer in the river starting this Spring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teful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thdraw my request, and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a hearing about a year and a half ag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and those that were in testifying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shocked of the looseness of th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ose waters.  And that nobody knew who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ge of what. It was really deplo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ere is hope. 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Councilman Martinez.  Because this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and it's only taken about a year and a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have to say, that I think i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ed sooner, there would not have b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th.  And I truly belie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aye, and I als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dded to the bill, pleas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, the item is adopted. 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 sign the Committee Repor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And Clerk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 the roll open for other Committee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Council Members for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, and we will certainly name this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nor of Jim Rundzdorff (phonetic), who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ly, taken from us on October 24th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Commission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lging us.  But hopefully, we didn't tak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tim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getting back to the issue of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on licensing, new application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ewal applications.  So based on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so far, it seems like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eet changes that have been ma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 process.  One is that th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LC, the Taxi and Limousine Commis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 members are actually revie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s.  The applicants aren't app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the Commission, but the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sitting in a meeting and revie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perwork of the applications, and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y, or warranted, having a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pplication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AUS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Is there now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conducted by the Commissioners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AUS: Yes. 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action takes place between the bas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LC staff.  There's a lot of going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th, and answering question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actually ends up before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ultimately, the TLC staff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a recommendations as to whether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mitted is consistent with the laws and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n, what will happen, is the Commiss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rcise its discretion in determining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 should be licensed or not in accord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rules and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AUS: And the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it comes over here to the Council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no action, it becomes licensed within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assessment that is now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, was that also part of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?  Or is that a new require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AUS: Well, tha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ble to a small number of applicants. 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s, and also, if a base wants to chang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ion.  It does not apply to the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jority of renew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f you have a base alread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in existence for 20 years, you don't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o an environmental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is part of the new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have. It is also though, required b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ocal law, in new bases. But we do use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l as well, to look at the facto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has in its local law, such as the a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 quality of life issue. 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jective standard by which we can look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uments and determine whether the bas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at community, and whether it will po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 problems, or other issues. 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helpful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So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for new b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AUS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And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, last year, say, were the new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s required to submit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ss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AUS: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going back even to the beginning of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Council passed, and are working, i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basically required of them to be submitte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not required by law.  No, it is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it just wasn't done.  So when that wa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y attention, we started looking at th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said, that makes sense.  We interpreted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light most favorable to us getting ou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.  And doing it correctly.  You can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t should or should not be applicab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l that we have a strong legal argumen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required.  And hence, we require i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bases, consistent with State and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AUS: This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things, when the Council passed a law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t down years ago, it was one of thes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not done for many,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t's fine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rying to pick bones about that, we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e process and the chang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So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ssment is required by law.  And the TLC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inning to do that for new b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AUS: Well,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it for new bases since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Since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AUS: But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oint out that we don't actually do it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e applicant has the burden of p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Right. 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ply require the applicant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AUS: Right. 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alyze it and discuss it at our Board meet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decisions based up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Okay.  Bu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, and the years before, it had not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AUS: It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for many  -- since the beginning of the la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And you're als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ing a business plan.  Was that, is tha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 on the applicants? 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AUS: It'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, but it's consistent with,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's advice, all the standards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in its law.  And just to give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So the busines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legally required.  It's requir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No.  Th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--  there are many ways we can ge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ould ask questions on an application form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ndreds of pages long.  What we've asked i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paring applications to respond to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ouncil has put in its law.  That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together in the form of a busines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ll give you a couple of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look at our application document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d to set forth your off stree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on requirements, and how you plan to 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so, you need to basically  -- 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requirement -- the law gives us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at your record, and to determine whethe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t, based upon how you've been operating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, including your convictions for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sk that you pay special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violations involving laws the dispatc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licensed drivers and so forth. And we as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if you want us to license you again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what you're going to do. 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s you're going to put into place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from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really a way to try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some of the bad operators in the industry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able to use existing laws and regul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ing the bases to think about how they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ry to police their bases better, an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and accountable, as opposed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ting the drivers, and some of these ba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ndreds of drivers, go out and do what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.  You need to have some type of che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to answer your question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way of presenting the information. 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ing the bases to provide more inform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ll consistent with the standard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put in its law when it first passed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ing law.  So just a different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With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plan that you mention in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we're calling it a business plan now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hat is expected to be pro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plan is not information that the TLC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sk for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Some of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of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So the TLC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ing for new information in the business pl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AUS: Well, we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o explain what you're going to do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.  Your bad, horrendous record. 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bout.  And it's called th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ng Plan.  Maybe business plan is no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o go about it.  We're not looking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 us how much profit you're going to be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asking you to show us what you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your base operate in conjun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s, so that we can have better operating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erve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just for us to get an idea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dealing with here.  Earlier, I had ask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many applications have been approved in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know, Mr. Salkin, you can't give us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, but you must be able to give us some 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ALKIN: One hundred and fif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Okay.  Rough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ndred and fifty for the year.  Is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part, renew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ALKIN: Yes, No.  About 85 to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are renewals.  But I must stat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he bases that were able to comple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 process, that were able to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o in front of the Commission. 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process is new, and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ff is working on, and working with,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ases that are up for renewal, working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new process, working them throug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don't give them a timeframe,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.  As long as they're working towards fin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they're allowed to continue to operat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license date.  So there's many bas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, that were up in May, and June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ing to operate, and we're just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to complete thei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there's a lot of work tha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on in the staff, and I think it's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said that you're getting a lot of pres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Because one of the things that isn't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t's first round, we're not trying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ot of pressure.  The only people we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sure on are people that don't respond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're working in good fait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work with you.  On that end, we'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d many sessions in the evening, with b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had probably over a hundred bases attend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ases have been invited to learn how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earn what we're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AUS: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al seminars for the bases to expl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, and they've been very well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're going to try to get you the exac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mean, we have a whole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No.  We d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AUS:   --  Com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ursday.  We might get it before we le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.  It's around 100 or 1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mostly renewals.  As you are probably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, the law says that the administrativ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doesn't hold up the ability for some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holding their license an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to the community.  Just because you're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renewal comes up, as long as you'v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application, and it's in the works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, you could still operate. 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All right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point out that  --  well, not point out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 you aren't aware that we are getting pres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efinitely are getting pressure. 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essure comes from this perception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 letter from us or from their re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, and the precinct,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, is absolutely essential fo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wise, they will not be approv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ption is out there.  So whatever you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ddress that perception, that would be helpfu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, to everybody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AUS: We woul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iterate that to the indus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nts.  I believe that it is set for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s.  We'll double check it, and we'll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an additional reminder, if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ful.  It's not required, for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 --  they're just required t sho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cted you, and they tried to interac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n some instances, it has led to quit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 between the stakeholders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AUS: So to that ex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worked, I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In 2005, roughly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s have been approved.  Roughly 13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have been renewals.  And roughly 20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for new base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in 2004, how many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approved by the Taxi and Limousine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AUS: I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right now, but I can get i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Roughly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More or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5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ALKIN: Again, we can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xact information.  Again, the proces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We're no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exac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ALKIN: If I had to gues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 two- year license, and there's about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s that have to go through this process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ume about half of them come up every year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ould assume somewhere around 200 plu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have this yea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Probably 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ALKIN: Prob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If there are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5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ALKIN: You figure about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at we have this year, is we have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under review for longer periods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what would happen though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t, and this is what you would assume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50, in the past, because it was staff revie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ys that the process worked, is that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led to actually submit all their inform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id their bill, their licensing fee, the TLC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a very hard tine, kind of deciding wh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ough, enough.  When did the person, when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decide that someone wasn't going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through with the application process.  S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was a lot of licenses that would lag 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ould drag, and the complete applic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 get fill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what we have now is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if someone fails to complete their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timely period, they get brought up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ssion, as kind of one final chanc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, the last Commission meeting was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id that.  Where bases who were, thei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up in January and February, were bro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nt of the Commission at the November mee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ere offered as a staff, these are seven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ve failed to complete their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given them significant time.  We'v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  We've warned them.  And what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ded to do this time, and I guess i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ting precedent, is they decided to give them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day.  With a letter from the Chairman,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30 days to complete your applic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ill be deemed that you're not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renewed, and you will be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is a Commission mee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, and at this time, it looks like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ose bases have completed their appli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 are in the process.  We think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ALKIN: This is new. 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 ability to end the process.  Where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As you know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.  I mean, this has been a long and ard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running in cir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I'm jus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e questions here.  You guys are gi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emely elaborate answers, which, I suppo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d you for that.  I just want t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of how, if there are roughly 500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ons out there, and then presumably every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a couple of dozen new ones.  So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00.  So they go on for two  -- the licenses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years, so every other year, every yea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ct roughly 250 renewals to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Mr. Chairma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.  We don't mean to be long in the respo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t is important to point these things ou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rough about it.  It really is, becaus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imple.  And I don't want to speculate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her just wait a few moments to get you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s.  It's been a long process, and it t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 time.  So it's not as simple as saying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- year renewal, there are 500 licensees and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up during the year.  I mean, some ba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gone an additional two year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their licenses getting renewed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it take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Wait.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eat that p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AUS: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s have taken a long time, as you know,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beginning, filling out their paper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ting through the Council process.  It i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 process by law, and administratively,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m, in the past, have gone you know,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next renewal date, unfortunately. 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 lot of that has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 of oversight that has been exerted by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ssion, but also the Council.  W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-- there was a gentleman who used to work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han Reilly, who's one of his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ies was just to redo and double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single thing that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He was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fond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And he di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job.  And he would sometimes point out mis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re made, and things that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ed.  But a lot of times, as you probab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d from staff that have been around,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 is, we'd get it over here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would be pulled back because Mr. Re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nd an issue that needed to be addressed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ould come back to us, and it would com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and before you know it, you know,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gone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don't think that's fai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nts.  I think we both would agre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give them a more truncated stream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.  There may be different ways to do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uggest.  And we're open to hearing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as that you have, because I think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some more changes to make it even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Well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, I think that Mr. Reilly w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ing streamlining of the process. 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king before when I said he was personally fo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here are roughly 500 bas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.  And so we would have expected in 2004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as in 2003, and in 2002, that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ughly 250 stations renewed.  Their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ewed.  This year, we have to date, and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 of the year, basically, it's December 19t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only 150.  So we're still, 100 base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either being wiped out in New York City,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ly, they haven't been renewed yet.  In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earlier, some of them have had to re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May.  And then by your testimony jus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Daus, in some cases, these renew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gone for two years without actually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renewed, and therefore properly licens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operating in th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back years ago.  That hasn't happened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y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Okay.  So now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t something down to about six months of being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ue date,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AUS: Mr. Chairman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happy to get you the specific details,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I know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sking for real esoteric informa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AUS: You'r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s that we just don't hav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is is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that was clearly communicated as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would be looking at overall, the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the City licenses base stations, bo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ons as well as renewals.  We're no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difficult questions here.  So you can g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precise answers later on if you'd lik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I ask a question about what's the lag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kind of delays are we seeing right now?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n't be a need to come back to us later 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kinds of answers.  They're pretty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AUS: They ar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, I just don't have the answers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dealing with a lot of other issue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cope, and I apologize for that. 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it str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There's n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ologize. We'll move forward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s it your testimony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4, roughly, plus or minus 50, roughly 250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ons were formerly approved by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ousine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I can't g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Okay.  Rough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base stations were approved by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ousine Commission in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AUS: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ect, Mr. Chairman, I'd rather not spec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d rather actually get you the raw number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get to you today.  Just no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Okay. 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year, 150 have been formerly approved,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 testimony, by the Taxi and Limousin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2004, were there more than 150, or less than 15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AUS: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.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AUS: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You do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ologize here. In 2004, were there more than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s that were formerly approved by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imousine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AUS: I mean,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e respect, I feel like I'm being cross- exam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is is an oversight hearing, I should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t would be more productive if we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he actual numbers, and then it would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single question that you're asking m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have to say "no" to every singl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're asking me in this line of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d rather not speculate, and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deserves more than spec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Yes, but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500 base stations out there, and you ca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to me, in 2004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I can'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not that simple, because of the delay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s take in getting back to us with the data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 that we were reviewing this entire proce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p to bottom, and the fact that the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, due to the local law, takes so lo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s simple as cutting 500 in half and saying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renewed within this year. 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it's been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answer you question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world, should that happen every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.  That's our goal.  Our goal i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50 bases that deserve to be renewed, renew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e base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say, expired in, or the base stations for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icenses expired in May of this year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t to be renewed formerly by, or have ye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renewal licenses formerly approved by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imousine Commission today, six month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hose base stations operating within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A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Are they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They'r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lly.  In fact, the Council had the fores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the law was first passed, to understa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 long process, and put a specific prov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w that says you can continue to operat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 your license hasn't been renewed. 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inction being between renewal of lic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, and a new license.  Which is a totall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taking and you can't operate until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A new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, a new application for a bas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cense, they cannot start running cars unti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formerly approved, voted on by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renewals, according to the Council's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rules, you can continue to operate whil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is pending, as long as it's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Is there n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which that renewal has to take place?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, can the station that is apply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ewal continue to operate without end, so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still within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? 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 there is no legal limitation, bu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've been doing with this process i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undaries, within our authority, so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 it along a lot mor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Mr. Salkin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add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ALKIN: The statemen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is correct, and that's one of the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't answer what happened in '04 and '03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ypically, the response we got from base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changing the process was, we used to jus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money, and that used to be enough. 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has said to us is that's not enoug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.  You need to show that you're actually cap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perating, that you're going to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, and that you're going to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ment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at's been the big chang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the bases that are in May, the reason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been brought up to the Commission ye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y have not completed thei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not because the Commission has not don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.  So that's the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ng within the full letter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ALKIN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And is there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axi and Limousine Commission have an inten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aid streamline the process, does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 putting some kind of time limit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, after which, they are still not com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ll of their requirements,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have to shut down their ope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Yes. 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What's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?  The goal for the time perio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iration of the current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The goal 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pplicant does everything that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 to do, the next day, that we should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the Commission, at the next monthly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our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Yes, bu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a  -- I mean, we're not saying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hut the base station down the day aft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 --  my question is, if the license exp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ay, and by the day that their license expi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still have not met all the requirement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al renewal of their license, what's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ousine goal, given that there's no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AUS: What you'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sed is exactly the debate that goes on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ommission.  So as we bring up the ba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has been having a dialogue.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ialogues has been, well a lot of the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, well can we do this, can we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's in the rules? What's in th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?  And what we've been discussing 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everyone to be licensed and appro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ewal before their license is up.  And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discussed putting in requiremen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  -- just like we have with our driver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 that if you don't fulfill your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your license is up, then you'r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spended, or not in operation, or not in rene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at's how this proces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.  But unfortunately, we've been practi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the way the legislation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xity of it, a different process.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kind of roll back and kind of move it where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it to be.  So what we've been doing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that we're currently following,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ance with the oversight legisl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.  And what the Commission has been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improvements that we're interested in m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uld have to follow a rule- making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t's not something that's been determined 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ime, because this is kind of all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deally,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lighting this point, is all bas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ed before their license expires.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Right. 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testimony, though, you're saying t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Council passed, I guess it was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o at this point  --  roughly, when was that?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n the early 90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No, it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mid 90s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Okay.  The mid 9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ed on that law, it seems like there's not a r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no real urgency for a base s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ly renew their licenses.  So it almost r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wo- year period almost in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AUS: That'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.  And we're trying to do w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the boundaries of the law and the ru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ed it up administratively.  And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that we can do legislatively, and rule w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e it even tighter, we'd lik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ike Andy said, our goal 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sure you share this goal, you should be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by the time your renewal is up.  But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hard to really see the fruits of our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re's a lot of labor- intensive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on with our staff to just catch up,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forms in place, and instruct  --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s, as opposed to processing application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into training the base applicants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is new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next year, I'm hopefu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ee more expedited applicatio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 will know what they ne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Earli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ed a number of things, like impact 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 and quality of life issues. And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es into the application for a renewal license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as a new license.  But what about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, vehicle maintenance, tho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s that in our opinion relate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safety?   What happens to --  if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ons are not being properly renewed with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- year period, what happens to thos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ffect public safety, and not just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AUS: It's an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arate process.  We have three types of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issue in the For Hire industry: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e, which is the business license whic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ng here today; the vehicle owner's lic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ncludes the insurance requirements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hings you have to show in order to licen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, wherever that might be, and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liate with any base that you'd like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arate process to check that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 levels of insurance, and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m, we'll take action against you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ppens with our enforcement and our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on a year- round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erms of the driver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separate driver's license that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ug testing, criminal background checks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when you're coming down to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 is being responsible for how it opera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.  Does it cause congestion by having of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parking?  Does it meet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 of having a base?  Does it post a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supposed to  -- Do the offic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ion have a criminal history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type of review?  Those are the issu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at with the b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it comes to other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, including inspections, insur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ty of the driver, and whether the dri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, those are separately enforced unde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es.  Still held accountable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activities of the vehicles, and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und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But does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most --  does that mean that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on licensing basically addresses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issues, and that the public safe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ed issues are addressed in the other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ing, the licensing of the vehicle own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as the dri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No, the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So there ar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issues addressed within the bas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AUS: That's 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of whether you're a responsible owne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 affirmative steps to try to curb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, we immediately with the public safe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someone doesn't have insurance, we deal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ediately on the street.  The individual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vehicle owner are deal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lose your licens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cally test positive to drugs after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, what we're starting to look at now, i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ig picture?  There are conceivably 100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ay have lost their licenses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something wrong. What we're doing now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looking more closely at the base licens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.  We're going to be looking at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ll of those 100 drivers under one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ypothetically, if they are, that base ha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.  I mean, it doesn't really happen that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think legally, we can hold the bas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w, holding them responsible for making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ir records. And making them improve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o business by policing their driver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me bases are not as on top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me as others are.  So it does have a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We hav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other Committee Members.  I will just s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thing.  Which is, and ask one mor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.  Which is that a lot of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s about how the TLC is working to ensur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untability with the base stations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sure that the interaction with the public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 is more positive.  There are others wh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TLC is making some changes or perha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st, have had some polic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able.  My last question to you is, in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the Taxi and Limousine Commission appro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ewal application for a base station?  In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the Taxi and Limousine Commission appro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 for renewal of a base station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AUS: I am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y has sent renewals over to the Council. 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ss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I'm asking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s a very simpl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Yes. 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So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AUS: To my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newals came over that were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that came to the answer, the answer is "yes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nd we'll double and triple check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We know you 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of things over to the City Council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is, did the Taxi and Limousin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e at least 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AUS: It sounds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something that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No.  I'm jus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ere. Because it was too precise to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about 250, it was too precise to ask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more than 100.  So I'm just trying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AUS: Are you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the Board, the Commission -- 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not.  The agency did.  The agency staff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That's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said very clearly, did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approve a base station renewal in 200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nswer is "no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imes we refer to the Commission as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gency.  It's a little confusing.  I am su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So it's all d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ff level, is what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Tha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d it.  Yes. Since the incep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, when the law was passed,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LC staff worked out an arrangement whe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go directly to the Mayor's Office of L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airs, which then came here.  Then the 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illy review would start, and then th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voted on.  That part of the proc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ne on for years, until recently, we started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ok at making the process better, as I 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ledged to all of you that we would do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pect of what we do.  And as a result, we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ould be more appropriate for us to g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ter of the spirit of what the Council wan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he Board, which has five Council appointe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involved in making these serious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all due respect, even 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hard working, excellent staff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a base should be license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is not delegated to staff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dealt with by the Board.  If it's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ough for the full Council to pass a law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base station is licensed, I think it's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, in my view, for the Board of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e a review of each and every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s.  That's why --  I hope that answer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Thank you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  Good morning.  I'm going to be very br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'll just move into another direction. 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the changes that you are mak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y, and you are to be commended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it. I think that we probably though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n't happening fas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erms of asking for the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do, I was not aware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ing it from the Council Members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.  I don't think we received any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. You've mentioned the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ve mentioned the Community Boards.  And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ps with us, I think that there should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ck to be sure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suggesting, and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possible, but each of us should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 stations we have in our districts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ne.  I don't think that's difficul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ly, when the base stations are up for renew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r system allows for that, you shoul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should just alert us that those st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up for renewal.  We know now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ed by the Board, and then actuall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up to us to give you the feedbac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and the Community Board as to any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ey have.  Because certainly from my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my office, one of the reasons I urge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sion on this, was because the system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you had, but the base stations hire reck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s.  There have been abuses in the syste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, in my office, which, I have to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know, is the transportation hub in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.  Not only is every bus to the airpor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o mention every subway system that you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know it had been propos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know if that's happened, as to a bas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haps near the terminal. The new termina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completed yet.  I would think that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s it goes out  --  and I don't' k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something that we could discuss and n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ly, it would be very helpfu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just had a sheet because we'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big thing in districts. How many get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what?  For instance, getting a licen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, the driver.  That's one thing.   A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base station is another. 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of us should confuse that.  So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help, because I think, when drivers co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a whole confusion.  They may b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ir own.  It may be a base- related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don't think it would be much for us to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, for ourselves, on that. 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elp a great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o finish, just one othe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environmental study, for the new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ons, and I recognize the importance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ell me, how do they find out who will do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?  How will they find out who is certifi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? Because I assume you accept only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.  Explain tha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AUS: No.  We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that they need to know on the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ncludes the possibility of them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selves if they want to.  There's a sam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put on the website.  But they can hire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guess you're suggest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Well, I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if you were to tell me that I needed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didn't know anything about how to do it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know, I've had to work in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ad them, and had to have propos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ments to them. Most people do not know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, and as a result, it seems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it, which is almost like a self cer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 have to tell you, I have problems wit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everybody in the Council to some degre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problems with self certification.  So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m that if there was a pool that they c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on to that.  For instance, if you ha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stern Queens, and you know where we're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 study going on that's over $600,000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oming from the Federal Government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/Queens Expressway, the terminal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study is being done, and environmentally,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that study.  It would seem, that if any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ons are due for renewal, or there is a new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may be considered for that, they should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ew when they were coming up, or who is ne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how agencies connect together. 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have the input, what they're doing,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be helped by that 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s a result, there are thing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that would help them to deal with w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very professional component of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ing new bases to do.  And it seems to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ft to their own devices, it's no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air, it seems that how would they even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think that most base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t a loss to hire somebody that does the D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even a DEIS, an 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AUS: Okay. 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And I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 mouth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AUS: Well firs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, I give a mouthful myself sometimes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kn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umber one, first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raging us on what we're doing.  We're thank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at.  We're thankful for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ne, in terms of the base st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district, as many of you may remember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ere first elected, I visited each and ev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you individually, and part of that orient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ve you a list of each and every  --  of a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 of your district with the bases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s changed, and I don't believe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dated.  So it's a good suggestion.  And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going on, we will do that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ve already actually don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e to some meetings we've had, I believ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orough Presidents and the Communit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think that once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You k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not the Borough President.  We'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.  So somehow, I stress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ents, because the bottom line is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egislators.  So I urge you not to leav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And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, but it seems when you mention the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e of them are legislators, and we are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ms that that information would help u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Right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try to put that together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have a question, actuall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ification. You had mentioned that we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tter notification to the Council Me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s just wondering if you meant that,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ing that the Council Members coordin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ecincts and the Community Boards and the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to us.  Is that  --  as opposed to u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ases go to each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ne process needs to be really reduc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ve got a Community Board, you have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cinct, and you have the Council.  I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I think that's cumbersome.  Because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deal with it in a certain way. 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yes that we have to have when it comes t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ding legislation or approving it. 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it that way.  The police will just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port if somebody had a major problem. 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will go at some of the complaints they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know, I could be wro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but it would seem, if we know when a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on is coming up for renewal, and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't speak for every other Council Membe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think that if my office made a call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, which we do very frequentl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found out from the police, we're not 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 on them.  But we certainly could tell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what our office has received, we coul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ime that it takes to do that.  Now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ming a lot, but I don't know.  And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for other Council Members.  It's not a l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We'd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ing to explore that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on the last issue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iscuss further with you, the EIS,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is as simple as possible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out, we're not requesting that they perfor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Impact Statement.  We're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do an EAS, and Environmental Assess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ill help us determine whether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imp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They nee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can tell you the Dispatchers don't know how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 Neither does the owner of a base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asking for a certain professional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licensing process.  So what I'm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they need assistance for that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onent.  Maybe there's a pool, and I'm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constructive.  But maybe there might be a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eople who do that.  That are certified. 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need to be certified by your agency. 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accept such a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AUS: If we can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at, we would like to loo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ilities.  But just so you know,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o have the impression that we did tha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offer some advice.  If you look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bsi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AUS: We have a "How To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ide on how to complete an environmental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step by step.  It's about nine page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actually put a sample technical analys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So while your point is well taken,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ways to do that, but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you understand that we've put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trying to explain the legal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I think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ed to do a lot.  I do.  And I think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ystem is better than it is.  But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omething falls onto non- profession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be difficult for them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Point well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need help. Thank you.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t this point, we had actually been long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James Sanders, from Queens. 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oint, I'd like to ask him if he'd like to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ballot on Intro. No. 495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Yes sir.  I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want to cause any wakes, so therefore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Ouch.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Council Member Sea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questions from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morning Chairman Daus. 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just take an opportunity to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 of life balance that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here for communities, both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s are concerned, as well as the comm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they, and from which they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'm concerned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seems to be getting, becoming more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far as the burden of providing docu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haps, on your end, are difficult to acqui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ep up to current status, with so many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s.  But even more so, difficult on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ons to acquire.  And at the end of the da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we create the balance where we're not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out business?  In a timely fash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your testimony, you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amlined application.  And when I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document, it doesn't seem to be stream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haps because the previous applic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ngthier, you're considering this one stream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just help me appreciate the fact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amlined.  How many pages were the new For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s base license applications? How many pa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I don't re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 number of pages, but it was length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Okay. 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tell you, I consider this just as leng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re are specific document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ught upon the base station operators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 to need to be particularly dealing with DM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dealing with the fact that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ocol in my office, when there's a bas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, whether that's renewal or new lic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heck with our local precinct, as well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s to find out if there have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umentation or complaints agains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 station. And I agree with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Sears, as far as making sure th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n  --  it seems to me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ressing how there's an option.  You can op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your Council Member.  And you can opt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AUS: You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rdinate.  I think that's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r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AS.  As far as the EAS of the proposed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on location, the portion where you refer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testimony, that now these applicatio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nt must, is further required to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comments from the Council Member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, and Police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AUS: Okay.  Let m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there's been a misunderstanding.  Ju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ify that.  The EAS has noth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  That's something that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ls out separately, apart from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's involvement.  In the past,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, is the TLC would do all the wor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nt is supposed to be doing.  I mean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ly places the burden of proof on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Not the burden on the government to go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o all the work for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we used to do that for the b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caused a lot of administrative issues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ctually, not only us sending out the let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 Members, the Community Board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Precincts, but us getting on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times to try to prompt a respons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just would not respon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o try to make the process eas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have some more accountability, an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ases deal with the community, we basic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--  the biggest change in the process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and elected officials, and oth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aining about is the fact that we're now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ead of us just sending the letter, the b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le for sending the letter and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ter of no objection or some commen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hat the law requires i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ecinct is not requir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 Community Board and the City Counci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d to give, be given notice about thi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ould basically, very simply, just close up sh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ollow the letter of the law and say, 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application, Council Member.  If we do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you, so be it. Instead, we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d the record open until we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mean, if you read the law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t says. And Council Member, we'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to exploring reducing and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ity for the various requirements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are, and maybe some can be looked 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are all not coming from us.  They'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local law.  Every single one of thos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're referring to in the appli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list, are all coming from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And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done before? Letters A through 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It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, but it was less confusing.  It'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us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Now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No.  It'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using now.  It was more confusing b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the applications looked, they really weren'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question and answer and inform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ructional guides as we have now.  But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reducing the items that ar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, you're talking about amending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talking about off- stree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.  You're talking about bonds.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zoning. 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ial disclosure. 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about the records.  A plan to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- street parking.  Clearance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State.  The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ve Code.  Criminal history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ecks.  You're talking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This w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law before?  The criminal backgro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AUS: It still i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believe, as much as it may seem onerous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operators, we believe that it's more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ed than it was in the past, with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is not anything new,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AU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So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ms had to be provided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AUS: They di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 do now. The only thing that's really n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, is the Comprehensive Operating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we're asking you to synthesize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nces, in a more simple way,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al requirements so that we can analyz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, and more quickly and more effectively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an put in your Comprehensive Operating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om, off- street parking.  This is h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format.            COMMISSIONER DA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ll about form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So now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format that base station application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 for you to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A better form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believe. There was an old format, now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one.  We believe this one's bett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So noth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being required, other than an actual categ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AUS: For the most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correct.  In term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So what is n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you're saying "for the most part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And I'll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industry notes, which I'll be happy to s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ll.  I should have included it.  Basically,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'll read it --  "Effective immediately,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now newly designed applications for new b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ewals, base relocations, and change of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us, which is accompanied by a clear and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ruction package." So this is a form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"One.  The TLC will no longer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taining the following documents.  They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tained by the applicant, direct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 entity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So that's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AUS: That'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It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, because it was never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AUS: It's not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just a matter of who's get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ing was concerned, on behalf of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new is who's getting it from who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 --  we used to do it ourselves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asking the base applicant,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, was the burden of proving to us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tled to a license, to get clearance fr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s from the PD, the Council Membe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Community Board.  And opposed to u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phone with the Department of State. 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nt's application.  If you fill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 to get a license, it's your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et the paperwork from the Department of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ing that you're a valid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third requir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ance from the New York City Criminal Cou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five boroughs.  So this is information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change, we're not asking for anything ne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s of the law.  We're asking, instead of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doing it, the applicant should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So that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can do what they need to do, in proc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s more quickly and for the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do it themselves.  So, I hope that ans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, but I hope that you can value what I'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t's new to the process,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nt.  And in order to get clearance from DMV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ll as the courts, I would consider that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the most extensive portion.  To navig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systems, are close to impossible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're an agency that's indepen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with authority.  I'd imagine that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accessibility to these two systems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n individual applicant.  And I want to as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you test run this particular reque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nts, by applying yourself, as an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just a phantom base application,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systems, to find out what would be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iod for a response?  So that at least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putting the onus on these bas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to reduce the administrative cost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ties on behalf of your department. 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seems to me like this is going to  --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ok a long time to process applications back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can't imagine what it's going tak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Well,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reported that it's doing a lot better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point.  I mean, we realize that it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require more work by the bases. 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contemplated as part of the policy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limited staff that we have doing this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preference as an Administrator  --  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ing a totally valid contrary view poi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o apply the way the law reads strictly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cally put the burden on the applicant to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're entitled to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, basically, you know, w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being somewhat hired staff for the bases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s.  Because we're doing the wor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doing in order to fill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.  We've done that to be helpfu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t.  But ultimately, what happens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we get backlogged if that happens. 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look at every little thing that we do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e the paperwork and work tog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s, and they can get accustomed to doing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's the best way that we can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s processed mor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're representing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id contrary viewpoint.  That's the way w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it before.  The whole reason we changed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e  --  one of the reasons  --  is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perwork on our end, so that our limited staff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more of the analysis and recommend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ting together the package for the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mean, if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adblocks that your constituents are encount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ould be happy to sit down and discuss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o that if there is something that makes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us to do instead, that we'll take a fresh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we've been getting prett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dback, by the way, from some of the base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ome that object.  And you know, we're hea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of rumbling and complaints from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al bodies that, you know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s, for instance.  Why are you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now?  Or what's new?  The bottom lin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m are complaining, quite frank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idn't know where this work was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that's the whole point.  The law sai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supposed to have input before on behalf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ituents, but some people were basicall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ing us, this is the first we're hearing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hello.  That's the good thing. 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hake the system up, and want the comm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re of who is operating within their bound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everybody ha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ewpoint on this. There's no question about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know how much of this we're going to sol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f there are particular roadblocks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are hav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I will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Mr. Chair.  And I just wan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ress the scenario that I've just shared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t just seems to me like navigating DMV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al of a base station applicatio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rts, would be close to impossible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nt with no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ALKIN: Could we just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MV issue? I just want to offer,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, Councilwoman, what we have fou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se has a much better ability of get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 information than we do.  I mean, for exampl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Criminal Court clearance, they can go on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fill out a form, and it's done.  For u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 of intergovernmental relations, and u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and forth.  So for the base to prov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, it's very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far as the DMV requir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asking, I'm not sure to be a base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y DMV requirements. It's th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selves, and the drivers, that have DM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.  And that's how that g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one of the th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's trying to point out  -- 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we're very willing to work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or any committee on i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s outlined in the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have to follow.  And if we feel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overburdensome, or if you feel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burdensome, or don't necessarily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's going to be a good base or a bad 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d be happy to review that.  And perhaps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 package that better defines what a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.  And then we could change the rul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bring up to the Commission, changing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flect that or work with the Ad Code and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ehensive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fortunately, we're ther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  We have to follow as the law state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ules state.  And the process that we'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now is within those boundaries. 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yond that, we'd have to go some through s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 out, because I'm trying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inal activity portion.  It just seems to m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as a new portion to the application.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now it's falling on behalf of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ovide information. It seems like it's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ndicators were used to identify a probl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 as base station applicants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minal activities in the past to have to d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AUS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is set forth, I believe,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ter.  I mean, in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fy as a criminal activity as far 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ing an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Well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ion of the State law that applies.  Section 7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New York State Corrections Law say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one, including the TLC issues a license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to hire somebody as an employee, canno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discrimination if you were to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ny someone employment or a license bas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that they have a criminal investig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inal conviction, unless you've actually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- by- case analysis of a variety of factor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th in the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f course, that can be superse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empted by various other laws. 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rrespective of the Corrections Law,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TL, the Vehicle and Traffic Law, makes i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ertainly criminal offenses that happe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ertain timeframe for bus operators.  Like DW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o forth, shall serve as an absolute ba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on't have any such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rictions in State law.  So basically, w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Corrections Law, which says that if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that an applicant, lets say, had a con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DWI, and their trying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A bas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AUS: Let's say a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on applicant, the principal, had a con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fraud, and racketeering.  We would giv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that they're entitled to, and do a case- b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 analysis of how long was that convic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e factors under the statute are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viction was, the relationship or the nex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the conviction and the act of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ing to be licensed for, which is oper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.  Whether you have any ev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habilitation.  Whether you have a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ief from disabilities.  There are al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ors under the statute, and we apply thos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 case- by- cas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to answer your question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icted of a crime, it doesn't mean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omatically barred from getting a licens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s that it prompts a further inquir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y, where you would have the abilit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one of our administrative judges and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 you believe that you're fit to have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e with you that the industry we're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a cookie- cutter industry.  And so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 stations that have applications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wo partners.  Or you have For Hire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a base station is operated with sharehol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200 people. How do you deal with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a business plan is supposed to ac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uments for 200 people versus 2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AUS: Well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 that -- see, we look at the ca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ers through a separate process. 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just --  we're just look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ing to drivers. I'm referring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Oh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ring to Black Car cooper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I'm not s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refer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You hav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ons that have share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AU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ivers.  They're inves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We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ncipals of the organization.  Th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cip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ncipals  -- you've never encountered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principals that are more than just two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executive board?  You would look at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basically if there's ownership of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reholders?  You don't request it from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reholders.  You just request if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board, that'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AUS: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 we don't look at every single sharehol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 of the law, or your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ru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rocess. My understanding is that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rtners in the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Right. 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partners that are comprised of not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iv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AUS: I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.  I don't believe that we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reholders individually.  I have not heard or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 base that has hundreds of shareholders.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into that and get back to you.  I mean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r point.  If there's a base that oper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, should we be looking into every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could tell you one scenario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does happen.  If you're a Black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perative, if you're a Black Car base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ther be a franchise or a cooperativ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perative basically, legally, is defined a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own shares in the corporation. 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Black Care bases that the drivers, the w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 up, are part of the cooperative.  So each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buys in and owns sh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Each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AUS: Yes, but no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base application process.  We check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ose vehicle owner/driver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Just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pplication process is concerned, for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We do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we get those individuals individually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a vehicle owner/driver, we will look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inal history, and find you through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.  We don't need to look at your Black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 because we've already, when you g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 and drivers license  --.  But that'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dustry operates.  And you know,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.  I just want to be able to  --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 --  you say you're going to look in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satisfied with that answer.  I just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ake away time from my colleagues who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, but I do have two mor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just --  I'd like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what was the processing timeframe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amlining of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AUS: Do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ing time?              We have som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ALKIN: Processing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 the application  --  again, I think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versation with the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So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the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ALKIN: But I have some up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s to give you a sense of how it would l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2004, 247 bases submitted payment for renew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130 of those bases were forwarded a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Two hund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ALKIN: Two hundred and fo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n paid renewal.  One hundred and thirt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ved by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2005, 220 have paid renew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79 have been approved by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What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t of the applicants who have paid, bu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complete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ALKIN: They would roll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get renewed, o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Until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months? Ninety d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ALKIN: Again,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for renewal in the past delay,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pplicant's inability to comple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.  And since we didn't have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to say, you've been given enough tim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drag on and on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 process was effective w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ALKIN: This went into eff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In Janu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ALKI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So judg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application process, you're improving sligh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not significantly as far as numbers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year an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It's still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y to tell, because I think, you know, as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se numbers, and the staf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get more familiar with w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we play catch up, I think, next year, mid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next year, we'll have a really good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where we are and where we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Chairman Liu, you had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eatedly, and these are the numbers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for.  In 2004, 130 of 247 applic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ed.  In 2005, 179 out of 220 who had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I didn't ask f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were processed.  I asked for how many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It's the sam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That's 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But earlier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ere approved by staff. 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ALKIN: The process in 2004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approval.  No Commission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Isn't tha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Commission approv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Yes.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ange that was made in the appl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, as my final question, and I'll monitor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individual Council Member, personally,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.  But I'm getting feedbac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, specifically independent driver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sedly, they're not able to insure their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y're being requested to have a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el year if they want to get insu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.  Is this feedback that you're receiv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that's through your agency and/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I haven'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but we'd be happy to learn mor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d love to chat with you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Fant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have several drivers whose liveli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risk, and if they cannot get insured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afford to purchase a new car agai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oo far, not too long ago, they we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at as well, we're going to hit rock botto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AUS: I will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and we'll chat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I'd like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ouncil Member Reyna. 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Addabbo and then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.  And Commissioner Daus.  And Mr. Salki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appreciate your time and testimony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ing with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question is more in the 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 possibly think is the high co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process.  And just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, here there's a $5,000 bond, a $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ing fee, a fingerprinting fee of $75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e.  And then for some,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ssment statement, which, I can only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much that is.  Are these costs and these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could possibly be on the high end,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s, these fees, the same as they w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t?  Or are any of these fees or costs n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Well,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 forth in the Administrative Code. 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no change in these costs or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AUS: Unless, I mea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possible that the Department of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sets their own fees for criminal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ecks.  That may have gone up, I think, after 9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fees, obviously, I didn't mention.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It's all se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law that the Counci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Then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ees have changed.  They haven't increa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AU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 is rejected, what amount of these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costs are refunded?  Or possibly, are they l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AUS: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unded.  They'r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unded.  So basically, they'r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AU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hese costs or fees different, obviousl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ewal as opposed to new applic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AUS: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 costs for renewals.  I just don't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So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is looking to start up a business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 through the application process,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cted to get ready, a large up- front cos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 as this application process is concer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y not get any money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Addabbo.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.  Thank you Commissioner, bot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and --  you know, this is really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for our communities.  And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I hear testimony from the Commission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intriguing it is to continue to quest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d an experience with TLC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al of a license, an new licens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.  And you know, interesting enough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about the process, you know, the proc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ed.  You had Community Board input. 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input against the bas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issues in the district.  However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at was ignored.  And the same is tru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extremely important, while I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saying that TLC doesn't know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ly could require an agency or consulta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 to conduct an environmental stud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speak about environmental studies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Sears mentioned, it's highly techn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cated.  There are issues of asthma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of traffic congestion.  There are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undreds of issue.  And then for TLC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s could self certify themself, by say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have an environmental impact or proble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ame is true that w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take a look at this law, Mr. Chai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is it that this body has the responsibil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nd of this process, as a body?  And we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 monthly basis, where we meet in this ro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 all the renewal of bas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vely, we need to approve them. 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get information.  We don't get the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supposed to produce to TLC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approving this.  We sh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that tells us, as a bod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ther environmental issues, who condu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study?  And we sh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, also, as Council Member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, it looks to me, from this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very single shareholder of a base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ist his or herself for the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.  It says "stockholders". 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e amount of board member or executiv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says, "partners and stockholders".  So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20 stockholders, if there are 40, 50,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ners, every partner needs to be l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we need to have clear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LC, because it's totally unacceptabl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, that I invested many hours in my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ime, to inform the TLC, working direc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ssioner's office, on this issu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 coming to my district.  And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, when I call the Commissioners at TLC,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have the information.  That is out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alled Commissioners at TLC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know that my Community Board, follow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les, was against a base coming to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an environmental issue.  Communit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and they Commissioners did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. And Commissioners didn't have my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ing my support because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here's definitely something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is process.  When this body is lef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cess, and they just look at us and s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way, by the way Council Member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 coming for your district.  Or there's a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eeds to renewal.  Can you just sig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?  And if you don't sign, it's going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is totally unacceptabl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the process.  That is the proces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when we speak of the 247 b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4 that paid for renewal, and the 220 in 2005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id for renewal  --  in 2004, 130 approv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79 in 2005 approved.  Can they tell us now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of these bases have issues with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and were still approved?  I would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would be high.  Or many Council Member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not even responded to that notice.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n't well informed about this process. 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is, that on a monthly basis, we sit 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a list of bases that are renewal or new b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district, and we're expected to vote on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t we don't get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yet, I still ques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that the Commissioners get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d on my experience.  And this is a call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ing to every delegation to this Council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st call our Commissioners, that sit on that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et them know that there are Council appro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they represent us there. 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that they get from the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is not necessarily the informa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ing them.  And that is clear and trans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is process.  It is totally outrageou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you know, I want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w.  So you say that there are laws and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guide the approval of a license.  So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ing me that you need an environmental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self certifying, if you're telling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need an approval from the Community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're telling me that you need a let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inct.  If you get a negative response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dies, what, in the rule tells TLC that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forward and approve the license?  In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r ru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Okay.  I'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 your questions one b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I jus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Oh, oka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ion 19- 511, D3, it reads, "in its review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for a license to operate a new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on, and in its review of an appl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ew a base station license, the Commission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consider the possible adverse affect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 station on the quality of life in the vici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base station, including, but not limit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 congestion, sidewalk congestion, and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its review of an application to renew a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on license, the Commission shall als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a determination has been made, aft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ve proceeding, that the operat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ed any applicable rule of the Commission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all due respect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the provision that we relied on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ase that you're talking about,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may be frustrating to you to have to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much time to say this is something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my commun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violating that rule.  You are viol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le.  Right now, you finished saying that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 comes in proves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, a negative environmental imp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mmediate community, in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, and there's community opposition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ubject for disapproval.  Is that what you re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Well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read it again,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AUS: Coul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No. 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o read that part, where you say that what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consider on the environmenta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ll also consider, consider, the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 adverse affect of such a base st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quality of life in the vicinity of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on, including, but not limited to,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estion, sidewalk congestion, and noise". 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base you're talking about, six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s listened to your com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fully disagreed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No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ed about that base.  I'm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.  Forget about that base.  Forge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izing that base.  I'm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can you tell me, can you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's the other consid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We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assessment.  We look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ished saying, "consider".  I want you to tell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law, in the law  --  you just finished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is part of what you look at fo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nt to know, in the law, what is required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al of a base.  If I tell you, as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that has to vote for a base, if I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have a problem, there environmental 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my community.  If I tell you there's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environmental issues, there's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estion, and the community doesn't want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with a Community Board letter, saying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it, and then the Commission still goes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pproves a base, what is the guida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to approve it?  Having that alread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 deal.  Community Board says no.  I say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incts say no. And example.  Everybody say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t, the Commission approves it. What guidanc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ssion  --  what under the rules a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to move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AUS: The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, under the rules and the law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, whether it's information they rely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disagree with, from the Community Boar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.  We also reach out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incts, and use the environmental assess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ce the Commission has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, it applies the standard that I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 the particular case that we're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as conflicting information.  So,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mmunity Board says, no, I don't want it,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 that this standard has been met.  I mea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be someone on the Community Board who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something up.  It'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.  Let's be respectful. 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goes through a process of hearin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of approving an application.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information there.  You, however,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ed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you're saying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idance that you use in terms of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.  You've collected th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AU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ed the information, the community is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no.  Forget about a particular taxi bas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the process.  Let's say there's a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 in Council Member Liu's district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Reyna's district.  Forget about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know exactly what happened in my district. 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Reyna's district, there's a b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 Community Board says no.  And sh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woman, who has to approve this legis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, which, Mr. Chair, we definitely need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this law, and yet, you have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anted to collect.  You have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says no.  Tell me, what it is, on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read that again, because I'm giving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.  You have information.  Precinc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AU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She say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Everybody says no in the community.  Y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, guided by the Commissioner, goes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pproves a base.  How did that happen?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the law tells you that you must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, even if you have community op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 in the law giving an individu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, or an individual Community Board a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wer over the discretion that has been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.  That's my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at I wanted to hear.  That's the por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, that's the portion that we hav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at.  Because if we have the pow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ors, to put this law together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see this agency, and then for this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to us and tell us, we need you to appro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s, and we're not getting informatio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tely a process that is not trans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 not trans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one hand, you're saying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from Community Board, --  and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  I don't know if you have this informat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 how many cases do you have, and I don't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o have this now, because if it took you a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ell us how many bases were approved, when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n oversight hearing has to do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issue, you don't have that inform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, I don't expect you to have this one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could get this information to me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s were disapproved based on the Council Memb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 and Community Board concern. 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s that you approved in 2004, and 2005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that is extreme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AUS: There was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that involved Council Member Fidler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 renewal, not a new base.  And ultimatel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ed was there was an acceptable solution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between the Council Member and the bas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some issues with one another.  After w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, they sat down and they worked ou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 for the bas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t's very rar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se issues happen.  It's not often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ually what you do get is an approval an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 it's okay.  It's the rare situ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uses tempers to flare and issues to be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Council Member, you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 for changing the law.  I mean,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do the best we can with this law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  While we may disagree on certain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t, I mean, I just want you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based upon our objective review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e law, the standards set forth in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Even if we do disagree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f you're looking to have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wer for a particular Council Member 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, or Police Precinct, with all due respec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, that's something that we can't do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hange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ing that.  What I'm saying is, that if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expected to vote on a vote on an item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ssion, this body needs to be well 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And right now, we're not well informed. 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is a notice,  by the way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 base coming up for renewal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e or disapprove?  If you don't respond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going to approve it.  That's what we g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 And the same is true that we do not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in terms of telling us, as a bod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is base, and environmental study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 have been done.  We don't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. We don't know what we're voting 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know what we're appro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AUS: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after the end of the process, after we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and it comes before you as a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No. 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s to us as a body. Yes.  As a Committe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get none of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AUS: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you whatever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AUS: No,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o be happy.  I want to require you to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 That's what I want. And the same is tr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is true that you know, when you as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of parking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AUS: We d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to the Speaker's Office.  We'll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eck exactly what it is.  If you wa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, we'll be happy to give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.  When you say that you  --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irm the arrangement of alternate parking? 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parking?  In a garage.  How do you ve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AUS: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, it has to be within one point five mil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of the base, if I'm not mistaken. 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every car, every two cars you have affil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your base, you need one parking spot. 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ok at financial arrangements and lease-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s, or other evidence of own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to house these cars.  And we also do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ions before it gets to the Commission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double check to make sure it's there.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in the Administrative Code.  It's a law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d about ten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s if the base station  --  so this i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bases are going for renewal 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?  Do you check bo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AUS: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 f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Do you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?  Let's say, six months after you approve?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if they're complying with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AUS: Do we do an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ion just for that purpose on a regular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on't believe that we do.  However, we d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plaints that we get, and if enforcement l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 that road to check that out, then they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particular,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s where we receive letter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, Community Boards, complain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estion in the areas of bases.  When w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those complaints, in addition to ch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the area, enforcement is also authoriz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verify their off- street parking. Bu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, the way it is in terms of a standing peri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ection, it's every two years when they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rene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I respectfully am going to as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that as part of our agenda for 2006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take a look at this law.  Because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that based on law that we have, is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requirements for renewal of license,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first of all, are self certifying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 about environmental impact,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ground of partners or stockholde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reholders, requirements that are about, l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about 15 or 20 with fees, and even hold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bases responsible with their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ers, of whether or not the individual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id driver'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 there sh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 out there with a suspended driver'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however, bases are not law enforcers.  And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not have, on a daily basis, I belie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ility, when you have two or three hundred ca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ck the driver's license on a daily bas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's the responsibility of TLC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LC is out there enforcing, they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gressively.  So to enforce selective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we have to take a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 same is true tha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law that we have to change, we as a body,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fully informed before TLC sends us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s that are up for renewal or new ba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for a new license.  And unfortunate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have dialogue with the Commission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sure that the Commission and then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s to an agreement in terms of what best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is body to be informed. 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to make an informed decision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e a new base in an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want to set th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, this is not about a base opening up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.  This is about the proces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ortunately, the process is not a trans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.  And I'll leave it as that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arent, and it's not following the guid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t is mostly because the Council is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formed, and is expected to approve renewa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licenses in 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Mr. Chair, again,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with the Council, your office,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this law, making some amendmen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're better informed and that the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arent in approving and not approving b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Martinez. And I think the points a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n.  There does need to be an exam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 station licensing process.  The lette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copy of addressed to our Speak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, many of us received a simila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ter, informing us of how the TLC is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e the best in quality, avail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iciency, I mean, that sounds gre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etheless, these were unilateral changes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axi and Limousine Commission,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face, does seem like it sounds good. 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generally speaking,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und good and are good, and are great, ar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's a dialogue about first, and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 why we wouldn't have agreed to thes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front, before the announcement of these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eing informed of the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ag, or the amount of ti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base stations are allowed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e, even if they have not fulfi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 for having their license renewe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urbing.  And it leads to a situation wh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is the spirit of the law not being com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, but it sets us all up for a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could be selective enforcement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we don't want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finally, the muddy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pt of the Taxi and Limousine Commis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itself, versus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, that I think, is most disturbing of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With all due respect, Chairman Daus. 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something that we must be very clear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.  Staff is not empowered by anybod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s.  Certainly not with respect to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s for licenses for base station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be new or renewals.  So by not tak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, the Commission is actually implici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ing the work of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do not recognize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the work of the staff.  We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s of the Commission.  And when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ed by the TLC that the TLC has appr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ing applications, we expect tha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 made by the Commission.  Not b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'm happy to see that you'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 made that change in 2005.  It be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of what happened in 2004 and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.  At least certainly during the tim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has been working, since 2002. 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ose applications?  Were they simply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staff?  Or were they actually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?  We would argue that obviously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cations sent to us, they were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, because there's no other reason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ubt that the Commission approv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say that we actuall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appoint several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.  And yet, there was, up until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unclear concept about who was a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is on staff.  So that's also a breakdow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by which the stations are being licen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think, a departure from if not the letter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t the spirit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this is, I think, th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into this process by which st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ed in this City.  And in the next few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not trying to be presumptuous, if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is Committee next month, then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advocate that the then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Committee continue to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this issue ha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expectedly boiled up into a concern t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ddressed at our Committee level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expected mainly because we didn't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 that the TLC was going to make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informed. And so, if we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and if not, then our successo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will work with you and your staff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 the station application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ing process works for all of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that, Mr. Chairman.  And I couldn'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you more about some of those change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hy we changed it when it wa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started looking at.  It's been going on tha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en years, and we should never go back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is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be happy to meet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Martinez and get his ideas.  He h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s in his district.  And I'm happ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is taking an interest in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f coursed, whenever you try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, you're going to get people that complai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understand things.  But then again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we be if we didn't try anything new?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, and I offer my apology again,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was not as informed as it c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what we were doing.  So, we'd like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 Change that.  And if any of your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yourself want to sit down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ly, collectively, to discuss wha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law you don't like, maybe we can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gree with you, or talk about it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he law the way it is, if you'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the requirements be don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ly, I think we're open to exploring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be done more e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this was all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est of intentions.  There's no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  Staff spent a lot of work, working h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.  And I would like to see this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.  And I welcome the oversigh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errific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               Just as an aside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e new process, or has it alway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 that the Department of Transportation weig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se application proc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AUS: No. 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act that the Commissioner of the DOT si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Board and votes, other than that, no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No what? 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 change, or that they don't have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They do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ial role under the law in the proces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o, for instance, in commuter vans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at the Administrative Code, there's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e of process, but there is a specific ro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OT in there.  But not in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Okay.  Grea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very much for spending all this time.  An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with you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In the coming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lso for the rest of today.  Thank you. 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i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, we'll hear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s of the industry.  Why don'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 --  should I call all of you up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?  Any issues that we have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Eugene Pero and Art Grov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se Viloria; and Lloyd Tayler; and Peter Ma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ERO: Good morning Chairma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embers of the City Council.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ify a couple of issues.  One in r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ewals.  Prior to this new system, new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TLC introduced.  Not new, it's be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 while, but it was handled i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base license was always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due prior to this new application. 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ocessed application.  As far as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yna's question about new vehicl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d, that's due to the insurance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rance company. We only have on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y that insures us at the present time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 Transit.  Basically, they are requiring '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bove.  Next year, it will be '98 an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not the TLC's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also like to say tha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topic of insurance, we're having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in the City since we have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with livery plates coming in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ead of T and C licensed vehicles.  It's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ve boroughs.  People are getting insu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ssau, Suffolk, Westchester, Upstate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into our City with lower insurance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ead of having the $100,000/$300,000 to $2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al injury protection that we have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TLC, they're coming in possib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25,000, $50,000 and $50,000.  Or possibl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in with $100,000/$300,000 bodily inju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annot get the personal injury protection.  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, where they're concerned about public safe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nstance, there's no public safety.  I me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ases all around us, whether it's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, or Brooklyn, that are operating with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tes blat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else?  Councilman Addabbo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ed a question basically, we have new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newals.  And transfers of base station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a new base, you're required to have the 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on that base.  If it's a transfer, you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impact study done also.  A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eans if you go from one block to five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same neighborhood, you'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he EIS study.  It doesn't pertain to renew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're in the same original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the livery owners,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Livery Owners Coalition is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dure that the TLC brought in, should only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new bases.  It shouldn't apply to existing b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Existing bases, they're in the same lo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, ten, fifteen, twenty, thirty years. 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d their communities. They have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Community Boards.  They have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PD.  They have no problem with thei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in that district.  If they di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either send a letter, or would get in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TLC, and do some type of investigatio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 problem is within that ca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mprehensive Operat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required. It's going into ou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.  They're requesting spreadsheets,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iver earns.  I mean, personally, I think it's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ir business.  I think it's an invas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cy.  I mean, especially like I said befor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 new base, you have to give an operating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mprehensive Operating Plan.  And they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far as the environmental impact stud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required by law, so that has to be d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. Probably a City legislation,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have to forgive m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n't really prepared to be here tod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really draft anything. But I do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Yes, but we ju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, it will be helpful for us if you a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ed about what's good and what's ba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, and how the change affected you. 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o, you've been very clear that you would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o have -- you would have preferr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i and Limousine Commission not have cha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cens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ERO: Well, I mean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before, except like Chairman Dau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.  They would handle everything.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that we would do was send in our $1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wo- year renewal, wait a year for ou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approved, for whatever reason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go on with our own business.  Now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ed, I mean, we have to get, whether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retary or a special person just to handl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papers for criminal investigations,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So it's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perwork.  I want to hear from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, but let me ask you, Mr. Pero,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ear in which  -- you paid your $1,000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year renewal, but you basically had to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before the application was actually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ERO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e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newal was actually approved.  During tha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g, was there any risk to your operations? 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ny kind of uncertainty?  Did it make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easy?  Or was it just no big de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ERO: No. No.  There we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, like when the insurance companies requi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py of our base license. That was a primar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we would have last year's base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y we would be concerned about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is year's base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But did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head and issue the insurance policy anyway?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there some serious flags rai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ERO: Well, I mean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, it was a problem.  I mean, how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ved?  We showed them a check that we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LC, or a money order that we sent to the TL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ver the licensing fee.  Little did they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get it back whether we're denied or no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besides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So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es didn't necessarily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for the license had not actu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d yet.  They just had proof that you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application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ERO: Correct.  And just to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rther with this, my licens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Woul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surance -- would that have affe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urance coverage if it had become know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cense was not yet in affect, or not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ERO: Okay.  Now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fectly good question.  I mean, we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company, American Transit.  Edgar Gideon, J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, he could do anything he wants to do. 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t insurance company.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reholders.  He can make any decision he w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he makes a decision and say, well,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rs' compensation, you do not have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 license at the present time, and I a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ive you insurance.  Yes, that coul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. He's done it before.  In other instanc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criteria that he had wanted that we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f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So then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base station would simply close down, 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operated without the proper insur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ERO: Well, no. What we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 stance, we'd go to Nassau, Suffolk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stchester, obtain livery plates and I w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e.  Il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All right.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 --  I sincerely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hrightness.  I know you're an exper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, as being head of the Livery 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alition, you represent many livery for-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's certainly is a huge problem, at lea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mmittee's opinion, that the TLC certain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other to bring up when we asked them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issue.  We didn't know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to ask them, but certainly tha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as serious as we think it is,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ught up by the Taxi and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ERO: Correc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OVER: Councilman Liu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, well, a few things I'd like to br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n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Sure.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identify yourself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OVER: My name is Art Gr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Vice President of the Staten Island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.  I'm also on the Board of the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' Coalition.  I'm also a member of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isory, Livery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blem with this Board is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brought to us, and not said how does this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dustry?  What do we have to do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good for the industry, and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.  This is given to us, and said,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doing.  Bingo.  And a lot of thes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brought in have hurt us tremendously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being the increasing of the limits from th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100 to 103, 100, which made the American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ne and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 has it affected us?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 in Staten Island that was told,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on brand new cars, I am not renew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urance.  Which made this man go out and b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350,000 to stay in business.  Personally, I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, he's nuts. I would have put the key in the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aid good-bye.  Because at this point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ney that's earned in this industry,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ute, it's crazy to be in business.  If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business for 25 years, I would have clos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ors.  I can't do it.  This is my blood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Mr. Grover.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ing to the insurance requirement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s of the insurance company,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axi and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ROVER: Now, let's go on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ther.  There was a meeting at th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e State Department of Insurance came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, it is not necessary to have these limi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of American Transit came up and sai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necessary for these limits.  What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how that this is detrimental to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's not hurting the riding public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s, or even if you went a little hig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s that were there, prior to them rai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Okay. I gues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ore the insurance question, probab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arate venue, because that's somewhat tang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topic that we're trying to addres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simply looking at the TLC licensing,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on licensing process.  We underst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 Reyna and Martinez and I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this Committee are fully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of whether the insurance limit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  the insurance requirements need to be a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y currentl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ROVER: One th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But there's no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ROVER: I recall when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700 bases. There are now 500 some odd base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ed to all the other b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Well, has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decrease or an increase in the number of For-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ROVER: Well, as far a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ed, I had 23 cars on at one time, I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6.  And I know many of us have decreased our fl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astically.  The answer has to be there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Okay. 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, thank you very much for your testimony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lo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ILORIA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Please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ILORIA: My name is Jose Vilo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 am representing the Federation of Taxi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concern is abou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 TLC  -- I want to say, excuse me ab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guage.  I have a barrier, a language bud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try to speak slow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.  We support the new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axi and Limousine Commission.  Why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?  For many years, Taxi and Limousin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from the City Council Members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s, and from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right now, like the Federation of Taxi Dr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omplain about the bases.  We complain abou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s.  Some bases respect the law. But some b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on't care.  They have many driv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e, many drivers with records.  They don'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drivers if they have the power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icense for this driver is, they don't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send it.  No matter if this dri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.  So I think this is a job between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imousine Commission and the bases.  So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uncil Member Martinez, want a safety,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he can't be against the new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for years, the Federation ask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s, take care more to your drivers. 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TLC or the Police Department stop that c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ive a summons to the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ases supposed to b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er and say, listen you have regulation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, please don't drive that car.  But your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regulation.  Please don't drive that car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ases never do it.  And those are the thing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l, like a panic, what the Councilman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right now?  I think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have the right to make more stro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lieve me. 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make a million dollars in driver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.  Why?  Because they capture the driv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rong license.  The wrong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Mr. Viloria,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 don't you clarify for us.  Your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s the drivers, as opposed to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ons.  So you represent the individual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ILORIA: We represent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e taxi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ILOR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So you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  you're saying that you want the C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at the base station is ensu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rs are properly licensed, without rec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ILORIA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You actu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ase stations to come down hard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ILORIA: Well, let me t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on't want the bases doing wrong thing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egal to the driver.  But if it is allow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TLC license.  If it is allowed, you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ured.  The bases are suppos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r, and that car have an insurance or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.  I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Okay. 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ive of the new TLC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ILORIA: Yes. 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and the City Council Membe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job.  If the City Council Member check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, don't send a  --  let me tell you ab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.  My district board, like Miguel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is hear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anyone's district, or any particular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hould just talk about the TLC rules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ILORIA: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If you want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the changes affected a particular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all means, go ahead.  But the issu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any particula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ILORIA: I'm sorry. 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ILORIA: But let me tell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d to be a taxi driver.  And I feel ma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imes, with the regulation we have it, I,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iver, I don't know when I don't hav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e base is supposed to know. 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uters right there.  If they have to bu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to motivate the department, to k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do.  They have to work with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n the regulation of the Commission of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imousine, say the base is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vers.  But many bases don't do that.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ry to me, because now if I driving a taxi,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panic, because every minute,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has stopped me.  Or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topped my car, because they want to make su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 hav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So Mr. Viloria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ms like you're saying that your organiz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set that your members are getting ticke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Officers and by TLC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ILOR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And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fer that the base station not even all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to go out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ILOR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So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e able to go out and earn money,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ould not get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ILORIA: Not reall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is in the system.  It's any c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have insurance, or any driver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cense, it's in the system.  The only job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for is the base check.  And before they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hat driver, tomorrow that driver, or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river going to have a summons.  Don't se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y don't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Don't s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er, or don't send the car for that dri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ILORIA: No.  Don't s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So what's the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do then?  Just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ILORIA: Well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Until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s his own or her own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ILORIA: Yes. 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Isn't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r association should b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ILORIA: Yes.  We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ers.  But we take care of the City. 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river lose his license?  How the driver?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know if this driver is have a bad record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red light, speeding, or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It seems lik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ILORIA: How do you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officer in the Police Department with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?  Or because, then you take car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All right.  Well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ILORIA: He have to take car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dibly admirable that your organiz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ting the interests of the City as a whol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ILORIA: The City is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organization represents good drivers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 bad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I see.  Wel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oint well made, and well taken.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y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AYLOR: Thank you Chairma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is Lloyd Taylor.  I'm here in my capa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consultant to the For Hire indust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looked at these rule changes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look at individual changes from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persp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is the issue market imperf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ings that we refer, generally, as public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 protection, service avail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itability, and public interest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e to traffic congestion, and air pol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thing I think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  the second perspective I think we nee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ook at these rules is the business of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municate to a licensee.  So you need n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need addresses.  You need telephone nu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on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 third thing I think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look at is the paperwork involved.  How mu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cost the base or the particular business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requir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take on these rules i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of all, they go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undaries of public safety, consumer prot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ervice avail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ly, they contain exces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necessary paperwork, and in most cases,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ed without reference to the technical man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City Environment Quality Review,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s, and financial projections.  In this reg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ve little to do with profi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rdly, they place the onus un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business or base owner to define the scop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titude for interpreting th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urthly, in crucial areas, the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unspecific or vague in ways that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or and his/her agent to make a bi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jective interpretation of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s are met or not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one case, that of a re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nt that I know of, an unjustified  --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 of rule change, that's a relocatio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justified renewal license fee, even if a b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king a renewal had already been duly licen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e at another location, it now has to p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$500 fee, just for that re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, there is no discern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jective criteria for charging a fee of $5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ying for a transfer or sell stock betwee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ng principals.  And why should principal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y to TLC to transfer stock or ownership? 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bsurd imposition if you have no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bute what is a private matter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problems are exacerbat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pplicant goes to the Community Boards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s as custodians of neighborhood public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often compromised by genuine lack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ppreciation for what is behind these new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, which is what we talk about all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actical result of thes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at many base owners are finding themselv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ir depths, running around  nervous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rcles, needlessly going to classes held by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xplain what is required, and to justify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in FHV, why they should be in FHV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I submit, Mr. Chairman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an overdose of bureaucracy or regu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own sake.  But for data collection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invasive in the absence of any def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icit limitation on the scope of interpre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identified these specific proble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.  Statements and business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isclose all individual partners,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cipals and stakeholders. The problem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ost base owners and Community Boards interp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rd "statements" to mean financial stat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. In my judgement, financial state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to do with the objectives or regu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or Hire Vehicl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.  Copy of resume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, partners, officers, princip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ckholders together with a cover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nstrating the ability to manage a base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would a regulator want a resume from a pers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not employ, nor give loans, provid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 or business consulting services i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ken.  And to my mind, the absurdity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urdities is the requirement for proof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spective licensee can manage a bas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we are treating with applicants who inven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 where none previously ex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pletion of financial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.  My commonsensical view here of this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this is an unwarranted and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.  And above all, it is only tang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ed to the objectives of regulati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umes that a base owner is a public posi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 which is subject to the condition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ial disclosure and scrutiny on mo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thical 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. Proposed plan to fully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- street parking.  This requirement is pro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LC regulations continue to treat a large seg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HV industry radio dispatch bases as if the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s.  That's something we risk continu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till, as repetition, even wher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s for the Taxi and Limousine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exemptions, either on hardships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availability of space, and bases can prove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mption is never given.  It has happened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asion, and they take the issue right to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Mr. Taylor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written copy o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AYLOR: It's all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I need to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ap up.  But it sounds like you're totall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vised, or the new TLC procedures for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on licen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AYLOR: Not totally if you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hole thing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Not totally if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AYLOR: Not totally if you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'm saying, but at least 8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At least 95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AYLOR: 8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Oh, 8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.  I think it will be helpful tha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which we d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zer.  Nice to see you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 I guess in this somewhat of a new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Z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ZER:  Peter Mazer.  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citizen today.  I will disclose that I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past, performed some services for the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' Coalition, but I am not speaking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alf of the Livery Owners' Coalition. 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rks have not been reviewed by them or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m or sanctioned by them.  But they 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h yes.  And I'm willing to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aking a quick look at the law, which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to start, which is 19- 51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ve Code.  And look at the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the Taxi and Limousine Commission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looks at and reviews both new and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 license applications.  And I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was intended to be very difficult. 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w things that are in there that seem to be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aightforward.  Off- street parking. 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 with respect to the condition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.  Making sure that the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s, and shareholders do not hav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s.            What we have here, though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that now seems to have taken on a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elf, to take what are basically very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 and make them extremely difficu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ff- street parking is a very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pt.  The Taxi and Limousin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ulgated a rule.  You look at a map,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 base is located, you look at a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, you figure out how many cars that base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ou figure out if the base is i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Taxi and Limousin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gerprints all of the officers of an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licenses.  And when an officer is arr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mmediately gets notification of these ar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e Taxi and Limousine Commission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o further with respect to doing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ground investigations of renewal applicant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this information already.  If a base own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disclosed to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is arrested for any crime,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ousine Commission is notified, and it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ppropriate action.  Whether it be to su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se license, or suspend an individual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individual.  And it do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respect to how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involved pre- approval, the Chairperson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vision that's relevant, which is sub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, which provides that the Community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 Member in the district where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located, gets a copy of the application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  Not input. Not review.  Not a process. 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opy of the application, and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, or the City Council Member can then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ssion and express thei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re, we're taking on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cated process than is absolutely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a notification process. 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a review process.  That comes into plac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ssion 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finally, the complicated 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ne that seems to draw all the attention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- called Community of Life issue.  And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w and it says that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, when it's reviewing a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, looks at traffic conditions,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estion, and noise.  And in review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eria, it looks at whether or not the bas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convicted of any violations relev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areas. Well, the Commission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.  The Commission knows every bas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a record on every base.  It knows every ti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 owner gets a summons, and the adjud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mmons. And so the Commission knows if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 has had violations relating to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, noise, con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 finally,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, and you look at what the intent i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nt is to regulate base stations, but wher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blem lie?  If there is a problem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iver who is using drugs, is that a bas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or a driver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Taxi and Limousin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not have any affinity between the bas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driver.  A driver gets a licens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.  A drive drives for whomever ba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s.  I can drive for Lloyd today, and I can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Gene tomorrow.  The only affinity that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imousine Commission recognizes is the affi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the base license and the affiliated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perate for that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re's a beautiful 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dio.  Radio works wherever you are.  I can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 station in any one of your districts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dio works everywhere.  It works with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s, it works outside of the five borough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s, or a base owners cars go where the call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a base owner can put a base up in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in Nassau County, or Westchester County,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, and have all their cars sitting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hington Heights, if that's where the busines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nd if there's congestion, if they're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isance to the public, they may be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isance in an area so far removed from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 is located.  And if the base is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ed in the five boroughs,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 doesn't even tell you what to do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ny of these reviews of the base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permits that.  Someone can have a T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license, and be located ou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Well, Mr. Maz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great deal of expertise in how the TLC r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ZER: I did. 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ledge of how the TLC has run over the last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ZER: Including any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when these new changes were pu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Some of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raise are far more encompassing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hearing is about.  And those are issue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long time, the City hasn't tried to gr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, but obviously, at some point,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grapple.  And your almost head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gger  -- that big Mamma of a questio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al system we have here betwee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ZER: I'm also head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of how many  --  which no one addresse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many cars should the City have, and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e the leap from licensing a bas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 a storefront or garage into how to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200 cars that are running around th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nected with that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Yes. 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gger issues. There's no way we're going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eal with that in this hearing.  Although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, at some point, we do have to get our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issue of there not being a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number of For Hire vehicles seems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relevant today, just because for whatever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umber of vehicles and stations ha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lined a little bit.  So there appears to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 of a self- controlling mechanism in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ntrol the number.  It's not like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 seeing an upward movement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s as well as For Hire base station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some kind of self- correcting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your testimony basically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new requirements are too onero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ZER:  I would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Is that nearl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0 percent, or more like 85 percent, lik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ylor'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ZER: I think it's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one I didn't address, but if I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more, another 30 seconds to address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to the new base license applica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 for the environmental review. 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I understand it, the legal argu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is making for saying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review is necessary, with respec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base license application is that it's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scretion that the Commission has to gra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ny a license.  That seems to be the stand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Environmental Quality Review Act looks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example, if you're going to put up a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on, that's already zoned for a gas st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have to go through an environmental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're going to a lot of things,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 up a tailor shop, you don't have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nvironmental review, even though it'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, but they're saying that you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s a new business, you have to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review because the TLC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etion whether or not to grant or den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'm saying,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, and you look at the standards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sed to apply in the law, off street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inal review, quality of life issues,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ervice, I don't know if it's so discretio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 think the burd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review may be an unnecessary bur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 don't necessarily agree with the TL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ing that this is a discretionary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.  I think what you want to have is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s as to how you  --  if you're going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, you want to know, what do I have to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 up a business?  Give me the requirements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meet them.  And if I meet the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 give me the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Okay. 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that they're asking for someth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evaluate, but they're not giving up fro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s for their evaluation, whether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ass or fail.  They're giving you an exam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ing you that the passing mark is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ZER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participating in this hearing.  Yes.  Oh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questions from both Council Members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Reyna.  And they said chivalry was d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He knows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ll him if he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ed to tak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to thank our Chair for provi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ide from just the application process 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end this term with issues -  me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least  -- to hear from the industry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a lot of things stirring up and you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rd source, and you can't get a clear in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o where is the industry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 of all, I wanted to fin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s like yourselves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ly, already gone through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 process?  Not being a new applica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a renewal?  And how did you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ons as far as the EAS requirements? 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hire someone to process that portion?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you do it yourself?  Or you haven't eve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ross that portion of the applica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still gathering your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how much longer is it ta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sus previous to this new application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licensed as far as your renewals were concer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AYLOR: I can answer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's a very important question. 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red by large numbers of businesses, and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it's very cumbersome.  And most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do it.  They can't do it alone, they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n't think the TLC know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delines are. Because they change them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  That's why they have to start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base owners go to the schools and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o me and tell me they don't underst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ressed this to the TLC Commission?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?  Off the record?  Because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testimony I heard from Chairman Da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everything's honky dory  He's heard from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ing about the process.  Perhaps one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he made it seem like the majority are com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what they need to do, and they're happ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  They think it's a bet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AYLOR: Not true at all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uy who went for relocation, and he had re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newal at the same time. And he went with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ges for a Comprehensive Operating Plan.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nt in, and told them he was bringing it,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ERO: I'd like to interjec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second, Councilwoman Reyna.  On a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ewal, it's not required to have an EIS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.  Okay?  It's only on transfers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ing a couple of blocks away, you need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y.  Or, if you're a new base open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But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on, Gene, if I may call you Gene he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friends, I wanted to just find out from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 members who perhaps are transfer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ions.  And so, have you heard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hip of a situation where they ha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type of information?  And they have no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, because they're not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, so they have to hire an then that inc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dditional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ERO: I would say thi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, fleet owned operations,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ed, like myself, on East 16th Street an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, and all the varied cars servic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, they're in specific loc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ve been there, like in my situation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for over 25 years.  They very rarely mov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less it's a problem with a landlord,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r facility, or something like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there was  --  Mr. Mazer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our meetings about two months ag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a couple of people might have approach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basis of moving their base loc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we'll give the mike to him, and he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ore informat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And, Mr. Maz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you're going to comment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I have referred to you, I wante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yes or no, as far as, in your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ground, with your professional background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ee TLC duplicating services here, requir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dustry, that they've already hav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ZER: Yes.  I'll answe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question about the costs.  I have hear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always basically, you may call it here s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- hand knowledge, but base owners have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they have paid for the prepara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assessment review, for eithe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 or a relocation.  And I've heard fig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ging from a low of $3,000, to a high of $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preparation of an environmental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preparation of a Comprehensiv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for new bases.  Now I'm not say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.  I personally have not done 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ny bases, but base owners have told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, in fact, retained experts who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for them, and those were the pric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ged by the experts, with no guarant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Who cer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expert?  How do these base applicants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are expe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ZER: Because they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ertisement in the Taxi newspaper,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akes them an expert, because that's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they found out.  Basically, the way peopl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ent to attorneys that they knew who go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body that may have done an environment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somebody else.  Or they've gone to some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known industry attorneys, or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n industry non attorneys specialis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ached them.  If you go down to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you know, there's a whole cottag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rounding the TLC facility in Long Isl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 get expertise on just about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A h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ZER: A hub of taxi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you can walk into any one of these pla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ll give you a price.  They'll prep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uments for a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with respect to the du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axi and Limousine Commission knows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liated vehicles a base has.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ousine Commission knows the records of ev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se bases.  Of every one of thes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axi and Limousine Commission know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ons that's been issued to a base own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udication of the summons, and whether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 was found guilty or paid a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axi and Limousine Commission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or not anybody who has been disclo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, by the base owner, as an ow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body with an interest in the base,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hey've been arrested or convicted of any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axi and Limousine Commission h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 file for every existing base own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icate of incorporation, the by- laws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fficers, the lease for the premis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e for the off- street parking. 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ors who have gone and verified that the of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parking in fact exists.               S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at information exists for a base.  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on't have in their files, would be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n articulated complaints to the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's say, regarding the base that was not funn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Taxi and Limousine Commission. 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not know if some member of the communit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Community Planning Board and complai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articular base, if that complainant didn't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 with the Taxi and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f they filed a consumer complaint with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imousine Commission, which a lot of them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ssion has a recor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And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11 complaints.               MR. MAZER: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 that comes that way,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ousine Commission would have a record of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 that came directly to a Council Memb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 Community Board member, they woul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fix that component by referr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aints to D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ZER: I would think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s that are received certainly at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were, at least at my tenure at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ousine Commission, were in fact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for action.  But if a Council Member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omplaint regarding the base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ed to the TLC for investigation. 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to whether or not Community Boards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And I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in my community specifically, and reque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Managers information as to what'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ocol in such an instance.  So that I can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loophole.  But that's manag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ZER: Right.  A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able way to do it is to educat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hen they have a complaint, go to 311,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 with the TLC, then there's a recor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want to ask, Mr. Mazer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jective, subjective  --  be it as it m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oose whether you want to be subject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jective.  But I want to find out why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LC is going through these duplicativ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s from the industry?  Bottom lin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hey going to accomplish that they don'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ZER: This year, th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staff level, made a decision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s have to go to the Board of Commission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al.  That was done at some point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or to that, the decisions for approv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pproving a base license were done at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.  And I think we, Chairman Liu explo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great length earlier.  Stating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happy with the fact that those decisions we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staff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f you have objective crite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staff is applying those objective crite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an have decisions made at the staff leve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LC does not go to the Board of Commission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think anybody thinks that they shoul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ard of Commissioners for every pack lic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every For Hire Vehicle driver's licens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vehicle owner.  But for some reasons,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reated differently.  And I think that'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high profile of the base, and the fac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extent that there's quality of lif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 there's community concerns it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 focused.  The base seems to be the magne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haps activity that comes to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s and Police Officers is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 bases are 24- hour operations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a hub of a lot of activity going on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just seems to be a mag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the Commission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d, and the local law mandate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recognize that bases be treate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t differently than other types of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once they've decided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o to the full Board of Commissioners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 that they have to give the Commission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ckage of material.  They cannot ex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s to rely in a vacuum simply ac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ff recommendations and say, well, w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bases and we don't like these b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one thing I do have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far as I understand it right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s don't get the denials. So if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s a determination that a base should be den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doesn't go to the Commission.  The bas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have a chance to then plead the ca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s for an overturning of that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verse is true.  If the staff approves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, the Commissioners can deny it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ms not to be consistent 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e Commission wants to er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side of completeness, rather than on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n incomplete application. I don't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, especially since the City Council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is, and the Board of Commission is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that they want a situation wher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the decision do not have as muc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possible.  So there's no possi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body can come back and say, well,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the information that I need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ed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being the case,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 are then placed in a position whe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ovide a lot of extra information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plicative information, and a lot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Mr. Maz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nt to cut you off on that point.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s of siding with the side of complet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not being complied with, because I never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hairman's testimony, a timeframe. 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l date of completion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umbent upon the Commission to adhere by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still not following through with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going to ensure compl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ZER: Right.  And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at too, is that without completion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uid process, and things change. So today,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 that's in full compliance, tomorrow g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t filed against that base owner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activity. Where next week, that bas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cels its lease for off- street parking, and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cars, and changes oil on the street. 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 on a day- to- da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the Commission is alway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a snapshot. Or a two- year snapshot. 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at a renewal, you're saying, well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happened over the last two years.  Her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s I've received over the las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's what I'm doing to be in complianc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oesn't tell us anything about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when you're looking at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business license, you have to look at som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to say you're in compliance today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business you look at, you look at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a landlord, and you want a rent increa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at the condition of the building today. 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nt increase goes through, things chan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somebody else take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Well,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ZER: Through enforce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holding  -- how do you get there?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for looking at a new base should be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mplete, looking at whether the base i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community, taking a very close look at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nning the base, really running the base.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officers, directors and share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at how many cars they have.  Looking 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the need for this service.  So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be an environmenta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I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ZER: But if you do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base, then with respect to renewals,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, what have I done since I was appr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I broken any law since I've been appr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my officers gotten into trouble?  Have I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ay any taxes?  Have any of my business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documented as being no good?  Am I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atching unlicensed drivers? Am I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atching uninsured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ring to a check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Z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ZER: If you do tha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ewal, and you look at from point A to point 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from the date that a license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ed or last renewed, until the dat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s before the Board of Commissioners fo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ewal, what has this base owner done?  This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, if they have complied,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tled to the renewal.  If they haven't compl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you look at, well, what haven't you com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?  Whether you sent out too many un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s last year?  You've sent out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rs on a few occasions.  We had compla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ere out there in front of your base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il in the street. And being a nuisance. 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going to do to prevent that from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?  Call that base owner in, and not hav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 it, let that base owner go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s, and say, I made a mistake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o.  I was doing something bad. Well, I've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practices.  I fired the dispatcher at n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a procedur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that we haven't done that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ZER: I don't think it'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And so, wh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not doing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ZER: It's been a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's what I'm doing today.  And here's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 looks like.  But not a process of what hav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 for the las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On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Z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Which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mmission was formed, I would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ZER: To look at it on a da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- day basis, and say, this is what the bas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done since the last time they've been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.  If they've done a good job, then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simpl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I mea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good reason, from what I've heard toda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 legislating all these things, if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idence in an agency that's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itoring all of this.  And so, I'd hate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oint, and we need to figure out whethe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is Committee, or in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or's agenda to be able to get to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we're going to have a functioning age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ommission that's going to oversee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being too cumbersome. Or putting hef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nalties and fees, and third- party reas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ome you know, technical assistant bureau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making a process more complic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owners, individual drivers,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good reasons at the end of the day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, I'm through.  I'm not going to servic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ZER: It seems,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w, it says very simple proces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 are clear.  They're very simple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been translated into a renewal proces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ome a lot more cumbersome, seem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iation from a plain reading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And we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ommissioners as they're referred.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invite our Commissioners from the TLC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r as the Commission is concerned, to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, and express to us how they are perform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ties as it relates to this Commission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s that have been mentioned here,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not done in the past, and it's not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future, then what are they working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hat to be a sugg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mmittee, moving forwar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  Again, so then just go back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l question Council Member Reyna post. 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that, and I come, having the exper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communicate to TLC, how, when one contr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formation, and I think that's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, and one of the reasons for, if I may s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this kind of system. A system wher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s determination and the Commission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s recommendation.  Rather than the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from the actual bases or individu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going to be impacted by the decision. 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 of fact, before, when the Commission me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e a base, it's not an open discussion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not hear from the public.  The Commission s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s at the information that are given to th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ssioner, there's no public opini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 community opinion, or let's sa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s that may say, Commissioners,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-   just as we have these hearings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 from both sides, they don't hear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s don't hear from the public.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or against the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my question is base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the law require, the current law requi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to be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ZER: The current law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gue on this. I mean, it talks about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ing the base license application.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But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 about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ZER: The Commission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 licensees to do  --  well, the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've described.  The process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No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erm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ZER: Oh, how the Commiss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that's a separate issue.  That's not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how you approve base licenses, that'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at the City Charter, of how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that is because, you know, and I'll put th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, this industry is being milked. 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are making money over $5,000, $1,000, $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are the numbers I've heard of bas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ay to do this environmental study. 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Commissioner who said, in the recor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on't even know if they can legally say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y an environmenta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ZER: Or if one i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Exactl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, if you can't tell me that legally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list or can say, or recommend, how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legally require someone to come up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study that you, yourself,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o certif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ZER: I know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filed environmental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body can do it. According to the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now, I could go out there, myself, open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, and say to these bases, come here, I'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  Just give me $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ZER: Right.  As long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 the document. As long as you have your na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ttom of the document,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Correc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, I wanted to go back to another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Reyna posed. And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ing that when you have an application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, right?  And already, TLC knows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a driver is arrested, for whatever rea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license is suspended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ZER: Now his licens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pended for every arrest, but it can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No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n instance where, for example,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 that the bases should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ing that drivers are not out ther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pended license and so forth.  But th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s, does the Commission, does the TLC,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information when a driver has his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spen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Z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Y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TLC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ZER: Well, if the TL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spending his license, it knows.  The TLC also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from Motor Vehicles  --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on a real- time basis.  I can't say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 real- tim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ct the bases to know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ZER: Well, a base owner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ummons for dispatching a vehicle to a driv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no license.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Do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'm getting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Z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If TLC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his information as rapidly as we would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you imagine then, a base owner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formation?  On real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ZER: On real time? 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ask the driver and hope the driver tel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Oh, com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ZER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exactly where I'm coming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ZER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I had was, on the issue of the TLC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e actual license for the d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ZER: For the d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ZER: The For Hir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r's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Y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--  give me an example of how can a driver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license, or susp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ZER: For suspended, driv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suspended for many criminal arrests. 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 arrests result in suspension, but man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felony, and some misdemeanors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Or a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.  I've ha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ZER: Failing a drug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s in a notification of a suspension which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s in a hearing.  And if th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immediately lets the base know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ZER: TLC never lets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 know of that.  There is no affinity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er and a base owner.  The TLC does not  --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an't fault the TLC for this, because the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affiliated with a base.  So the TLC lea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river A has failed a drug test, or dri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arrested, the TLC does not know wh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r work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Yes, b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ey expect -- so how does TLC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ZER: And they should. 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should be a way that the TLC has an affi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drivers and bases, but at this presen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the law and the rules, it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ER0: I'd like to say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a driver gets a vehicle, when he gets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 vehicle, he has to be affiliated to a base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dependents.  In other words, if I buy a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want to work for your base, I have to spec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'm working for your base.  Of course, l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 the line, I could work for his bas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guys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getting back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 about suspended licenses, of cour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wo different types of license.  You have a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, and you have your DMV license. The DMV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, in our particular operation, we have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nect with Albany.  There's a fee of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s, that if I pump in your license number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s license number, it will show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onses, and whether you're under suspens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ocation and so forth and so on.  And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ould have to   --  you can't be doing tha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ily basis, I mean it would be unsurmount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 of money that would b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driver would only know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suspended. So like you spoke about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lly, I don't think he's going to co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ay, hey, listen, I have a suspended licen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ther license, which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e, the TLC never notifies you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 is under suspension or not. You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to their website, there's no charge for that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eir website is up, down, over and und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you have to be lucky to get into the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n, like I say, it's all the time- consu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you assign a person to do this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don't think any base lo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do this on a regular basis.  I do it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ce every six months to be very hones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run a driver's license through DMV,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got 50 or 60 drivers and it's seven doll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p, you're looking at over $200 in fees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ck out a driver'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f you're talking about the TL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ll according to if you can get into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, I mean, sometimes you could readily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ite, but otherwise, it's all time consu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 consuming to verify whether the dri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pende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.  But still, if you don't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bsite, you have no official notificat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LC could come to you and say, I'm going to su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base license, because you have driver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pended TLC licens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ERO: Well, they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n't suspend your base license for tha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issue a summons for dispatc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ZER: Which, on a renewa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things you would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you're telling me that it's my business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official notification from the Commiss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ase, letting them know, X driver, susp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cense.  So if that's not the process then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s in, and issue a summons to the b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ing this driver to continue to operat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ase didn't know that TLC had suspen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ZER: That's a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finally, you know, as Council Member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, I'm extremely concerned with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concerned because when we look at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dustry of livery drivers, we a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at an immigrant community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ily from Latin America,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igrant community of all kinds.  It'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of employment.  The same is tru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also one of the first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repreneurship in the City for thes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yet, when we look at TLC, we see a bureau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for more money to be dished out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ork.  And for people to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clear and simple. 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 legislator myself, trying to communic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LC, opposition to something, or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e with TLC my communicate on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, and then not to have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ed is a problem.  To hear that you have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 to the Commission, and the insuranc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Commission, and tell them, we do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is, and for TLC to go ahead and do,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cision without consultation, is worri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you know, as Council Member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, we're putting an agenda together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at this agency. And we're looking a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operates.  Because it is outrageou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'm glad that I had the experience I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ing with TLC, and the result that cam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I'm glad it happened also.  Because it mad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into more how is it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e, as Council Members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responsibility.  And I'm going to make i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to make sure that I meet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egation, because each delegation appoi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to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you will find tha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, many of those members that represen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Commission, are following the i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ssioner.  Of the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Z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need to establish, as mentioned earli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 line of communication with those me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that those members also,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yna mentioned, should come to the Council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us about process.  And how it works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really concerning that this industry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TLC puts out a regulation, there's a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there providing service for it, and char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ZER: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ing this a clearance, the transparency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LC in the coming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thank you gentlem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ERO: I'd just like to br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ther thing here Councilman. 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ting up your agenda, and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igrants coming to this country, and firs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may get and be successful, and ge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fare rolls, and social service and all thi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ff, and make a legitimate living, I think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hould be concerned about the Work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nsation that is not available to the affil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ors that work for these cars service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protect them and their families,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bid, of an injury, or a theft, in a robbe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type of thing that would occur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.  Workers' Compensation toda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for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No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alk about an agenda, we're definite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  my office will be contacting the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that we're on track with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ant to br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and thank you for coming down. 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ZER: Happy holi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You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9th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18:00Z</dcterms:created>
  <dc:creator>humdelfr</dc:creator>
  <dc:description/>
  <dc:language>en-US</dc:language>
  <cp:lastModifiedBy>humdelfr</cp:lastModifiedBy>
  <dcterms:modified xsi:type="dcterms:W3CDTF">2006-02-08T20:19:00Z</dcterms:modified>
  <cp:revision>4</cp:revision>
  <dc:subject/>
  <dc:title> </dc:title>
</cp:coreProperties>
</file>