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Int. No.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Menin, Hanif and Louis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jc w:val="left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rohibiting pricing increases based on real-time demand at food service establishmen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ubchapter 9 of chapter 4 of title 20 of the administrative code of the city of New York is amended by adding a new section 20-694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0-694 Prohibition on certain dynamic pricing a. Definitions. As used in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Food service establishment. The term "food service establishment" has the same meaning as in section 81.03 of the New York city health code.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u w:val="single"/>
        </w:rPr>
        <w:t xml:space="preserve">Menu or menu board. The term “menu or menu board” has the same meaning as </w:t>
      </w:r>
      <w:r>
        <w:rPr>
          <w:color w:val="000000"/>
          <w:u w:val="single"/>
        </w:rPr>
        <w:t>in section 81.49 of the New York city health cod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Prohibition. No food service establishment shall use a dynamic pricing model that increases the price of any item on a menu or menu board based on a measure of real-time demand that accounts for the number of individuals physically present in the food service establishment at a point in tim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c. Penalties. A food service establishment that violates this section is liable for a civil penalty of $500 for each day that a dynamic pricing model is used. </w:t>
      </w:r>
    </w:p>
    <w:p>
      <w:pPr>
        <w:pStyle w:val="Normal"/>
        <w:spacing w:lineRule="auto" w:line="480"/>
        <w:jc w:val="both"/>
        <w:rPr>
          <w:u w:val="single"/>
          <w:shd w:fill="FFFFFF" w:val="clear"/>
        </w:rPr>
      </w:pPr>
      <w:r>
        <w:rPr/>
        <w:t xml:space="preserve">§ 2. This local law takes effect immediately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PS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LS# 16198/16367</w:t>
      </w:r>
    </w:p>
    <w:p>
      <w:pPr>
        <w:pStyle w:val="Normal"/>
        <w:ind w:hanging="0"/>
        <w:rPr/>
      </w:pPr>
      <w:r>
        <w:rPr>
          <w:sz w:val="20"/>
          <w:szCs w:val="20"/>
        </w:rPr>
        <w:t>6/3/2025 10:00A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757ba7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757ba7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757ba7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57b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57ba7"/>
    <w:pPr/>
    <w:rPr>
      <w:b/>
      <w:bCs/>
    </w:rPr>
  </w:style>
  <w:style w:type="paragraph" w:styleId="Revision">
    <w:name w:val="Revision"/>
    <w:uiPriority w:val="99"/>
    <w:semiHidden/>
    <w:qFormat/>
    <w:rsid w:val="00757b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786afb"/>
    <w:pPr>
      <w:spacing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964D6-620B-4873-899B-F3016B7D1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.5.b   Introduction Template (Unconsolidated Bills) (040115).dotx</Template>
  <TotalTime>0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27:00Z</dcterms:created>
  <dc:creator>Aminta Kilawan</dc:creator>
  <dc:description/>
  <dc:language>en-US</dc:language>
  <cp:lastModifiedBy>Martin, William</cp:lastModifiedBy>
  <cp:lastPrinted>2025-01-23T16:43:00Z</cp:lastPrinted>
  <dcterms:modified xsi:type="dcterms:W3CDTF">2025-06-04T18:13:00Z</dcterms:modified>
  <cp:revision>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