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3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4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BETSY GOT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Melissa Mark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Hecter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ity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tlemen, please rise for the 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RRON: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AL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WHI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Yes,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: We have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l rise by the Inv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verend Eric Tu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REVEREND TURNER: Let us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h, Thou, in whose presence 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kes delight, in whom affliction we cal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fort by day and our song by night, our hop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lvation, ou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come to you today and we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you, for Your meaningful bless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bestowed upon us, Your grace and Your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has kept us to this 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 we ask that You would b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ow the words of our mouth and the med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heart to be acceptable in Your s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llow our going out and ou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, all our words to be fruitful and prosp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, Your peo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low us to be focused on 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s before us; allow all distractions to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wn; allow all negative naysayers to be 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name of the only true and living Lord, Elo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God, Ishua, the Messiah, Eloheme, Yahweh, 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hrist, Allah, in your name we pray and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otion to spread the Invoca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motion to spread the invocation in full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doption of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cation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Madam Public Adv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before I respond to Communications from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ty and Borough Offices, I just wan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my colleagues that some folks have lapt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desk, in case you have questions o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de before you vote there are disks on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're not laptops on everyone's des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share if you want to take a look a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de. It's not a gift that randomly has fall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also, I just wanted to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am Public Advocate, if it's okay,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 folks, since we started late may v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ave, I just wanted to note two quick th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do that: One, we wanted to welcome our newest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 to the City Council, Council Member 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he has some wonderful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ter with her, so you should go see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ready has a baseball outfit on, so I think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accompanying her to sing the National An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ea Stadium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also, on the wonderfu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s, I want to congratulate Council Member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ane Foster on her recent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, Helen, when Jimmy comes i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announc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kay, fine. That said,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 1064 has been referred to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Preconsidered M 1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revenues, Fiscal Year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Also to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ease. I can't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 1066 through M 10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ease. We can't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All of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been coupled on a Land Use Call-Up v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so folks know, we're going to vote o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e Call-Ups, some folks have to vote and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n we're going to, prior to the roll call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a moment and do a ceremonial with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abrook, and then we will d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the Speaker, et cetera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RROYO: Aye.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mission, aye on all General Ord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NELSON: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animous consent to vote aye on all Land Us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General Calenda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ATZ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ke this moment to thank everyone for thei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shes from Carter and I. I came in on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mited schedule to vote today for 20 minut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 two and a half, three hou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request unanimou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 aye on all Land Use, General Order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ny resolutions there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AT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ank you. Carter thank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 I vote aye on all Land Use items o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endar, and ask unanimous consent to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general coupled order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LA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ELDER: I vote 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est permission to vote on all the other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vote y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NARO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and Use Call-Ups and request consent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items on the coupled General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lutions. May I have that con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NNARO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TIL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IGNIZ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ME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OPP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APP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K-VIVERITO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ALY: Here.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ANDE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day's Land Use Call-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opted by a vote of 41 in the affirm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let's break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em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And now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take a break for a second from the vot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 cere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ant to call up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rry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Council Member Seabrook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 lead us in this very important cere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BROOK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day is a very important 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are very few of us who will reach the 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ntury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here two great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ity and this State who have reached abo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of age, and they've actually aged anoth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sitting here and waiting. And they do it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're sti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we wanted to make su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had the opportunity, because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ther's Day Celebration we pick out seni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reached 100 years or better and hon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we wanted to make sur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mmunity we recognize these peopl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t that we recognize them in City Hall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we wanted to bring them here so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really recognized today. And we're going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 the first one, Mrs. Henson, who is 101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s. Henson has been here,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01. Hey, where is Bill? Where is Bill?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sure, she's one of my constituents,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mmunity, very active, very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tirees and still out there doing what'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unity, and we wanted her t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 today, and she says all good living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to live to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next honoree that we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 is older than her, and you know,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 today and I must conf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Dis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BROOK: Dis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lose. Because this proclamation, how mu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cost, because this is my uncle. And he's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 of age, and I'm going to pay for the p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self, because I don't want you writing a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he's 103 years of age, my un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he is here, and they are Al Vann's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ish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they're there, and I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 service in which they have bee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e number of years, and I want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for all of the years and they're here.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's going to ask somebody for a dance n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, that's my uncle, he'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'm going to let the Speak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I just want to 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half of all of us, congratulations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iting and bearing with us to get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eting started. This will no doubt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 part of today's meeting, so we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ay congratulations, God bless, and we h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you back for every birthday you celeb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ng as we're all in office. So,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BROOK: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NN: I would on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my constituent, can we hang out?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ing Saturday? But let me disclose I'm marri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ould like to add a heart-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eciation for you being here with us.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spiring to see you looking as well as you d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lthy as you are, let us all know that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ight thing and think the right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ve the right life, that we, too, might b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 to live as long as you have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God bless you, and happy birth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singing happy birth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MES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say happy birthday. We stand on you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d bless you. And let us let you come bac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 so that we can celebrate you're 103rd and 10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ectively.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now back to the les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I think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ume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day we are voting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t items, but we are voting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gnificantly on Intro 732-A, which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haul to the New York City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 to thank the Chair of ou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riminal Justice Committe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guel Martinez, for his 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thank Rob Calandra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tremendous amount of work on this. Rob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serves a round of applause for his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e Code. Also, Alex Pastilnick.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e and thank everyone in the Fire Depar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of their work on the Update of the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has been a three- to four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ffort to overhaul the City's Fire Code.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e Code, the Code we have right now, up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ssed this law, is close to 10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grandfather joined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Fire Department in 1922. That mean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de that was in the law books the day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efighter, is the very same Fire Code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ook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's a Fire Code that spea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ulations relating to cuts and their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e Alarm system. It's a Fire Code that spea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ulations about wagons and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bviously, in the 21st Century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evel of development we have and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have, we need a 21st Century Fire Cod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the leadership of Council Member Martin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 Nick Scoppetta, Chief Cassano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 folks in our Fire Departmen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loomberg Administration today, we will d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up to nuts overhaul of our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comes a few months after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eadership of Chairperson Dilan, we overh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uil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oth of these codes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ffect almost simultaneously, which means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buildings are built, when buil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pected they will be looked at in the most 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ntury comprehens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's also important to not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ire Code and the Building Code will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rehensively every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means we will never fall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 as we did with this Fire Code. Ou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 means that buildings will be saf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build them, buildings will be saf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live and work in them, and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ly, buildings will be safer for the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men who rush into them when there is a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other emergency situation. This rehab of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de will literally save lives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and I want to thank everyone who worked s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it, but in particular the Chair of our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riminal Justice Committee, Council Member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tinez, and I want to call on him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ro. 732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dam Speaker. I also want to thank the Rob Cal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 staff of the Committee and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e Department for their willingness to lis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ake under consideration many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me up as we conducted ou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day we're going to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olution adopting the negativ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re Code, and we will vote on the Fire Cod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is Intro. 732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Fire Department hel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um on the proposed code at the end of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our Committee held hearings on April 1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ril 15th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tro. 732-A repeale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e Prevention Code and replaced it with a new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de based on modified version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e Code that reflect the unique natur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2003 and 2004, ou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ducted a series of oversight hea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amined the provision of the Fire Preven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called on the Fire Department to moder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de by undertaking a comprehensive review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Fire Code hadn't gone u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view in almost 100 years. The new Fir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nding to promote and enhance fire saf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opting a more modern and comprehensive fir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new Code contains new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quirement for the storage, handling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 materials. It regulates and con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ain businesses an operation, and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rtain facility resulting in a Department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pecting and verifying the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vision of the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Fire Code makes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oftop access and eliminates rooftop ob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requires fire apparatus access roads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, and regulates toxic and other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terials that present hazard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ders during the emergency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goes without saying tha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f we could get a little qui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mbers, particularly in the back of the Cha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goes without saying tha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-- it goes without saying that the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ne through a tremendous amount of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aluating the model code, it made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uit the unique needs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also made som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sed on comments received or detail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 report. At this tim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rehensive Fire Code for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 believe we'll make our City a safer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ve in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fore, I recommend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agues vote in an affirmative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Fire Code for the City of New York.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want to thank you, Madam Speaker,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your staff provided us while we hel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ings and ensure that all New Yorker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our Committee hearings were heard and I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the Fire Commissioner and his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stening and adopting the chan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mmended and came forward during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Thank you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man Martinez. And agai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 on this effort. And thank you,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iece of legislation that I think really speak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ng list of bills that you've shepher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mmittee that do a lot of important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the least of which takes step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ves of firefighters in the City of New York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just want to make, before I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iefly about a couple of items, I what to sa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rthday to Shirley LaMonche from our Pres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 is Shirley's birthday, so we want to wis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happy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also wanted to let folks k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nother addition to the Council family. M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rphy, the Counsel to Bill DeBlasio'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d a beautiful baby boy last week. So, fol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wishing her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Jimmy, our Minority Lea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re out of the Chambers when we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Helen Diane Foster has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gaged. So, we know you like to know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ments first and fore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re also voting today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appointments through our Rules Committee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Tax Commission and also the re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nnis deLeon to the Civilian Complaint Revi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the Manhattan 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ant to thank Chairperson Reyn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of her work on these appoint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ularly, the reappointment of Dennis deL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is a friend of mine, who I believe has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do a terrific job on behalf of New York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ivilian Complaint Review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are also voting today on a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dification that prepays money to pay dow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 and the year after's debt,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nsparency resolution relating to fu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allocated to different organizations.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funds through an RFP, other fun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retion of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at conclud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h, I'm sorry,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em I forgot. Thank God Gary reminded m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 item that Gary wants everyone to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members should check the meet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tached to the agenda. The Stated, Finance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Federal Legislative Committees will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ess. So, this is actually very important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we're coming near the end of, 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ar the end of the session in Albany,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ing near when we have to pass the budg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d, the Finance Committee, and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deral Leg Committee will be standing in re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means you can be called back at any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ull Stated, a Finance Committee or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deral Leg, if we need to send legisl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me Rule to Albany, or if we need to take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June 5th Stated has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ne 12th. That's the regularly scheduled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not the 5th anymore, it's the 12th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ed to know that all members need to be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r's notice from now on until budget ad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ODDO: From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Oh, stop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immy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e regularly scheduled St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12th. Jimmy, stop, please. Take the b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rry, we'll reimburse you when you ge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you need to be within an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tated Meeting. And Jimmy, you better be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early because we're happy to vot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less peop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l right, anyway,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cations with the Speaker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ludes the complaining from the Minority Lea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ODDO: No,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ng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cussion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ONZALEZ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dam Public Advocate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ress a few points in respect to Land Use 77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 1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d like to thank a lot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I want to start by thanking Speaker Quinn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ara, Ramon Martinez, the Chair of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, Melinda Katz. And congratula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 of the Landmarks and Mariti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committee, Jessica Lappin, and of course, 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njamin, who has been an incredibl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onse to Land Use. Peter Janosek,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 Us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Can we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iet in the Chambers for Council Member Gonzal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ONZALEZ: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e and a half years I have been working stead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SIMS, EDC and a lot of people who are 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community in respect 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ant to say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forthcoming. I met with Commissio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of Sanitation, the residents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se, a lot of community-based organiz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environmental experts in my commun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project SIMS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ycling facility, and an 11-acre project on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 in Sunset Park, brings 160 construction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at least 75 percent will b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unset Park residents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ference for 100 permanen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just want to say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redible opportunity to revitalize Brookly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ing waterfront. Other community benefi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autification of the site, and its surrou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vironmental education center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biggest, biggest issu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ucks and Department of Sanitation worke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us so that we now have a schedule so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ucks will avoid the areas where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ving and also the routes were mad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n-peak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say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y, many issues in respect to recyc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of New York and Sanitation. But we hav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plate in being responsible. So,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 I hold SIMS accountable and I will be vigi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our community will be vigilan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sibility of garbage belongs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urge my colleagues to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And S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gratulations. Your daughter grad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ge today. So, congratulations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ycling and your daughter's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ONZAL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IDLER: Y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llow-up on Councilwoman Gonzalez's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arding LU 772. We are also in posse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tter from the Department of Sanita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, credit to Chairwoman Gonzalez, and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-Chair, Council Member Dilan, we want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f the Legislature continu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ransigent, as regards to the Gansevoort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ose trucks wouldn't be coming to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at letter is a commitment from DO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not happen, and we will continue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ting the recyclables that we've been g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now. So, I think that was very importan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ed to lay that on the record,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mise that, frankly, my vote is predic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RSON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colleagues, with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 Use Item 768, we will today approve a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very needed new, state-of-the-art all gree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located in Lower Manhattan, in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k Cit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building will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gnificant overcrowding in Lower Manhatt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need in this project is a testa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iliency of Lower Manhattan in the afterm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9/11, this new building being situated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cks south of Groun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we approve, as I urg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leagues to support and vote for Land Use 768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ve this with the recognition that ou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 Bob Jackson is always reminding us of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as we all know that we are far from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pital needs of the children of our schoo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needs for new gymnasium or new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ilities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e go forward with 768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edge to go forward to meet the needs City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 to thank Jessica Lappin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Land Use Committee, Melinda Katz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aker Christine Quinn, for their support i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nk our community for working so har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rge all of my colleagues to vote fo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CCHIA: Y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mission I would like to vote on all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eral Orders, and Land Use Call-Ups.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eeing nobody, is there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al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Report of Special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on Finance. Intro. 724. Park Slop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enue Business Improv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Preconsidere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4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Preconsidered M 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Reso 1438. City's Expens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Preconsidered M 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Reso 1439. New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LU 755 and Reso 14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fayette Morrison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 on Fire and Criminal Justi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tro. 732-A. New York Cit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Preconsidere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4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on Land Use. LU 706 and Reso 144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U 764 and Reso 1445 on page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LU 766 and Reso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ough LU 768 and Reso 1448. Schoo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Preconsidered LU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Reso 1449, South Brooklyn Marin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on Rules, Privileges and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reconsidered Reso 1450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 991 and Reso 14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ving the reappointment of Glenn Newma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City Tax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M 992 and Reso 14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ving the reappointment of Aladar G. Gyim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 City Tax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M 993 and Reso 14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ving the reappointment of Alice D. Olick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City Tax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Preconsidered M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Reso 1454. Approving the redesignation of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Leon, New York City Civilian Complain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neral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ders, and at this time I ask for a ro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items that have been coupled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ONSERRATE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like to vote in the affirmative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 Use Call-Ups and in the affirma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thing in today's agenda and th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Ay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also join the Speaker in thanking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Leon for his incredible service at CC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dible service to the City, and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legation is proud to recommend h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gratulations to Council Member Gonzalez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mart siting of a necessary piece of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all reduction for waste in the City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gratulate her for her efforts. I want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Dennis deLeon and Glenn Newma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ire to continue to serve on CCRB and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ILA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IDLER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ief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ems we're voting on today is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dification, and we had a great deal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it in the Finance Committee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reiterate one thing I sai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are recognizing over $2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revenue, and before we get too giddy about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we should remind ourselves of the advi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t from our own Finance staff that a lo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fe Harbor tax payments that may we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funded as Wall Street recognizes the lo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all know are being taken in the subprime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find ourselves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ing gotten our paycheck but not yet having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redit card bill. And, so, I think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dfu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as Council Member Gentil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, this represents a continued pattern of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estimating revenue. And I am far mor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either IBO or even more so in the Counci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ff estimate of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, so, as we move forwa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dget and we look at our priorities i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e classroom, summer jobs, yout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meless shelter beds, that we be mind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dget dance that OMB plays with us, that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seem to have to acknowledge in April or M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venues are, in fact, stronger than they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with that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NTILE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NTILE: Aga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ard to the budget modification, we stand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ave stood in years past, recogniz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venue that has come in since the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dget. This year almost $3 billion, and ever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nce I've been here, billions of dollars mo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04, $2.7 billion more in revenue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opted. In 2005, $3.7 billion more after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Fiscal Year 2006, $3.5 billion mor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scal Year 2007, $5.3 billion more. And today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ame thing over and over again,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itional revenue that has come i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I hear Council Member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, very well about the cautionary approa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 take, but nevertheless,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ggest, each and every year, that the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are dealing with from OMB is in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-forecasted so that we could come ba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 at this time and add billions to the budge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ed to use those billions with a better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the beginning of the process, no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rocess, so that we could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ducation, we can take care of police on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can take care of six-day library servic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o be out on the front steps of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ocating for those things. We should be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budget, we should be doing it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s, and we should do it this yea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IGNIZ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MES: Aye on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t's honor our promises and continue to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mise to the children of the City of New Yor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esidents of NYCHA, and let us not close 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e centers.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, too, think we should keep our prom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tore funding fo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. I vote yes on all, and I think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dler said it best, that there is no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venue estimates will increas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ple of weeks and we should use all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lfill the promises that we made as a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 government in order to fund our schools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K-VIVERITO: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ye on all, but I do want to just say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ague Gentile and Fidler have brought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important points that we should really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nd and what we must, as has been stat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 and keep our commitments to public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our education, to our da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say aye on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: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ing aye on all, but as we move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ss, we must be mindful that we canno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dget that will have cuts to the class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sential services in education. We mus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mise, and the promise is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cMAHO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vocate, I request leave to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 very important item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enda today, it's been spoken to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 Use application for the pier in Sunset P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ow the recycling facility and educ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commend City Council Member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nzalez for having the vision to underst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 like this can be a benefit not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 but to the C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also commend the Land Us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worked on it, and, of course, Carmen Cogn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the Sanitation Committee, as we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aker for her leadership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garding perhaps a more immi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rgent matter, that is the budget modifica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we are asked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as my colleagu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oquently said, it seems to strike a very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xtaposition that in one moment we are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ions of dollars in surpluses, and, ye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me time, we cannot get clarity of purpo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e that the children in our schools do no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ts that they don't have to face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ed to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t a rally at PS 36 in my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my City Council colleagues, we hear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every school on Staten Island, and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ts would mean, and that is unaccept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ogether I think we ne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ud and clear message to Chancellor Klei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not allow these cuts to go forward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 everything and every breath in our be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ke sure of that, it's our number one pri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will fight to the end to make sure that w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romises that collectively we mad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vote aye on al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ALY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'd like to say that my colleagues h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loquently said it, so I will just say I jo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keeping the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EYN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EABROOK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and urge everyone to remember that we m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promises to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TEWART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CCA: May I fir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mission to vote aye on all Land Use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CCA: Second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lain my vote, I want to first bring up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reviewed all of the proposed cuts to sch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district, and those cuts are devastat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as we go over the budget I join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echoing their requests so we keep our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kids and that we adequately fund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subject them to further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second statement conce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e in water rates that does not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people to know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ugh the Water Board has acted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ponsibility -- I know it's not up for a vo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care -- and we can do something about i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hope that people understand that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acted a lien sale, and the money from the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le has yet to come in and we are rais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think if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ources, we should remember the littl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who are paying water rates that are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are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I vote aye on all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CCHIA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 aye on all. But before that, I'd lik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colleagues in sending a message with the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e should put it towards education.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top with this, you know, with this game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put the money back, because the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ffering. My kids go to public school,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ts, and we have to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LLON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NN: Can I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NN: I'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vocate for public education more than 40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I'm not just an advocate, I'm also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ttended the public scho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yself. I didn't turn out too badly.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ildren attended public schools and they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ll in their adult lives, and I have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andchildren in public schools, and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. So, I feel very strongly that we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promise and make sure that's number on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ildren are first. And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WEPRIN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mporari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WEPRIN: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gnition of $2.9 billion in revenue,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 hours of hearing that I went through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heard from all of our teachers, our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r students, how devastating some of thes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ts to education can be, and it's so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not pit one school against another school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 against another neighborhoo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y I'm pretty confident that in this budg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will fully fund ou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I'm voting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all the General Orders, but I am doing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reluctance on the budget mod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llowing reason, and that is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dification incorporates cuts to schoo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uts to classrooms, that were annou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on months ago and were never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Council until now, and by now they're a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ompli. They've been done, there'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eks left in the school year, so there's no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't go back and say, well, put those afte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s in place back in May, in Marc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ril, and put the reading specialists back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March and in April, because thos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the practice of 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d-year budget cut without present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, I think does take the Counci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dgeting process, and we're supposed to b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. So, with reluctance, I do vot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ODDO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mporari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ODD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just would like to vote y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say two things: one is that as we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enzy season of budget and we figh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s, I just want to share with all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 have such a strong fight for ou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izens, and our senior centers, in the back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cca. Council Member Vacca came down from the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spend some time in my district at the South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nior Center, and I think they want him to b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person now, because he was a big hit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s to run on a republican line, he jus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le to run for Congress. But I just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immy Vacca for everything he's done, figh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senior centers and our senior citizen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nderful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let me just say that a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Staten Island Delegation,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x percent of our City's school children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staring at 11 percent of the education cu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rest assured that McMahon, Ignizio and Od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ght to keep the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Just before I vote, I mention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 are voting on a budget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ution. The budget transparency re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considering today, contains fund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umber of non-profit organizations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luding the Hetrick Martin Institu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ganization that provides services to LGBTQ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interest of full disclosure, I want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 record that my domestic partner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lunteer on the Board of Direc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ganization. The funding allocation to the He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tin Institute was determin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etitive RFP process, in which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ipate but I will be voting on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 said, I vote aye on al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ho doesn't love Hetrick Martin getting a c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's General Order Calendar were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 of 45 in the affirmative, zero neg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Revised Land Use Call-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opted by a vote of 45 in the affirm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indica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no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am Public Advocate, and my colleagues. I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, in which many of you spoke about in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's business about keeping the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et me just tell you a quick s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one-minute and forty-six second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yor Bloomberg and Joel Klei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p to Albany, when the joint Budge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s (sic) and asked the legislator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bany to do not cut over $200 million to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New York City, and they asked him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mise. And in fact, many of you attended 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ference held by the Speaker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sembly, Shelly Silver, and many Stat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 urging, this was two weeks ago, ur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or and the City Council to keep the promi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hey were asked to keep the promis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ept the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w York City is facing a $4-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ion surplus and I don't understand why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eep the promise when we have such a huge surpl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, I said approximately six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o at a rally that I will not, as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ducation Committee, as a member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, and as the lead plaintiff in CFE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te on a budget that does not restore mone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et me speak specifically.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ey that is proposed to be cut from the class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other essential services are pu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dget, I, as a member of the City Counci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 alternative but to vote no. And I ask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agues that are present today that st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position to please rise in a symbolic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you suppor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just want to encourag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agues to realize that the power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could ask the Mayo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mise, we could ask Klein to keep the prom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promise you, if we keep the promise the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our hands to say no to a budget that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 Yankee Stadium, that will gladly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ts Stadium, that would gladly give Ratne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when it comes to our children, then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money to keep children firs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ypocritical. Stop shutting down fire 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utting down hospitals, shutting down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ers, telling us we've got to tighten our be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now you have the nerve, with a $18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 budget, a $60 billion City budget, to s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children, it's time for us not to rea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hand to the Mayor, but to close your f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t's stick together and say no to a bud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ts money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 want to also add tha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 diploma is not enough. So when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tting CUNY money, and cutting money from Fi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ll, just because the Mayor is upset with Sh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lver, he now took money out of Fiterman H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a hall that was destroyed during 9/11 and 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udents have to be packed in classr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throoms because the Mayor took 20 mill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he's mad at Shelly Silver who did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 congestio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ay no to the CUNY cuts, n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uts for Board of Education, yes to our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s to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Okay,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ease.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eBLASI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a parent of two children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hools, I want to affirm as well that I cannot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a budget that does not restore fund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assrooms and essential services. And it'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mple, we have to fin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know, a lot of at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nally being paid to the consultant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ng programs, to the administration lev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epartment of Education, and what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parents in my district and beyond i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know, we will spend every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takes to test our children more and mor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nd every dollar it takes for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consultants, but we're taking mone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lassroom. It's happening already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ceptable to parents. It's just that simpl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ents are demanding of us is that we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 that money back to a classroom and to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ces. Even if we have to cut elsewhere in DO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think we've gotten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date from the people we represent. And I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ank all of my colleagues, all 46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gned on to the resolution three months ag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ve been working on to make sure that these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resc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IGNIZIO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very much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anted to stand up and speak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 of this fight that's going on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s to pitting higher-need school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wer-need schools, lower need school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n Island schools, against Brooklyn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ens schools against Bronx schools. It's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is no more conserv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ublican or liberal or democratic way of edu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ds. The reality must be that all children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sound, basic education and under this pl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tell you in my district it's no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Quite frankly, we were sold a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ods that there would be no cuts to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ll, friends, you all know, my colleague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vernment know, and perhaps those at Twee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, but we have to raise our voices and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this is affecting the classroom, frien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't let it happen. We must stand up and sa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yelling for money for school's sak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ow more money into it like people ten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affecting the classrooms. They ar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achers. They are cutting S statu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tting programs which some kids only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ool for. I say it all the time, I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eatest student in school, but I lov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I loved the sports, and I love the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what kept me going and let me s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th class because I knew after t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 to play sports or do art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cutting that, you're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tential for every child in this City.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to stand up and say, what we need to st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ay to the Chancellor is that, it's no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mises the State and the City, the State kep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de; it's our turn now. And this body do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 up and assure the people that I re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eople that we all represent, that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 is our priority. It's not just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logan in November. It is what we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 here. The reality meets the rheto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as we go forward in this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ussion, we need to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re is mone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dget. Budgets are about priorities. And let'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the number one priority of this City Counci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udly stand with all of my colleagu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I jo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y colleagues that have spoken today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act that we need to make sure that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in most need, those that ar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arrel, those that need the first lad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nd up on, still have that rung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, still have the ability to tak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use public education and move up the lad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ill take the opportunity to use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ge education to be -- and to tak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gainful employment and gainful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Mayor's budget will c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ttom of the ladder, remove the ru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that most need it. We ne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mises and protect those people in most ne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to keep the promises and protect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dget, to protect the CUNY budget,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of School Time and the youth budget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e that all of those thing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eep this City moving, to keep young people eng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keep young people in summer school jobs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, to give them real opportun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intained in the budget. Keep the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MES: As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me from humble beginnings who recogn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ion is the key to success and that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the great equalizer, education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come racism and discrimination in this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and throughout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recognize that so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low expectation for children of color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itical that we restore and we provide al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 in our school so that children can b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cesses t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f we again believe in th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Barack Obama talks about, if we belie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ture of this City and of this nation,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make our education the best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sibl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as we, again, are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great surplus, and as the constellation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upon us, and as a City Counc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ganized, as lobbyists and as advocat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us in this struggle, we say to the May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of New York, that we are going to hon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mise. Not keep our promise, but hon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mise, and restore the funds to edu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ldren of New York and make the public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ystem in this City and in this City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can possibly be, not the 21st, but the 22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ete with nations across the globe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herent, it's inherent and it's in the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apparent, and I know that we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let me also say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tore the funds to NYCHA, truly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City of New York. We've got to stan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sidents of NYCHA all across thi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who are constantly ignored, people who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hadow, and people who often tim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the Mayor of this City of New York and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a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say keep the promises. My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going to go far. I know they will go f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fuse to vote for a budget that does not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mise to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also want to say tha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ing with my colleague, our leader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education, Robert Jackson, in ensuring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duce a budget that does not have any c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sential services, and in the classroom.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reason, Madam Chair, as a product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ducation in the City of New York, as an immig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was the public education and the serv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urces that allowed me to be here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rived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we cannot turn ou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arrivals and the hundreds of children,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children to the City of New York that n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perately need, the services that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schools, whether for languag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ther for sports, whether for the ar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e culture, we need to ensure that w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ey in the budget to make sure that 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y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for that reason, Madam Cha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not be voting for a budget that has those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R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colleagues, when we say "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mise" let us keep in mind that we'r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lking about a promise of one group of poli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nother, not just about the promis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State, not just about the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vernment leaders to the high court of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not even just about the promise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dership to our you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n we say "keep the promise,"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talking about the promise of each and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1.1 million plus students, young peop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rise our future, the promise of our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mise of their potential, which deserv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 one guidance counselor to 550 stud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s the support of physical education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develop their young bodies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sonable class sizes in all of their su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 their thinking, which requires art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performing arts to develop their ta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spirit. We must, for the sake of kee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mise, keep to our future, keep the promi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mad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, so, I join in stat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oppose any budget, and it's not jus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surplus which makes this cutba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stardly than it would be if we didn't ha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a question of our priorities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 of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will vote no on any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does not match the State rest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lfillment of the CF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I also want to add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maining, on the Capital Budget side the C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instate capital funding for the re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terman Hall at BMCC. If we don't do so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rtchange those students, and w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other hole in the grou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,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RSON: --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hattan, and that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YASSKY: I st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 Jackson and our commitment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mises and I join with him in his elo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BROOK: 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sident, for full disclosure, my s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blic school system, for the reporters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I just want you to know I made a promis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rest of his life, and I'm going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mise, for the best education that he can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public scho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so, I stand with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his promise, and our promise, to do wha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children, and there should be no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a surplus, let's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ki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eing nobody else -- oh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N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ocate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previously, when I explai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, expressed my commitment to public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ve been in this struggle for a long time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tire family, three generations of Vann's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tended public school, so I'm definitel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ill support your leadership, Brother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ound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is a little notic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450 that, thanks the Speaker, sh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ditional committee, Committee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, which I will now chair. And I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morrow we could say that poverty is end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Committee exists, or that we have se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things that will eventually eliminate pov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, obviously, that is unrealistic. B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istic is that there has been a focus on pov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our City. Thanks to the vision of our May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Speaker, there are things that we have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t in place that hopefully will have an impac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remaining time, whether it's a month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nths, or a year and a half that I will b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Development with our member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cus, we will highlight thos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ing. I've had a subcommittee, we've don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research, we know what the best practic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, with the little time that is remai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imes you can do a lot of things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, I think our Council will be proud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present to you to enact or to supp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is not right that in a society, a country a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our country, a City as powerful as our C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tolerate poverty. And, so, I think i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we have left, those of us who are leav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rtly, a year, year and a half or so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nd some time, some resources an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 do all that we can to set in pla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ategies, something to give people hop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have not forgotten them, and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s to be poor in a country and city as rich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in New York City,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ur Committee is going to do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can to highlight those issues, those prin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things that can bring about in our look,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for people who wish to be whole citize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Madam Speak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UBLIC ADVOCATE GOTBAUM: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body else, the Stated Meeting will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recessed at 4:4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8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