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cember 12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08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2:4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Chairperson,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TONY AVELLA,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person,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tchen Dykst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y Ei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rrill Fra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censing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. Charles Hu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ater New York City Chapt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State Restaura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bert Book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setsky and Book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ris Die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 No. 2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lter Manko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No. 4, Manhatt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Borell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No. 4, Manhatt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aig Hamm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No. 6, Brookly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nica Bl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D Manag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nny Ry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No. 7, Manhatt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Wygo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WA Architecture, P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is joint hearing of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airs Committee and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nchises. I'm Phillip Reed, Chair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airs, the Consumer Affairs Committe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y to be working today with my colleague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lla, to my left, the Chair of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nchise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here this morning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tion, Intro. 294, a local law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se the licensing process for sidewalk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two differ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today and we are going to introduc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they all arrive and sit down.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all floating around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dewalk cafes are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joyable amenities of our City. We all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ant it is to spend a long afternoon over a m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one of the many sidewalk cafes around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 the licensing process for these caf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t quite as pleas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urrent law mandates a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nfusing approval system involv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, local community boards, and six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ies. This licensing process is also 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ing. Though the law requires that the City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sidewalk cafe applications within 226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s have lingered for as long as 465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know that when Commissioner Dyks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looked at this issue last spring,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ed with a backlog of 275 pending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Dykstra is somewhere beh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reen, right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bviously the current system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 long and creates too much of a burd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walk cafe owners in the City. Intro. 294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ed to address a number of the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, it centralizes authority under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nsumer Affairs. Next, it reduces th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pproval process to 110 days. Final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s for enhanced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 to civil fines,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ch thousands of dollars. 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allows the Commissioner to padlock caf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estaurants that repeatedly violate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e same time,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allows for pull public hearings b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ards and for approval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know Commissioner Dykstra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will be speaking in greater detail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, and we are eager to hear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we'll b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from the restaurant industry and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fe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d like to thank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ed parties for joining us today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to exploring this issue together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and the Subcommittee ultimat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ing the licens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 And I would like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icrophone over to my colleag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pleased to b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 together with my colleagu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Consumer Affairs and my good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il Reed, a bill which will make more r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 the City's approach to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idewalk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ver the past year, a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committee on Zoning and Franchise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ewed with my colleagues on the Committe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00 applications for sidewalk cafes. A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 go, these cafes may seem like a minor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o the communities in which the caf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ed, the cafes have become a major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the restaurant owners,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ty as to their continued ability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ally their cafes, combined with the length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using review process, have led to an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cafes operating without benefit or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rocess has become so flaw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cafes received approval for their caf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riod for approval has exp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bill will consolidate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censing, permitting and enforcement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one agency, the Department of Consumer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ill streamline the process of at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y re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mmunity boards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remain an integral albeit enhanced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ew process. Best of all, this bill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mer Affairs significant tool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 efforts against illegal sidewalk caf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le making it easier for cafes to become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that, I turn it back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-chair on this,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Avella. I think our first witn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Dykst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YKSTRA: Thank you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s of this joint committee. And as I sai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ned today by Merrill Frank from our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vision, and Andy Eiler, Legislative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ve been doing the heavy lif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just start by saying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illed to be here, and as I look around the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the most satisfying things is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is room from the Council member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, community boards and restaurants have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designing of these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as a believer in partn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 terrific illustr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Phil Reed said, when I arriv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 of Consumer Affairs and beg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ew operations, we found 275 applic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e unenclosed sidewalk cafes stu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eaucratic pipeline, some for more tha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help of our fellow agencies, we pro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applications and also began to focus on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ht change an unwieldy and unfai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as Council Member Reed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urrent statutory process requires 226 day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actice it often takes 465 days, a year and a ha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open a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x executive agencies ar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process - DCA, DOT, DCP, DEP, Landmar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yor's Office of Contracts,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City Council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pon receipt of an application,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e 13 copies and circulated them al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d parties, nobody thinks this process 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the restaurateur trying to open a cafe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oard, not the agencies condu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CA worked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Planning and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publicly thank them for all of thei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guidance on this, to identify the key fe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each agency reviews, includ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ers, sidewalk obstruction, zoning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esthetic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review does no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ized knowledge, it requires clear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nforcement and that's what gave us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ty that we could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CA has met with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s from the areas with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sidewalks to learn what thes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s thought work and didn't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. In fact, we've met with some of the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three or four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CA also met on several occa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New York State Restaurant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aurant operators, architects and lawyers wh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urn made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 to the frustr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cess, there was shared frustr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ingless enforcement. DCA inspectors go ou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ite violations for license viola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aurant pays as a cost of doing business.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ectors go out and confiscate tables and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unlicensed establishments and the op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laces them with new ones the next day, and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s storage on the old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June we got a bill for $10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storage cost of plastic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s, most of which had been replaced within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meaningless cat and mouse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unfair to communities, unfair to 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ors, unfair to taxpayers and frustr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CA's insp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legislation before you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isdom gleaned from all of those discu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cess in front of you is the old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or code -- oh, sorry, I missed the illus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rst one, obviously the old process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, the legislation before you reflects the wis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leaned from all of those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rocess has been shortened to 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s without sacrificing public input and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ff penalties into the law so that viola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cavalier and honest businesses have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ying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ighlights of this proposal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- a public/privat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. One agency, DCA, will b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ntire license approval proces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 and operators know exactly whom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u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new public/private review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require the certification of a comple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urate application by licensed archit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ineers working on behalf of the restaurate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lowing clear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CA will then conduct qual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pections on 20 percent of all thes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 surprise basis, establishing a 100-day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streamlining elimin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lti-agency review, but still preser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and City Council review proc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unity boards will have 45 d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iew the application and retur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ations, the same time line they h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ewing cabarets, which are in fact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for the first time, any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ched between the operator and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officially change the petition on file,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ing enforcement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CA, not DOT, would then ho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hearing on the granting of irrevo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nt and make our final recommend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ity Council can either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pplication or not, following you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actices and time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nforcement. The entire fee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been adjusted for inflation, but in addi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will give DCA the authority to padlo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aurants of viol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perators of unlicensed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fes who violate the law two times will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se their tables and chairs but rather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staurant padlock for up to 30 day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ond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perators of licensed sidewalk caf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violate those regulations three times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restaurants padlocked for up to 30 day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ppropriate hearings at DCA's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ibu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hopeful and compe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stiffer penalties will increase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law, and reduce the headach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 fe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lso looked at the lev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nt fees charged for using the public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sidewalk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currently three zon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st per square foot in most of Manhattan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10.94 per square foot. What a bar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develop a more realistic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staff investigated the cost of commercial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Manhattan. We found that the aver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ximately $90 per square foot. We too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rage and divided it by half, since sidewalk caf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ed only half time of the year. We then di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by two-thirds, since they operate two-thi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we consid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rying sizes of cafes and we came up with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e, which I believe is fair to both oper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p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roposed new rate for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fes would include a flat fee for the firs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allows small establish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with only a few tables, to pay the base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r cafes would pay the base rate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30 per square foot for all of Manhattan below 9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, and $22.50 per square foot for zone 2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the res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in addition drafted ru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 the legislation. The rules includ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ions conveyed to us by Council members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, architects, community bo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aurant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example, the rules mak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DCA will enforce the federal America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bilities requirements for public spa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sure that restaurants provide notic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s about the hearing to operate a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I'd like to mentio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timeliness issue to the passage of the bill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 If the Council passes and the Mayor sign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by mid-December, then we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ete the rule-making so that this new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ready for the 2003 sidewalk cafe seas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appreciate your willingness to help us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fy. If you have any questions, I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swer them. And please note that in the b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copies there are in fact charts that la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e fee structures an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ak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e our colleagues here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rron, Charles Barron, from Brooklyn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Quinn from Manhattan; Council Member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oia from Queens; and my colleague Oliv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Bronx are here, I'm sure we're go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n't dare chastise you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I'd ask everybody to put your phones on vib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turn them in now. Yes,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. This is definitely a performance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, there is a lot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ort of look at, and in no particular order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we're here with both Subcommittee,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and the Consumer Affairs. But I had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just about your testimony that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te understand, when you said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/private review process. In reality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f-certification; is that what this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YKSTRA: I was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erm initially in all of our discussion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my hand slapped, because as I understa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lf-certification does not necessarily b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a public review process. So, we change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 it a public/private review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does allow the operators --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develop, and in the process of doing s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cklist that will once and for all consoli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rious inputs from DCP and DOT, and so that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clear checklist of what you need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 you have outstanding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landmarks? If yes, then don't bring u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ave you, in fact, met th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idance ru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developing for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 guidelines, so everybody will hav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s the same aesthetic guide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re you putting tables under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cape? Your answer has got to be no I'm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at will be a key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, and within five days of receiv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ill do one of two things: We will either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pplication to be inspected by our insp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we will then put it on to the community boar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five days to forward it to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n either case we are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restaurants to be honest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s. If they're not, it's thei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should also mention that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of this, because of shift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pection up front, we have talked to OMB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willing to give us three new inspectors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the up-front work and the back-en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That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part of my question, in term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lf-certification. It sounds to me lik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lking like a duck, but I guess maybe we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it and see if it talks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YKSTRA: Can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 one other thing? For the first tim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going to require the submission of photograp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blueprints. Photographs that are 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, again, there will be clear guidelines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photographs have to capture. So,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ding, if all of the sidewalks obstructi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see, which up til now we hadn't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in ou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Okay, I will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o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Actually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ny questions. I just like to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also been joined by Council Member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lder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, I want to thank you,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staff came and briefed myself and my sta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very much appreciate that, that you took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a couple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and may end up coming up with some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ed on other stuff that gets raised.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s that I've heard from the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my area is around how much time they ge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or in that they don't -- particularly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or in that they don't meet in August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lays out. So, if you could respon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YKSTRA: We, too,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from a few boards. There were many boar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okay with the 45 days, and let me tell you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di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errill did a pretty extensiv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schedules, and other than in August, 45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fact does allow community boards, no matte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get the application, to send it to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 to a full board within 45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lso noted, as I sai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, that they have 45 days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barets, which is a far more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 process. So, we thought the ba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 been set there, and we also, from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at very few restaurant operators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s after the start of the season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a that any application would in fact hap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gust is few and far between, and we did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ite regulations based on exceptions,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n also, we want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down, we want to speed it up,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t everybody could take a little piec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baret, and I should know this, but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baret time limit have an August recogni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mp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YKSTRA: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the desire to get it moving more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just seems a little odd, and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re to get it more quickly and not to writ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exemptions, trust me, it just seems od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, because the reality is they don't m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gust. It's not like half of them meet in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alf of them don't, it just seems o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a given, and so that it seems like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write laws that recognize the re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ties who are part of the laws,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don't know why --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few and far between, we couldn't just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n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YKSTRA: Agai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call, and we would have no objection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on sense says that if you give people 60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ll take the full 60 days, and we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ger to get it down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Couldn'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45 days, except when the 45 days includes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n give them 60. What I'm proposing 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give them 60 when it happens to f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gu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YKSTRA: That'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yers. I have no objection to that. It als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ably speed it up on the restauran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Right.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certainly take a look at that, pu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veat in there to recognize that just exclu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community board portion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. One of the issues that, you know, d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ns and sidewalk cafes are two th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ly never thought when I ran for office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nd as much time on as I do. A lot of time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m. My predecessor used to say he dream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ing the world and spent most of his time on d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YKSTRA: For som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changing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Concen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n't reflected in this proposal, or the recog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oncentration. That certainly is an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s raised a great deal by the community boa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of my -- well, I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s. One, I think that's a very fair iss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raised by residents, is concentration, leav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ay the proposal is which we discusse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, seems to be problematic from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pective, but also my opinion, problematic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usiness's perspective, because then it'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ever gets there quickest, do you know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? Who gets it so the third person who pu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application who may be in fact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site for a sidewalk cafe and less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et it, on some level because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already had two added on to the six i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, and I don't know that that's necessarily f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the best way to do it. So, I don't know if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ve met you've had any further thoughts re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ncentration issues, or saturation I gu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st way to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YKSTRA: Righ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us were appreciative of that concer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certainly aware of that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'll tell you, and I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ulted for thinking this way but I real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a political call, and I think that DCA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fact administer rules and regula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with sidewalk obstructions,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, aesthetic concerns, and then we shou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 let the public review process work the w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ed to work, so that a saturation, which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ubjective perspective is something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ls very strongly about. They'll hav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shots at making that known, both at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, at DCA's public hearing, and then a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City Council. But we though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to leave the decisions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and not allow DCA to make that call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ginning of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the whol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estion is often exacerbated by thos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licensed, at least that's what we've discov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neighborhoods, and it will be interes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if they get licensed, because it's possi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ill find sidewalk obstructions that will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 this would still end up before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lla's Committe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YKSTRA: Pard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cess, if this was to become law, i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ds up in the Zoning Subcommitte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YKST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So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in Land Use is, it's pretty specific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supposed to consider and what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sed to consider, and I think we all i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uggle to try to stay within what we'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onsider, even though sometimes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come in with very compelling facts, not ju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walk cafes but they're outside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the Land Use issue. Which is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 around the saturation issue no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more specific, so does the legislative in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any of the documents that go along this law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erence to what you just said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, or minimally not inappropri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 Use Committee to consideration satura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or in its determinations or delib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feel like sometimes in Land Use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say you can consider it then we fee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YKSTRA: Andy i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because it's a consent, the City can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account because it's irrevocable con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don't have any language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know why we couldn't look and p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guage in. I have no objectio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n just lastly,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know you are not the appropriate per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and we discussed this in my meeting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put it on the record, and you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cious in saying you would reach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of the Department of Building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, but my district, and I'm sure many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some, I mean maybe numerous, I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yard eating, drinking and soon to be 25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long as it's three feet away from the non-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, smoking facilities, backyard and roof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s, that are a lot like sidewalk cafes b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ther spots, but they're not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dure in neighborhoods when the few,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w who are problematic, frequently neighbor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ft without recourse. So, it's something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of eating outside is on the table, I just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can continue to look at it with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DCA and with the Department of Buildings,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s the actually more relev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YKSTRA: They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evant, and we haven't forgotten, and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rrill and I have an appointment with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Oh,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YKSTRA: And that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I think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Quinn, in reference to your first ques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, yes, the subcommittee and Land Us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nal say so in terms of these application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lso think because this process is now stream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irectly in responsibility of one agenc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, it seems to me, would have, the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more direct and clearcut. So,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ve problems, or the thing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, then the Consumer Affair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certainly try to addre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point, a very good poi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I would als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're not going to be taking a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so there will be a further opportunity,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dited fashion, to go into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elcome the improve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indicated here. I'm not a great expe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, but I am somewhat concerned abou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llar issues in this, and I'd like to c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tion and the attention of the Committe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t that I think illustrates as the best. 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looked at them, maybe it isn't the one, bu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see which number it is. It's one -- nex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be you should put a number on these -- two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 fourth. The fourth chart in the packe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the chart that says current and future f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recognize that we may be undercharging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e're talking about business people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 sending them a new bill f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've already been paying for in many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YKSTRA: Ye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It'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new ones, it's for existing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YKSTRA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And is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, annual fee? Are these fees annu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YKST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Okay.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instances, I might note in zone one,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fe that was paying $218, they're now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ed to pay ten times as much, that's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ep hit on a business which, and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, I like sidewalk cafes, obviously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in appropriate places, but I thin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we want to encourage, not discour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might look at these fees and say what'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here, trying to put everybody sort of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YKSTRA: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a couple of things that I'd like to s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. One is that Chuck Hunt was really help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from the New York State Restaurant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re some of his colleagues, and he kep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us, if you can speed up the proces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ing to pay more. And to put it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al context, one of the things we took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is in 1991, when there was a base fe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 cafes, and that was changed,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ome cafes in New York were paying in ex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590,000 to run a sidewalk cafe. When thos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changed back in 1991, we tried to find 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heory was behind the new charges, which we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amatically lower, and we were unable to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cover any thinking. So, what we tried to d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ing that they're far too cheap, far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eap, it's not fair to taxpayers to se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walks so cheap, but also realizing that $59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cockamamie, we tried to come up with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as both rational and fair that wouldn'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, overburden the operators. And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point out that these are so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uable that we're seeing an increase in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fes, which must mean that they are worth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businesses that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very cheap, and you're going to make the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st more cos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YKSTRA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them more costly, but I think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, Mr. Chairman, that we hear from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at, because it certainly concerns m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ten-fold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might point out, and thi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because of the irrationality of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, that while someone in zone one g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-fold increase under, for a small cafe,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zone 2 who has a medium-sized cafe does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of an increase at all. Now, again,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 current system is anomalous, but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 small cafe in zone 1, I'd be pretty ann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 was paying ten times as much where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iend in zone 2 was paying virtually the sa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something, I mean maybe that makes sens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YKSTRA: We star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me base back in 1991, so that's how we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base figure, it was $1,600 back in 19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we adjusted that for inflation, and that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me up with the base for 20 square feet,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ed in hearing Chuck Hunt. I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fair. I think that to use the sidewalk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ilege, not a right, and I think peopl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Bu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a medium-sized cafe that paid $1,230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be charged only $1,592, whereas a small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id $218 is going to be charged 2,900? I mea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doesn't make any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RANK: Well, to address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a system that was actually fair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. We didn't want to raise one person's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ir rates were in the middle and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 person's rates more because theirs were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anted a system that was equal and fair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Well,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 my concern, and I will hear from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'd like to now turn to the fines,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we want to have fines, I agree with you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 people, but I see that there's a fine o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st 200 and not more than $1,000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, and then it says 200 and no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1,000 for each additional violation occur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ame day. How can you have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ion on the same day? I don't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are w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YKSTRA: Oh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ivably go and see a sidewalk caf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croached on the sidewalk, has taken up mor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they were allowed. They might, in fact,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barrier that they had on their pla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be doing all sorts of things, which i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e see to push the sidewalk farther and fa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to the pavement. So, we can in fact writ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one violation in a day. You will no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, that in terms of the ticking clo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utting the restaurant, we will not do tha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count violations on separate days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think that writing violation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al exercise in addition to one of p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just will tell you that I will not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that has this kind of punitive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first violations. I simply will not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ral constituents came to me and pointe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watering on the wrong day there was an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e of $250, no mitigation. And as far a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ed, that's ridiculous. Now, I don'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ved that, I think the Mayor went and did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not vote to approve something that h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d of punitive fine in it. If it's a rep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, that's fine. These are daily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YKSTRA: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as it is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Well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concern is noted, and as Chairman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ed out, we're not voting on it today,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 we can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 Mr.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YKSTRA: Mr.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ick up on the pricing for the sidewalk caf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 respect Mr. Hunt's judgment that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 fair trade off to expedite the process and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er fees. But your testimony isn't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orrelation, in other words, with thes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s, that is why we will be able to exped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, they're unrelate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YKSTRA: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related. I mean, I think the first step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olidation and the streamlining of the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. We, in fact, as you probably know by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license fees we can't, the City can'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it off of that and OMB has a very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mula for that. So, no, I'm not suggest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So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amline the process and keep the fees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YKSTRA: Yes, you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We, the chai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YKSTRA: Mr.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Are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of staffing and funding, and our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; could you address that? I know you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MB has assigned you three more staff peop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YKSTRA: No,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in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did a pretty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ion and we have asked for thre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censing staff people, three more inspectors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people in our legal division,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people in our administrative tribu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otal co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Specific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YKSTRA: For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fes to speed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estimated that for the fir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otal cost would come to approximately $700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hough if as approved as it currently st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d on today's number of sidewalk caf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d revenues would be approximately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lf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costs would continue to go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some of them are one-time OTPS costs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t it was important not to pretend we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without more staff, and we feel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o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Well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ought to almost be a part of our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al, because the question is whether or not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capable of meeting the deadline, and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the application is disapproved,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ing. If we miss various application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automatically get approved; am I righ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ay I've read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YKSTRA: Say tha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Aren'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ments of this that if we don't, if an agenc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Council doesn't rule on thi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line then in fact the appl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pproved. Am I wr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YKSTRA: N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No,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, you don't get it by default, but it seem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when I read this, that if DCA doesn't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dline after the community board,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YKSTRA: No. If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n't meet its own deadline, people should ca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cream at me, but it's nobody gets approv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pproved because we haven't lived up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ment. Council gets the final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ple question. The prior licensing process was 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s but they said that it occurred in 400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dd day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YKSTRA: 465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Sixty-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YKSTRA: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O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rage. Even though the goal was 226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 involved. This more streamlined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10, 140, is that really 110, 140? Do you an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-- what happens if it goes up further beyond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he other expec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YKSTRA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antage of it is you know who to blam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think there are several ans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t, it's not just based on promis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new application will allow for check-off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stomer service representatives who ar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doing this are going to have an easier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going through the application. So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n ourselves only five days at the begin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cess to move it out of DCA. We think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meeting that deadline will be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new self-certification applic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 then, the other pie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he community board review, are mand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s their schedules, and then so too with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we've also done is cut, as you probably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vocable consent has to be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's Office of Contracts. They are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d in the process other than sig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ocable con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 used to have a 17-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 that one had to submit to MOC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it for their review. We have eliminated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hearsing here, we're trying to talk,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ense that there is a problem, a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eing denied and I'd like to dra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tion to page seven of the bill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YKSTRA: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Here, spea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ob Newman is Acting Counse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today. Deborah Brown has had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NEWMAN: Line three. "If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ime period provided the Department fai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the actions on a petition provided f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ceding sentence, the petition shall be deem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deni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ILER: That is in there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dline for us to get it done. I mean,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in the current law that we can't,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n approval by default. But because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n affirmative action, that it me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s. So, if the unusual situati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 that it doesn't happen in time, we ca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's approved because the agency failed to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, you know, we're going to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the time that we have, it's a deadline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ct, and we will get i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f course, they could resubmi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nt can renew the application if that happ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basically it's essentially that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to be approved by the City as comply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bl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Well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, that this is something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talk with you about. I'm not sur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stry, and they might want to speak to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want this hearing to be dragged on much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is issue, and we're not trying to play cat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caught you at this, but it is a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have and if they could resubmit,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-- you started another process, but I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be a business and have to go back to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, and this could be a punitive thing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nied, just by the inefficiency of the agenc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sure that's fair. So, let's try to revi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we bring it back to Counsel. It may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right back there, but I thin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ly enough questions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lease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FRANK: Merrill Frank,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CA wanted to penalize itself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nyone else would be penalized for not kee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 own deadlines. So, what we wanted wa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n applicant come in, us miss the deadl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let them operate, because we did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urp any City Council approval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s we feel very strongly must go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Then would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say that if you miss your deadlin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RANK: No, because then you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YKSTRA: Maybe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be is maybe we could take a look 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ologize for my own confusion on this,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take a look at if we don't miss our dead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petitioner has to resubmit, resubmit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. You know, maybe so that there's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entive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We'll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,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No. But jus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mention that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The onl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I have, and it may have been li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, renew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YKST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They start righ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quare one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YKSTRA: You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 renew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Well, curr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if this were to take place now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, and it's a two-year licens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YKSTRA: Yes.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mentioned that. One of the thing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 does do is make the length of the licen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e as the length of the revocable consent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have this crazy two years up to fiv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ff. And, yes, renewals would have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 process. We are currentl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ointments with applicants who are coming in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hope that you will pass this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ointments and prioritizing who we will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ntion to so we can get them finished. But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ewals, we will need a new appl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ew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So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submit a whole new set of photographs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ose draw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YKSTRA: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encouraging people not to submit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rrill has been talking with restaurant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ily, we're encouraging them not to submit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the cul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That's not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ing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is passes and we move alo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o next year somebody gets this, and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that they have to renew, they have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at square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RANK: They'r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 operating. As long as you have a 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revocable consent on file with the Depart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renewal, you are allowed to continue oper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s you always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nly time you have to submi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ueprints as a renewal application is if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itions have changed since the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ious. If the conditions haven't chang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need to submit photographs. However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certifying that the conditions haven't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 the photographs are indeed an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on of the street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Is that spell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FRANK: That will be in our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That will b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see, oka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. We appreciate your particip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presentation this morning. And I think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 for my co-chair, I guess we're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selves, that we'll certainly discuss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ve come up and that may come up in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public hearing, and do it in an exped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ner, to see if we can move ahead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going to call people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 of panels. The first panel will be E.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nt, and Robert Book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It's been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y attention by my co-chair that there's on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nly people who have come to testify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favor. So, you can probably keep y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ef and leave opportunities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so we can move this hear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would be appreciated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many of us, including this chair, have an 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of other commitment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lease identify yourselv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UNT: Good morning. I'm Ch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nt. I'm the Executive Vic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er New York City chapters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auran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ew York Stat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 is a trade association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ximately 2,500 restaurants and foo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ons within the five borough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been my respons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ilege to appear before various committe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ouncil to put forth the position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's members in respect to many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s. Often I speak in objec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sition or amendment of laws that we fee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detrimental to the interest of our industr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ever, today I'm pleased to testify before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of Intro. 2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ginning during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John Lindsay and over the ensuing years,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fes have appeared on the streets of man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's neighborhoods. These pleasant stree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s to the operations of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aurateurs have helped many blighted neighb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s become safer and more desirable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bviously, the cafes ha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cial for the restaurant and hav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sales tax revenue for the City;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ddition of more commercial develop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s has required a careful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ew and regulation to ensure a mu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cial balance between the resid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aurant. This has not always been an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urrent application proced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you have heard, that have evolved, are cumber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ost often difficult to navigate. Ac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nts' petitions has been known to take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16 months, a little longer I think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arily as a result of community objec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her administrative delays created by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, the number of agencies and countless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have been other problems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 have chosen to ignore th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e without permits. When caught, they pa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es and consider them part of the cost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s to the efforts of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ykstra and her staff in developing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 amendments, the application proces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rtened to 110 days or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ile planning has stream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 procedure without giving up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ations required to maintain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parties, the Commissioner also recogn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for better understanding and enforc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 cafe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CA reached out to -- a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d, reached out to both the restaurant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community boards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ing amendments that were proposed wer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r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 series of meetings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changes, a group of New York Stat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 members were asked to review and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proposed new applic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doing so, they also recogniz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knowledged that more rigorous enforc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d fines were necessary to protect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ighborhoods, but also the restaurateurs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serve th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staurateurs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proud of the role we play in the City's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s i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often refer modestly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the "restaurant capitol of the world." We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ure the Council, the community boar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zens represented here today of our sinc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ment to work diligently in concert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eserve and maintain that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behalf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aurant Association and its memb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 in general, we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come before you and urge the sw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age of Intro. 294 in order to bring a whol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op of delightful sidewalk cafes for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ir guests to enjoy by next summer and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OOKMAN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bert Bookman, and I'm from the lawfirm of Peset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Bookman. I'm here today not represent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de association, but in our practice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erous restaurants, and over the year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ally handled perhaps hundreds of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s over 16 years in private prac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ve years previously at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airs. I'm thoroughly familiar with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apologize for not ha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than prepared notes which I handed up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ing prepared testimony. Councilwoman Quin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pt me busy the last couple of weeks o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er and I didn't have a chance to do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want to tak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nk Commissioner Dykstra and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er staff for taking on yeoman's work and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incredible job at addressing w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aordinarily serious problem. Thi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erally fell on their laps when they took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y. It had been a problem that was feste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te some time. They immediately addressed i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ved a crisis last summer from, you know, and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approved and operating, and there's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in this legislation that we think is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want to thank them, and on a personal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erally within minutes of her hearing, that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few things I wanted to say when she was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to people about preparing this legisl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 a call from her office advising me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peak to her about it, and I had never see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ype of outreach before to be pro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ike Mr. Hunt so used to chec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sed section, that my hand shook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checking the in favor of it. So, all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es to the Administration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Bob, di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 cramp when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OOKMAN: It literally did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my handwriting is not good to begin wit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bly couldn't even 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had a few comments where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d that the bill would even go fur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beralizing the process, while kee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balance between neighborhood inp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one of them was rais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 In Section 6, the existing langu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does state that at that poin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and now it's proposed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 Affairs, fails to act within the time 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d in the law that the appl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omatically den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's not new, it's alway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. Frankly, it's been ignored,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 would have been denied.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ed, you know, that it did remain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 good opportunity to remo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could certainly keep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dline, you know, for Consumer Affair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oretically no penalty to the applicant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act within that period of tim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ing over, even with no fees, quite frankl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fair, because then we're not getting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speed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f course, we would like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not approved, if it's not, you know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cted upon within a period of tim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ed, you know, I don't know if anybody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at, but, you know, it was worth a tr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, I mean, they could st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dline without there being a punitiv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omatic, you know, something being trigge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know the Commissioner likes to comply with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m afraid they really will deny them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cted on in a certain time, despite best ho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also hope later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tion that we were going to finally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's Office of Contracts from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, frankly, it was the wors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ir only connection i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is that one line in sub G which say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 shall be forwarded to the May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al, pursuant to Subdivision I of this s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as hoping that you would giv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hority to sign off on that contract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dministration. The contract is a form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the same for everyone, I don't see the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ce we go through this public/private review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ublic hearings, for then to go to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of Contracts, who has no dead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dline here in the process, and that'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t killed in the last couple of years with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ting there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Mr. Bookma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ggestion has been made, and we will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that perhaps if they don't meet that 30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dline, that it then just goes direct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OOKMAN:  At a minimum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, I think you ne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That's an id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ill take a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OOK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ility of putting a time line on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OOK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I wouldn't dar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ssioner to speak to that at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OOKMAN: On Section 10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 is called up to the Council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s made by the Council committee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 requires that the applicant accep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s within 15 days, otherwise it's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emed den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no problem with tha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e and it's a sufficient amount of time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ere should be some sort of notice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 in there that notice of those changes b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of the Council changes, be ma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nt or their representatives, and 15 day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ften these applicants a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aurants and they're not open yet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that we make sure that we're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changes and that 15 days is not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m to consen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in sub i of Section 10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hoping, and I know I raised i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, you know, it didn't get in t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hoping that as a furthe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beralization of the law, that when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ply a change of ownership, of a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aurant that has an existing licensed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fe, and my client happens to buy it in Ju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s hoping that just like with the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ity, where once the new owner files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 with the agency, and that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 is accepted, that they b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o operate while their application i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ding status, as long as they're not propos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s to the currently approved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therwise, we continue the anoma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f you buy a restaurant with a licensed caf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bruary, there's plenty of time for you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censed, but if you're unfortunate to buy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ne, you lose the season, because the curren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s you cannot operate prior to the issu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ent. So, if you could look at tha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finally, under Section 12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nalties, while I have no deba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unts of the penalties and I have no deb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everity of the penalties for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ity, I am concerned about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nalties against licensees. Mandatory sus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vocation for licensees on a third stri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rowing tendency for legislation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strikes and you're out automatic type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an attorney concern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analogous in my mi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ckefeller drug laws where you took discretion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otherwise excellent administrativ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dges that they have at the Department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saying that because I used to b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judication, they are excellent. I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retion remain with ju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metimes you have a situ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should be severe penalties for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 in two years, I agree. But someti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rd penalty is so minor in and of itself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dge should have the right to weigh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mine whether a revocation will be instit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ertainly, I have no problem with it saying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revoked, it's the shall automatically be rev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have a concer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example, I just finis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which my client was, quite frankly,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ilty, for serving coffee to patrons at the caf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utes after the closing deadline conta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. It was 1:20 a.m., they were suppos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closed at 1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was no disagre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s in the hearing, 40 some odd City caf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one table of six that was still there.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ly finishing up their dinner. My cli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ong. It's an awkward situation sometimes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placing somebody for dinner and it's 12: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ve got to close at 1:00. You should war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may not be able to finish here, s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ient was at fault, but the judge instituted a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imus fine under the circumstances. Nobody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public enemy number on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d forbid that had been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ion in this sect, you know, within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icense would have had to be revoked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, and I think discretion belong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ju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, again, this is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ement for small businesses. Increasing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 sees more and more, especiall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y, restaurants looking to maximiz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its, once you pass the no smoking bill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want to even look further as to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ximize p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idewalk cafe is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s that they can do that, and I encoura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if either of you gentlemen, or perhaps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ed to respond to my colleagu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oppell's question about the fee structure;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eel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OOKMAN: The fee structu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part of the legislation or the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, so I have not seen it yet, I only hear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ied today, so I'm really not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UNT: Since the Commissione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ly attributed remarks to me,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 that we did discuss increased penal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d fees for legitimate operations.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numbers mentioned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ppreciate Councilman Kopp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rks in respect to the difference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ed out, and I'm sure that DCA will tak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this and perhaps make som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OOKMAN: I, too, don'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leading. It was mentioned at the hearing,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, at my meeting with the Commissioner, and I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one of the ones who said that my clien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ladly pay double their license fees if they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quick review of their applications. Bu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t, or perhaps what was misunderstood,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censing application fees, you know,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 for whatever it took to get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that would be needed so that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be reviewed in a timely manner, and if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paying for one person, then we'll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r people, if that's what it t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ranchise fee, she did men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know what, I haven't seen what the new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yet, so I don't want to comment on that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UNT: If I can add just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 to this? One of the points that m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ught up to me, and we had at one of th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Commissioner several of the more pro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aurant operators in this City.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were adamant about is that it is no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ertain restaurants just violate thes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of hand, and we support 100 percent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everyone should be properly licensed.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n't, throw the book a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OOKMAN: I concur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hing more frustrating than a legitimate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that has gone through a rigorou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review, has compromised with a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come up with a cafe that everybody f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an live with, only to have somebod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the corner or down the block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outing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vis had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AVI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to tha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lla and also Reed for hosting,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hearing, and also like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Dykst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the Councilperson of Fort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linton Hill, as well as Prospect He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walk cafes is very important in 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as just one point, and I thought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as and the suggestions were very goo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ing of sidewalk cafe licenses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, you said after the applica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l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OOKMAN: Filed and fully acce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proc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AVIS: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ush that out a little fur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OOKMA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AVIS: I just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know, I'm on board. You know, the sugg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wonderful, that one. Just flush that out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OOKM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est analogy I can give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te Liquor Authority and the liquor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found a number of years that people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all kinds of machinations when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lling a place where the new owner, it took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90 days or 120 days to get your liquor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ed, but they were ready to close on th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day. So what would happen is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kinds of nonsense going on, frankly,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owner could be operating the place, bu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the old owner's license, and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ment agreements, and it was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aziness, to simply accommodate a norm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hat the Liquor Authorit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te Legislature did at the recommen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iquor Authority, is they adopted a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cense. So that when there's a sal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ed in those situations, not a new plac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that didn't have a license before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a sale of a premise that has a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quor license, and the purchaser is only ap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same class of license and the sam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ce, then the moment that they file their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 to their own license, as a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ill take 90 days to process, they're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mporary license to operate, so that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mes going on, that the purchaser is there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cense is up on the wall and the real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ng the place, so the real peopl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could tell you, the same thing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, quite honestly, Council members, under the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right now, because there is no temporary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crazy situations where you have a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cense on the wall, a temporary liquor licen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buyer, but the old person's sidewalk caf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on the wall because there's no way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ally coordinate th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hat I'm suggesting is that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ever application package Consumer Affairs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with, whenever under their new proced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 is accepted by the buyer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s are paid for at that time, if the buye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ing for anything different under thei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cense than what is currently in existenc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no change but for the purchas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yer be allowed to continue to operate th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ing and licensed sidewalk cafe whil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 is being revi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AVI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of a statement than a question, but jus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Bookman was bringing the issues up of MOC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really hadn't focused on, you know, it just da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me in other committees we hear a lot from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providers and others about how difficul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ing process is, and I know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uliani Administration the MOC part of this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burdensome, and the Giuliani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ded to look into lots of things that w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no one would have anticipated. So,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that if we -- which will occur, I'm sur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irs, look at this MOC part of this,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Council Memb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could interrupt you, we're -- as soon as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ished we've asked the Commissioner to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ell us what role they're going to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Oh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So, you migh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old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Right. M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really though, not really a question,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may end up having the added benefit of free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C staff time which would then be helpfu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groups whose contracts are often tie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C, who come to the Contract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both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OOKMAN: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UN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Commission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d be kind enough to re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YKSTRA: There were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ques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Just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self for the recor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YKSTRA: Oh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tchen Dykstra, Commissioner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And the ques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, Christine, why don't you pose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Presen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e role that you see MOC pl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know, I mean I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or had to sign off on it. I gues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ypically, one would envision that would mean M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kind of, you know, somebody taking a hal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r time in signing, you know, all the eight p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. Course, in the Giuliani Administrati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ed was extensive background checks int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 of the place, you know, trying to roo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hidden, the illegalities or whate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as very burdensome on the businesses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a group of staff who have other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to do too that the people who are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to the Council also with real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(a) what's your v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le MOC will play in this? And (b) sh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haps stipulate in law what exactly MO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ment in this means, so something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happen again? Or is there another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 the provisions that the Mayor so-to-spea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ign off on this without us having to go to M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to another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YKSTRA: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s. One is that you are correct, MOC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d with the approval of sidewalk caf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 mentioned that we took a look at the 17-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. And many of the questions ask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C application were already dupl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l restaurant application or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ose that were not, and I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nd two that we thought were cruc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rmining business integrity, we had buil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application. So that 17-page application at M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no longer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you know, the Charter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Mayor's office sign off on revo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ent, and it's the Mayor's Office of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empower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believe we're written i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take no more than five days, so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sion of it is that once the Council approve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goes to MOC and they literally just rubber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an I make, can I comment 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things? One is Rob Bookman's poi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retion of judges. I hope that you not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we call for shutting the restaurant itself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build in discretion for the judges, and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to 30 days. So, if it's very minor the jud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 could choose to close the restaurant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do think it's important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at as a hammer be clear to people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is we're checking the draft rules we hav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believe we also have addressed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gnment of ownership at a time of renewal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 has stayed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no objection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ting them continue on, if nothing has chan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yout other than the ownership.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like to call up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nel. I think virtually all of them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s, or I think with one excep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Mr. Anthony Borelli; Wa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k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going to need probably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s, Serge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ris Diether. And I'm sure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ting your names right, but you'll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correct me. Monica Blum. And Pe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yan. Yes, that's you, Penny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thank you all for co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t the risk of abusing your patience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 you all to limit your testimony, comment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minutes, since you do represent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 where these are going, have be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continue to be, I'm sure there a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 more questions. So, if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rks, you don't have to make them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ably going to be some question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welcome you all and in no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, but because I read them off firs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elli and Mr. Mank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so when you testify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sh that light in so it's off, and tell us wh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NKOFF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lter Mankoff. I'm Vice Chair of Community Board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Manhattan and chair, co-chair o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ation Planning Committee, which approv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pproves sidewalk cafes. And I'm accompan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Anthony Borelli, District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believe the simplified propo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thwhile. We support it. We think it's worth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rid of the large number of agenc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cing the time. And we also support the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s for enforcement and punishing viol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some concerns over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les and regs. We'll deal with them at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and venue once DCA has published its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ules and re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one concern over the bill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allowed for community board to com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vast majority of cases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o respond within 45 days.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asions, completely beyond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ol, when we cannot respond in 45 days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 you a quick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committee this month meets on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dnesday which is December 18th. If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ives that the Board offers today, I would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 practically and in fairness of not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nt to come to a meeting next Wednes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otifying the public via notices po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aurant window of a hearing next Wednesday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ault it would be off to a Januar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, and approval by the community board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s in the first Wednesday of Febr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ore than 45 days unfortunat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nothing to do with it, it's pur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endar. The summer break has been mentioned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few other exampl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. For example, right now we'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renewal application, should be fairly simp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okable consent terms, in terms of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bles and chairs, does not agree with th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has been issued by DCA, and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ve it before we approve it. Unfortunate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postpone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ve recently had a cas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nt failed to show at the appropriat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, even though he was duly notified, and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handled within 30 days in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could reject and write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 he didn't appear, we disapprove. We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rness if he had a good reason, we woul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him a chance to appear at the next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ill stretch it a little beyond the 45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andle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our suggestion is, un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write some very specific excep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mptions, and I think that's more complicated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worth, we would urge you to leave the 60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one, and that is our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Thank you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k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NKOFF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I got i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NKOFF: Mr. Borelli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panying me in case we hav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i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IETH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Am I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IETHER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DIETHER: I'm Doris Dieth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e Chair of the Zoning Committee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2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statement is my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we did not receive the legislation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week, and, so, but I didn't want you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any testimony from us. We ha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on the legislation, a lot of thin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completely clear to us. We had discu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l discussion, but the Board hasn't vo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 have with me th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that the community board di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closed sidewalk cafes, which was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's legislation, and I'll pas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tion 2233 apparently ref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enclosed and unenclosed sidewalk caf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 eating and drinking place has been chan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aurant. If this is to distinguish these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cabarets, that would be good, but there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question about bars without food, bu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barets, are they also not permitt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walk cafes? That's not clear in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tion 2224 deals with 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walk cafes. It states the operator of a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fe and the license from the Commissioner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use the boundary of the area licen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walk cafe to be marked an area prescrib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ules promulgated by the commission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language does not appear in the se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enclosed sidewalk cafes, and certain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enclosed sidewalk cafe has more problems h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onto the sidewalks than an enclose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ection 3-D under that show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 of $510 for a two-year license, and also re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dditional fees. Is the additional fe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ze, number of tables or number of seats?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ewal also go back to the community boa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Let me inter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IETH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And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or wrong answer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id you give us testimony or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IETHER: I'm going to hand i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Okay, grea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DIETHER: Yes, because I hav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a lot of the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ear that the renewals do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community board, which i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garding places without alcoho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s that adequate service must be provid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walk, but there is no definition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itutes adequat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is, in Section 5-A it spea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pplication, but it doesn't tell you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sending it to the Community Board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the unenclosed, Section 8-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say that it goes to the community boar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ose two sections have to be pu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tion 6-E gives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5 days to testify, and I think that's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a point of by both Council Member Quin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board. There may be a problem on that ti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6-F, and also 8-C, they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0 days for the DCA to hold their hearing, and if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on is taken the application is deem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nied. It seems to me that they could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eal process in there, instead of having the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again, that there should be an appeal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ten in so that the agency could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 and see why it wasn't appro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so, there's a section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ling not less than 50 days prior to the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, the applicant must post notic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picuous place on the premises in public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a good idea. At the same time DCA not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unity board of the hearing, they're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sh notice of a hearing in a local news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 days, five calendar days prior to the d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local newspapers, the Vill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Downtown Express, are both weekly pa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ve calendar days' notice may not be adequ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e papers publish the notice. Also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e section there was a section in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iginally, Section 14-61, which ha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s, that the applicant notif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ied or registered mail, all persons who occu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nd floor frontage, whether resid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rcial or other use, within 50 feet of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, and the owners of such properties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e block front as the proposed sidewalk caf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sure whether this was ever enforced, bu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zoning and it's something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considered for being put in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If you could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, because you're drawing well beyond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IETHER: I know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 this in, but there were a lot of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that we had about the languag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pretation and so forth, and I will h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there was no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about the times that the plac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ned, whether, you know, the time of the y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ime of day, and I guess that's going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ules which we're looking forward to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n't seen them yet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Okay, well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questions are going to be addressed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reading and discussing th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Counsel is, in order to have a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enclosed cafe, you have to serve food.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swered I think one of tho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DIETHER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does not deal with enclosed cafe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exclusively to unenclosed cafes. We're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other -- we'll see how this works ou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happening over at City Planning, et cetera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tera, to deal with that. But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r testimony, and you certainly should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IETHER: Yes,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Monica B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LUM: Ye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name is Monica Blum,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representing New York City's 44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ment Districts. Thank you for giving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testify in support of Intro. 2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believe -- we support th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. We believe that the new proced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r and business friendly and will assis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es, namely restaurants, while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protecting the public and communit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egal encroachments on the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n't need to be on TV,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bviously,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s to be addressed when considering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fes, and we believe that this legisl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 of the Commissioner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promulgate, address these interests in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mprehensiv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legislation ensu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interest is protected and public inp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fully retained. Although the review ti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re process is cut in half by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some 220 days to approximately 110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 we applaud, there i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equate time, we believe, for bo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s and the Department of Consumer Affai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roughly review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is also sufficient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equate notice requirements,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and the public can voice their opi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proposed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erchants will know if they app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all to open a cafe in the spring they can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ould respectfully sugg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ever, that Business Improvement District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d among those receiving copies of pet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informational purposes onl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believe that notify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ment Districts will facilitate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ensure that there is adequate notic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ed parties. We're not suggesting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, separate notification of each petition.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we would suggest it be handled is that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 gets notice,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 Districts within that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notice, so there is not an extra -- so that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n't have to figure out if there's a BI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send us all the things that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effect of this legislat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 the playing field and to provide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, communities and elected offici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bility to better plan what happe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walks of our neighborhoods, important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quality of life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staurants desiring to open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fes will now have one agency to apply t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 set of rules and procedures to follow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ngth of the license and the revocable cons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for the same period, and the rental fe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d on a formula that makes sense and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lf-certification by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censed architects with spotchecks by DCA,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ed up what currently is a lengthy, time-con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umbersom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legislation provid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d and improved enforcement while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ue process rights of merchants and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ting the public in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pefully DCA will be given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s to effectively enforc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, and we commend Commissioner Dykstr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and members of the Council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esight in drafting legislation that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sures all parties' interests are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ed and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five, I had five forms and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. Mr. Hammerman, is that?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if your slip wasn't with us. So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com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Ryan and Mr. Hammerman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nly two left to testif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Y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Okay, Ms. Ry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RY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Since she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manager, I need to pay some respec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I'll be run out of office in town. She mad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good for years, so I want to give h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RYA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Penny Ryan, I'm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r of Manhattan Community Board 7 on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st Side. We have 240 sidewalk cafes and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t of experience in this field. We've given you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that relates to the ULURP applicatio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rporates our views on the Intro., as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provide a separate resolution on the Intro.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ould desir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in the legislation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or point. In Section 15-A in the referr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s out from DCA, the community boar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left out of here, so if we don'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, we can't do the review. I think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to be put back into the text of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also in that same sec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sentence of that section ref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bution of the application for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poses to the Council member, Community Board 7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supporting the distribution of th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Improvement Districts. We think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help us in this tightened time frame of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BIDs to know what applications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. So, we're support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Maybe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bligation of the applicant to let us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a Business Improvement District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put their outdoor cafe, so they don'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take and fi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YAN: Right. Perhaps DC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 making that part of their checklist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y have to find out if they'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 district or anything else, so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good way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to just com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about the fines for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our experience we find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ority, a very small number, let me sa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ors who are operating illegally or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side their permit, and when they are,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ssible to get them to comply or to get them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ould encourage you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iberations to take the strongest sta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l that you can on these violation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support the idea of closing th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430 days, because otherwise there's jus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l penalty for people who oper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aurants, and, again, they're just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ill not cooperate with an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e've had multiple agency in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 we've done everything and we really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enforcement is absolutely ess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certainly suppor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nn's suggestion about putting in som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August month, and also Community Board 4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a of maybe Commissioner Dykstra coul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ting in some way that we could make an appe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gency when we're in a situation -- we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, when we're in a situation where it's no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ult, but we can't process this within the 45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we're committed to that 45 days, bu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some way of making an appeal to the ag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this August reprieve, I think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I'd just like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Dykstra and her staff. I hop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will adopt the process they have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ing all of this legislation and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ing the community and the industry as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would like to see the Administration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that's been just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amm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AMMERMA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Craig Hammerman, District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Brooklyn Community Board 6, we 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s of Carroll Gardens, Cobble Hill,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lope, Gowanus and Red Hook. I'd like to sa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of all, 1998, we first approached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and made a recommendation tha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s in the unenclosed sidewalk cafe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be look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we asked them to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ultaneous multi-agency review process. W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as cumbersome, and, frankly, did not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ugh information as we were go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as to whether or not the applic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for its specific area,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City Planning was reviewing i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e time that we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ond, we asked them to harmo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 of Consumer Affairs caf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ration, and the Department of Transport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nt du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ird, we just asked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amline the process. We saw that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that took up too much time, went to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ies, and really didn't benefit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fortunately, the reques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at the last Administration wer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knowledged or responded to, but we're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here today to speak in favor of Intro. 29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we believe that it's part of a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orms that will go far in overhauling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idn't work for anyone and create a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work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ve seen a lot of activit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, an explosion of activity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st five years - fifth Avenue and Park Sl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ith Street and Carroll Gardens and Cobble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more sidewalk cafes than ever befo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nkly we expect that that number is on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think that the City is clea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safer, there are people with more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nd, and that's resulting in greater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believe that it helps the a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flourish by bringing more people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, bringing more people to shop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es, to walk our sidewalks, and to see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vely destination it actuall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f course, we're concern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 impacts that some of 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ments will have on their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s, which is why we supported all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ing the community boards,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's role in reviewing thes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glad that that's remaining intact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s, and I'll speak in suppo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, where 45 days may not be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e for the community boards to accommo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would look for some enhanced flex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on the other side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at the third strike and you'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sion is an absolute necess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ment to have any real teeth, and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administrative law judges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fficient discretion, as Commissioner Dyks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ed out, in establishing how 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ablishments should be closed for from a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0-day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last, I just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Consumer Affairs for not only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with a better process, but for engaging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s in an early stage so that we c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 what we believe will be a better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serve more people. And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ing me the opportunity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Thank you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disrespecting you, we're sort of weigh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ll agree with this 45-day dilemma,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igure out how to possibly resolve tha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certainly been taken into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ll talk to DCA. I want to thank you all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your testimony and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stly, someone who has just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, I believe, Mr. Wygo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YGOD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Am I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lease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YGODA: My name is Steve Wygo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an architect. My firm is SWA Architecture, PLL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reetings from Spoon Bread, Mr. 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f the restaurants in your community.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pecific issue at that time, I'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involved with this process, with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office has represented over 150 restaur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and we actually precipitated, for lack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word, a complaint about the proce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's Office, and I'd like to think tha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ed trigger some of thes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ve been involved with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the early eighties, and have see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from very, very simple to the complex,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x process that it i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thank Merrill Fran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Dykstra at Consumers, Mr. Janosek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ing in this process, Councilwoman Quin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ve also been involv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ny of the things that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in this new ideas are excellent.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representing the people who are on the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staurants, the people who are trying to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vive, or if they're doing well, do bett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e schedule, the time frame,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cial part of this whole legislation.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ewed the very specific items that a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, I'm not sure exactly what's in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in, but it seems like not much has chan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s of the requirements and criteria for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fes, which is fine. The main issue,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, was how long it was taking to g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also on the flip side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side of having the restaurants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ide, whether they're licensed and do not ab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n unlicensed and then break the rule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penalties are probably very good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put everybody in line to file, to do a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b of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of the aspects is I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haps we should add in the filing process,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City Council member up front, so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re that there's a restaurant in thei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filing. One of the issues Mr. Reed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t one time on that side, you know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doing that particular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also, we find that,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s, the community boards,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s where the community boards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 view of a sidewalk cafe an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taken, and rightly should, Cit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taken their own position on it, it might be 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all of that come out early, so tha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Councilperson could be involved early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rtue of having an application sent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ly at time of f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ther than that, I think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changes are highly welco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Seeing no other questions, I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-chair, Council Member Avella, and this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jour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12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2th day of Dec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44:00Z</dcterms:created>
  <dc:creator>humdelfr</dc:creator>
  <dc:description/>
  <dc:language>en-US</dc:language>
  <cp:lastModifiedBy>humdelfr</cp:lastModifiedBy>
  <dcterms:modified xsi:type="dcterms:W3CDTF">2003-02-14T19:44:00Z</dcterms:modified>
  <cp:revision>2</cp:revision>
  <dc:subject/>
  <dc:title/>
</cp:coreProperties>
</file>