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October 16,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56: </w:t>
      </w:r>
      <w:r>
        <w:rPr>
          <w:sz w:val="24"/>
        </w:rPr>
        <w:t xml:space="preserve">                       </w:t>
        <w:tab/>
        <w:t>By: Council Members McMahon, Oddo, Lanza, Avella, Baez, Barron, Comrie, DeBlasio, Fidler, Gennaro, Gioia, Jackson, Jennings, Katz, Moskowitz, Nelson, Perkins, Provenzano, Quinn, Recchia, Jr., Reed, Reyna, Rivera, Sanders, Jr., Seabrook, Sears, Serrano, Stewart, Vann, Weprin, Yassky, Liu, Gallagher and Golden; also Council Members Addabbo, Jr. and Clarke</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Staten Island ferry service.</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Chapter 3 of Title 19 by adding a new section 19-305</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sz w:val="24"/>
        </w:rPr>
      </w:pPr>
      <w:r>
        <w:rPr>
          <w:sz w:val="24"/>
        </w:rPr>
        <w:tab/>
      </w:r>
    </w:p>
    <w:p>
      <w:pPr>
        <w:pStyle w:val="TextBody"/>
        <w:spacing w:lineRule="auto" w:line="480"/>
        <w:rPr/>
      </w:pPr>
      <w:r>
        <w:rPr/>
        <w:tab/>
        <w:t>On October 16, 2002, the Committee on Transportation, chaired by Council Member John Liu, will hold a hearing on Int. No. 56.  Int. No. 56 would amend Chapter 3 of Title 19 of the Administrative Code of the City of New York by adding a new section 19-305.</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b/>
          <w:u w:val="single"/>
        </w:rPr>
        <w:t xml:space="preserve">BACKGROUND &amp; </w:t>
      </w:r>
      <w:r>
        <w:rPr>
          <w:rFonts w:cs="Times New Roman" w:ascii="Times New Roman" w:hAnsi="Times New Roman"/>
          <w:b/>
          <w:u w:val="single"/>
          <w:lang w:eastAsia="en-US"/>
        </w:rPr>
        <w:t>ANALYSIS</w:t>
      </w:r>
    </w:p>
    <w:p>
      <w:pPr>
        <w:pStyle w:val="Footer"/>
        <w:widowControl/>
        <w:tabs>
          <w:tab w:val="clear" w:pos="4320"/>
          <w:tab w:val="clear" w:pos="8640"/>
        </w:tabs>
        <w:spacing w:lineRule="auto" w:line="480"/>
        <w:rPr/>
      </w:pPr>
      <w:r>
        <w:rPr>
          <w:rFonts w:cs="Times New Roman" w:ascii="Times New Roman" w:hAnsi="Times New Roman"/>
          <w:lang w:eastAsia="en-US"/>
        </w:rPr>
        <w:tab/>
        <w:t>The Staten Island Ferry (Ferry) is a transportation service operated by the City of New York</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 xml:space="preserve"> free of charge to passengers.  The Ferry serves as a vital intra-city transportation link enabling passengers to travel between the Whitehall Terminal in Lower Manhattan and the St. George Terminal in Staten Island.  According to the New York City Department of Transportation (DOT), on a typical weekday, the Ferry schedule is met by deploying five boats making a total of 104 trips to transport approximately 65,000 passengers daily.  During “rush hour”, a four boat, 15 minute headway schedule is maintained</w:t>
      </w:r>
      <w:r>
        <w:rPr>
          <w:rStyle w:val="FootnoteCharacters"/>
          <w:rStyle w:val="FootnoteAnchor"/>
          <w:rFonts w:cs="Times New Roman" w:ascii="Times New Roman" w:hAnsi="Times New Roman"/>
          <w:lang w:eastAsia="en-US"/>
        </w:rPr>
        <w:footnoteReference w:id="3"/>
      </w:r>
      <w:r>
        <w:rPr>
          <w:rFonts w:cs="Times New Roman" w:ascii="Times New Roman" w:hAnsi="Times New Roman"/>
          <w:lang w:eastAsia="en-US"/>
        </w:rPr>
        <w:t>.  On weekends, three boats are utilized making 64 trips each day.  The full Ferry schedule, as it can be found on the DOT website, is annexed to this Committee Report.</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The Ferry serves as the principal mass transit route into Manhattan for the majority of Staten Island residents.  It is the vehicle through which they travel to work and other important destinations and are returned home.  Unfortunately, this service, although heavily utilized, does not provide adequate service requisite to meet the demand and needs of Staten Islanders.</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As stated earlier in this Committee Report, service is enhanced during peak usage.  The frequency at which the boats depart is increase during rush hour.  However, service tends to dramatically drop off during non-peak hours, including the middle of the day, late at night and on weekends and holidays.  Because the Ferry is the major mass transit option for Staten Islanders traveling to Manhattan, the drop off in service during these times has an adverse impact upon the ability of many Staten Islanders to meet work schedules, to return home if working late or to travel to and from Manhattan for social activities.  Getting to and from work is important, but so are many other purposes for traveling to and from Staten Island.  Therefore, Ferry service during all times should be increased.</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 xml:space="preserve">Int. No. 56 would, for the first time mandate a minimum schedule of service for Ferry operations.  Provision is made in the bill for a more accurate correlation between service and demand that is particular to the day and time of travel.  Additionally, the minimum schedule set forth in the bill also takes into account the demand differential depending upon the direction of travel (from Whitehall Terminal to St. George Terminal or from St. George Terminal to Whitehall) and at what day and time. </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Specific exceptions to the minimum schedule of service set forth in Int. No. 56 are provided for in the bill.  Mechanical malfunctions, adverse weather conditions and emergency situations are circumstances which may justify non-compliance with the minimum schedule of service.  When such a situation does occur, and service is disrupted, the bill requires the Commissioner of Transportation or a designee to submit a written report to the Speaker of the City Council within forty-eight hours of the service disruption.  The report is to include the specific reasons for the disruption and the time at which service was restored.  If service has not been restored by the time the report is required to be submitted, the report also must include a projection of how long service will continue to be disrupted, as well as a statement as to what, if any, attempts are being made to mitigate the loss of scheduled service.  Int. No. 56 also requires the approval of the Council by local law for any service disruption lasting longer than thirty days.</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The final portion of Int. No. 56 contains a safeguard against diminution of service below the minimum level set forth in the bill.  Any general diminution of service would require approval of the Council by local law.  This requirement ensures that there would be no diminution of service without the public input afforded by the legislative hearing process.</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 xml:space="preserve">As a technical matter, section 2 of the bill which contains the time frame for the bill’s enactment into law, was inadvertently underlined in the version of Int. No. 56 that was originally introduced.  The version of Int. No. 56 annexed hereto corrects this error by simply removing the underlining. </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spacing w:lineRule="auto" w:line="480"/>
        <w:rPr>
          <w:rFonts w:ascii="Times New Roman" w:hAnsi="Times New Roman" w:cs="Times New Roman"/>
          <w:b/>
          <w:b/>
          <w:u w:val="single"/>
          <w:lang w:eastAsia="en-US"/>
        </w:rPr>
      </w:pPr>
      <w:r>
        <w:rPr>
          <w:rFonts w:cs="Times New Roman" w:ascii="Times New Roman" w:hAnsi="Times New Roman"/>
          <w:b/>
          <w:u w:val="single"/>
          <w:lang w:eastAsia="en-US"/>
        </w:rPr>
        <w:t>CONCLUSION</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 xml:space="preserve">In summary, Int. No. 56 has been introduced in order to rectify a service shortfall being experienced by riders of the Staten Island Ferry.  The bill seeks to provide for a more accurate correlation between ridership and service by setting forth a specific minimum service schedule that is particular to the day, time and direction of travel on the Ferry.  The bill also seeks greater accountability when there are service interruptions.  Consideration of this bill is critical to ensuring that those riding the Ferry to and from Staten Island are given a reliable mass transit option for getting to and from work and to other important destinations.                </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rator of the service is the New York City Department of Transportation, Staten Island Division.</w:t>
      </w:r>
    </w:p>
  </w:footnote>
  <w:footnote w:id="3">
    <w:p>
      <w:pPr>
        <w:pStyle w:val="Footnote"/>
        <w:rPr/>
      </w:pPr>
      <w:r>
        <w:rPr>
          <w:rStyle w:val="FootnoteCharacters"/>
        </w:rPr>
        <w:footnoteRef/>
      </w:r>
      <w:r>
        <w:rPr/>
        <w:t xml:space="preserve"> </w:t>
      </w:r>
      <w:r>
        <w:rPr>
          <w:i/>
        </w:rPr>
        <w:t>See</w:t>
      </w:r>
      <w:r>
        <w:rPr/>
        <w:t xml:space="preserve"> New York City Department of Transportation website at www.ci.nyc.ny.us/html/dot/html/get_around/ferry/statfery.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38:00Z</dcterms:created>
  <dc:creator>Mitchell Schwartz</dc:creator>
  <dc:description/>
  <dc:language>en-US</dc:language>
  <cp:lastModifiedBy>Valued Gateway Customer</cp:lastModifiedBy>
  <cp:lastPrinted>2002-10-11T15:45:00Z</cp:lastPrinted>
  <dcterms:modified xsi:type="dcterms:W3CDTF">2002-10-16T20:38:00Z</dcterms:modified>
  <cp:revision>2</cp:revision>
  <dc:subject/>
  <dc:title>Staff:   Mitchell B</dc:title>
</cp:coreProperties>
</file>