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90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to approve a real property tax exemption pursuant to Section 577 of the Private Housing Finance Law (PHFL), for the Exemption Area located at Block 2728, Lot 16; Block 2728, Lot 19; Block 2745, Lot 36; Block 2752, Lot 17; Block 2754, Lot 69; Block 2974, Lot 22; and Block 2979, Lot 2); Community District 3, Borough of the Bronx (L.U. No. 293; 20165172 HAX).</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October 6, 2015 its request dated October 5, 2015 that the Council approve a tax exemption from real property taxes pursuant to Section 577 of the Private Housing Finance Law (PHFL) (the "Tax Exemption"), for  real property located at Block 2728, Lot 16; Block 2728, Lot 19; Block 2745, Lot 36; Block 2752, Lot 17; Block 2754, Lot 69; Block 2974, Lot 22; and Block 2979, Lot 2); Community District 3, Borough of the Bronx (the "Exemption Area"):</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Tax Exemption on October 20, 2015;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Tax Exemption for the Exemption Area pursuant to Section 577 of the Private Housing Finance Law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1"/>
        </w:numPr>
        <w:ind w:left="720" w:hanging="720"/>
        <w:jc w:val="both"/>
        <w:rPr>
          <w:szCs w:val="24"/>
        </w:rPr>
      </w:pPr>
      <w:r>
        <w:rPr>
          <w:szCs w:val="24"/>
        </w:rPr>
        <w:t>For the purposes hereof, the following terms shall have the following meanings:</w:t>
      </w:r>
    </w:p>
    <w:p>
      <w:pPr>
        <w:pStyle w:val="Normal"/>
        <w:tabs>
          <w:tab w:val="left" w:pos="720" w:leader="none"/>
          <w:tab w:val="left" w:pos="1440" w:leader="none"/>
        </w:tabs>
        <w:ind w:left="1440" w:hanging="720"/>
        <w:jc w:val="both"/>
        <w:rPr/>
      </w:pPr>
      <w:r>
        <w:rPr>
          <w:rFonts w:cs="Times New Roman" w:ascii="Times New Roman" w:hAnsi="Times New Roman"/>
          <w:szCs w:val="24"/>
        </w:rPr>
        <w:t>(a)</w:t>
        <w:tab/>
        <w:t>“Effective Date” shall mean the later of (i) the date of conveyance of the Exemption Area to the HDFC, or (ii) the date that HPD</w:t>
      </w:r>
      <w:r>
        <w:rPr>
          <w:rFonts w:cs="Times New Roman" w:ascii="Times New Roman" w:hAnsi="Times New Roman"/>
          <w:bCs/>
          <w:color w:val="FF0000"/>
          <w:szCs w:val="24"/>
        </w:rPr>
        <w:t xml:space="preserve"> </w:t>
      </w:r>
      <w:r>
        <w:rPr>
          <w:rFonts w:cs="Times New Roman" w:ascii="Times New Roman" w:hAnsi="Times New Roman"/>
          <w:szCs w:val="24"/>
        </w:rPr>
        <w:t>and the Owner enter into the Regulatory Agreement.</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b)</w:t>
        <w:tab/>
        <w:t>“Tax Exemption” shall mean the exemption from real property taxation provided hereunder.</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Exemption Area” shall mean the real property located in the Borough of the Bronx, City and State of New York, identified as Block 2728, Lot 16; Block 2728, Lot 19; Block 2745, Lot 36; Block 2752, Lot 17; Block 2754, Lot 69; Block 2974, Lot 22; and Block 2979, Lot 2, on the Tax Map of the City of New York.</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d)</w:t>
        <w:tab/>
        <w:t>“Expiration Date” shall mean the earlier to occur of (i) a date which is thirty-two (32) years from the Effective Date, (ii) the date of expiration or termination of the Regulatory Agreement or (iii) the date upon which the Exemption Area ceases to be owned by either a housing development fund company or an entity wholly controlled by a housing development fund compan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e)</w:t>
        <w:tab/>
        <w:t>“HDFC” shall mean Jaidyn Realty Housing Development Fund Corpo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f)</w:t>
        <w:tab/>
        <w:t>“HPD” shall mean the City of New York Department of Housing Preservation and Development.</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g)</w:t>
        <w:tab/>
        <w:t>“J-51 Benefits” shall mean any tax benefits pursuant to Section 489 of the Real Property Tax Law for the Exemption Area which are in effect on the Effective Dat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h)</w:t>
        <w:tab/>
        <w:t>“Owner” shall mean the HDFC.</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i)</w:t>
        <w:tab/>
        <w:t>“Regulatory Agreement” shall mean a regulatory agreement executed on the Effective Date, between HPD</w:t>
      </w:r>
      <w:r>
        <w:rPr>
          <w:rFonts w:cs="Times New Roman" w:ascii="Times New Roman" w:hAnsi="Times New Roman"/>
          <w:bCs/>
          <w:szCs w:val="24"/>
        </w:rPr>
        <w:t xml:space="preserve"> </w:t>
      </w:r>
      <w:r>
        <w:rPr>
          <w:rFonts w:cs="Times New Roman" w:ascii="Times New Roman" w:hAnsi="Times New Roman"/>
          <w:szCs w:val="24"/>
        </w:rPr>
        <w:t>and the Owner, establishing certain controls upon the operation of the Exemption Area during the term of the Tax Exemptio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w:t>
        <w:tab/>
        <w:t>Notwithstanding any provision hereof to the contrar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a)</w:t>
        <w:tab/>
        <w:t>The Tax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Tax Exemption shall prospectively terminat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b)</w:t>
        <w:tab/>
        <w:t>The Tax Exemption shall apply to all land in the Exemption Area, but shall only apply to buildings on the Exemption Area that exist on the Effective Dat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Nothing herein shall entitle the HDFC to a refund of any real property taxes which accrued and were paid with respect to the Exemption Area prior to the Effective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4.</w:t>
        <w:tab/>
        <w:t>In consideration of the Tax Exemption, the owner of the Exemption Area, for so long as the Tax Exemption shall remain in effect, shall waive the benefits of any additional or concurrent exemption from or abatement of real property taxation, other than the J-51 Benefits, which may be authorized under any existing or future local, state or federal law, rule or regulation. Notwithstanding the foregoing, the J-51 Benefits shall remain in effect, but the Tax Exemption shall be reduced by the amount of the J-51 Benefi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October 29,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65172 HAX</w:t>
    </w:r>
  </w:p>
  <w:p>
    <w:pPr>
      <w:pStyle w:val="Header"/>
      <w:rPr>
        <w:rFonts w:ascii="Times New Roman" w:hAnsi="Times New Roman" w:cs="Times New Roman"/>
        <w:b/>
        <w:b/>
        <w:bCs/>
      </w:rPr>
    </w:pPr>
    <w:r>
      <w:rPr>
        <w:rFonts w:cs="Times New Roman" w:ascii="Times New Roman" w:hAnsi="Times New Roman"/>
        <w:b/>
        <w:bCs/>
      </w:rPr>
      <w:t>Res. No. 900 (L.U. No. 29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olor w:val="000000"/>
      <w:sz w:val="24"/>
      <w:szCs w:val="24"/>
      <w:u w:val="none"/>
    </w:rPr>
  </w:style>
  <w:style w:type="character" w:styleId="WW8Num10z1">
    <w:name w:val="WW8Num10z1"/>
    <w:qFormat/>
    <w:rPr>
      <w:rFonts w:ascii="Times New Roman" w:hAnsi="Times New Roman" w:cs="Times New Roman"/>
      <w:b w:val="false"/>
      <w:i w:val="false"/>
      <w:color w:val="000000"/>
      <w:sz w:val="24"/>
      <w:u w:val="none"/>
    </w:rPr>
  </w:style>
  <w:style w:type="character" w:styleId="WW8Num10z3">
    <w:name w:val="WW8Num10z3"/>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
    <w:name w:val="a."/>
    <w:basedOn w:val="TextBody"/>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16:00Z</dcterms:created>
  <dc:creator>NYC Council</dc:creator>
  <dc:description/>
  <dc:language>en-US</dc:language>
  <cp:lastModifiedBy>DelFranco, Ruthie</cp:lastModifiedBy>
  <cp:lastPrinted>2015-10-30T11:01:00Z</cp:lastPrinted>
  <dcterms:modified xsi:type="dcterms:W3CDTF">2015-11-09T20:16:00Z</dcterms:modified>
  <cp:revision>2</cp:revision>
  <dc:subject/>
  <dc:title/>
</cp:coreProperties>
</file>