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65 (Res. No. 122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EENS CB - 4</w:t>
        <w:tab/>
        <w:t xml:space="preserve"> 20065006 HKQ (N 060008 HKQ)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/>
      </w:pPr>
      <w:r>
        <w:rPr>
          <w:sz w:val="24"/>
        </w:rPr>
        <w:tab/>
        <w:t>Designation by the Landmarks Preservation Commission (List No. 365, LP-2173), pursuant to Section 3020 of the New York City Charter of the Jamaica Savings Bank, Elmhurst Branch located at 89-01 Queens Boulevard (a.k.a. 89-06 5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) (Block 1845, Lot 1), as a historic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disapprove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Perkins</w:t>
        <w:tab/>
        <w:tab/>
        <w:tab/>
        <w:t>Koppell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006 HKQ (N 060008 HKQ)</w:t>
    </w:r>
  </w:p>
  <w:p>
    <w:pPr>
      <w:pStyle w:val="Header"/>
      <w:rPr/>
    </w:pPr>
    <w:r>
      <w:rPr>
        <w:b/>
        <w:bCs/>
        <w:sz w:val="24"/>
      </w:rPr>
      <w:t xml:space="preserve">L.U. No. 565 (Res. No. </w:t>
    </w:r>
    <w:r>
      <w:rPr>
        <w:b/>
        <w:sz w:val="24"/>
      </w:rPr>
      <w:t>1226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7:00Z</dcterms:created>
  <dc:creator>New York City Council</dc:creator>
  <dc:description/>
  <dc:language>en-US</dc:language>
  <cp:lastModifiedBy>lndsabal</cp:lastModifiedBy>
  <cp:lastPrinted>2005-10-28T10:25:00Z</cp:lastPrinted>
  <dcterms:modified xsi:type="dcterms:W3CDTF">2005-10-28T14:25:00Z</dcterms:modified>
  <cp:revision>4</cp:revision>
  <dc:subject/>
  <dc:title>THE COUNCIL</dc:title>
</cp:coreProperties>
</file>