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5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Louis, Joseph, Hanif, Restler, Abreu, Cabán, Richardson Jordan, Won, Schulman, Farías, Ossé and Hudson (in conjunction with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transportation to annually implement new daylighting measur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szCs w:val="24"/>
        </w:rPr>
        <w:t>The proposed bill would require that the DOT implement daylighting or install daylighting features at a minimum of 100 intersections a year, and must implement daylighting at high priority intersections, those with a significantly larger number of serious vehicular crashes, whenever feasible.</w:t>
      </w:r>
      <w:r>
        <w:rPr>
          <w:iCs/>
        </w:rPr>
        <w:t xml:space="preserve"> The proposed bill also tasks the DOT with publishing information on high priority intersections including their location, whether the department intends to implement daylighting at the intersection, and if not, what if any steps the department intends to take to reduce the incidence of serious vehicular crashes at the interse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790633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4623665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00756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1808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450561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7890</w:t>
      </w:r>
    </w:p>
    <w:p>
      <w:pPr>
        <w:pStyle w:val="NoSpacing"/>
        <w:suppressLineNumbers/>
        <w:rPr>
          <w:sz w:val="20"/>
          <w:szCs w:val="20"/>
        </w:rPr>
      </w:pPr>
      <w:r>
        <w:rPr>
          <w:sz w:val="20"/>
          <w:szCs w:val="20"/>
        </w:rPr>
        <w:t>12/14/2022 10:0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54:00Z</dcterms:created>
  <dc:creator>Pepe, Christopher</dc:creator>
  <dc:description/>
  <dc:language>en-US</dc:language>
  <cp:lastModifiedBy>Martin, William</cp:lastModifiedBy>
  <cp:lastPrinted>2022-12-13T18:41:00Z</cp:lastPrinted>
  <dcterms:modified xsi:type="dcterms:W3CDTF">2023-04-19T14: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