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tember 14, 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Michael Twomey, Assistant Counsel, Finance Division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hleen Ahn,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Finance Committee Agenda of September 14, 2023 – Resolution approving a tax exemption for one Land Use item (Council Districts 14, 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 #1:  Paradise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pplication is for 4 clusters in the Paradise portfolio, covering 618 units across 8 buildings in the Bronx in CM Sanchez’ and Feliz’ districts.  Units are predominantly 1- and 2-bedrooms, with some 3- and 4-bedrooms and one 5-bedroom.  Paradise Management is seeking partial 40-year Article XI exemptions which would impose new HPD regulatory agreements in each cluster.  Stabilized rents would range from 45% to 90% AMI, depending on the cluster.  Under the terms of the Article XI, all subject clusters would have to set aside 10% of units for homeless individuals, enroll in HPD’s Aging-in-Place initiative, and start working on identified critical and short-term needs with the building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MediumGrid1Accent21"/>
        <w:ind w:left="0" w:hanging="0"/>
        <w:jc w:val="both"/>
        <w:rPr>
          <w:b/>
          <w:b/>
        </w:rPr>
      </w:pPr>
      <w:r>
        <w:rPr>
          <w:b/>
        </w:rPr>
        <w:t>Cluster 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2822, Lot 19; Block 3253, Lots 51 and 5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nche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397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Paradise Manag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32.9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21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56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6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35 units at 45%, 80 units at 60%, 140 units at 70%, 140 units at 9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b/>
          <w:b/>
        </w:rPr>
      </w:pPr>
      <w:r>
        <w:rPr>
          <w:b/>
        </w:rPr>
        <w:t>Cluster 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3171, Lot 1; Block 3134, Lots 7 and 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4 and 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nchez and Feli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86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Paradise Manag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6.4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24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5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4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12 units at 50%, 36 units at 70%, 37 units at 8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b/>
          <w:b/>
        </w:rPr>
      </w:pPr>
      <w:r>
        <w:rPr>
          <w:b/>
        </w:rPr>
        <w:t>Cluster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2879, Lot 19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nche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64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Paradise Manag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4.8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5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36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9 units at 50%, 15 units at 60%, 27 units at 70%, 12 units at 8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b/>
          <w:b/>
        </w:rPr>
      </w:pPr>
      <w:r>
        <w:rPr>
          <w:b/>
        </w:rPr>
        <w:t>Cluster 1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nx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ck 2879, Lot 17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1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Sanche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71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XI, partial, 40 ye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Paradise Manag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5.3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2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26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6 units at 50%, 10 units at 60%, 36 units at 70%, 18 units at 80%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279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295" w:hanging="4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4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3b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3b5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7c26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7c26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c28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a25ee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4f4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2244f4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261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7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7c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c28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3a25ee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2</Words>
  <Characters>2749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22:00Z</dcterms:created>
  <dc:creator>Michael Twomey</dc:creator>
  <dc:description/>
  <dc:language>en-US</dc:language>
  <cp:lastModifiedBy>DelFranco, Ruthie</cp:lastModifiedBy>
  <cp:lastPrinted>2022-11-29T19:58:00Z</cp:lastPrinted>
  <dcterms:modified xsi:type="dcterms:W3CDTF">2023-09-1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