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68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By Council Members Torres, Chin and Menchaca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provision of a staffer in the property management and maintenance office of a large housing development whenever the population of residents who speak any language other than English exceeds 10 percent of the large housing development’s total population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26 of the administrative code of the city of New York is amended by adding a new chapter 14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14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LANGUAGE ACCESS IN LARGE HOUSING DEVELOPMENTS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6-1401 Definitions. As used in this section, the following terms have the following meaning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Large housing development. The term “large housing development” means a multiple dwelling as defined in article 1 of the multiple dwelling law that contains 100 or more dwelling unit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6-1402 Language-access survey. Every large housing development shall survey its residents annually to determine what percent of residents speak a language other than English as their primary language and to identify those languages. The survey shall anonymize all personally identifiable informa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6-1403 Language access. a. Whenever the population of residents who speak a particular language other than English exceeds 10 percent of a large housing development’s total population, the large housing development shall have on staff a language-access employee who speaks that language in its property management and maintenance office, or in the equivalent office that serves the large housing development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Any such language-access employee shall be available to residents of the large housing development during normal business hours for translation and interpretation services regarding housing-related documents, repair requests and other issues relating to maintenance and leasing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Large housing developments shall report to the mayor and council for the prior calendar year the anonymized results of the language access survey, the number of language-access staff employed as a response to the survey results that year, and the number of language-access employees already employed that year. Such data shall be transmitted in a non-proprietary format that permits automated processing by March 1, 2018, and every March 1 thereafte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6-1404 Enforcement. Any person claiming to be aggrieved by a violation of this chapter by a non-governmental actor shall have a cause of action in a court of competent jurisdiction for any appropriate equitable relief. A violation of this chapter by a governmental actor shall be adjudicated in a proceeding pursuant to article 78 of the civil practice law and rules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60 days after it becomes law.</w:t>
      </w:r>
    </w:p>
    <w:p>
      <w:pPr>
        <w:pStyle w:val="Normal"/>
        <w:spacing w:lineRule="auto" w:line="48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R/MN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620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08/02/2017 8:26 A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5:00Z</dcterms:created>
  <dc:creator>Reisberg, Jacob</dc:creator>
  <dc:description/>
  <cp:keywords/>
  <dc:language>en-US</dc:language>
  <cp:lastModifiedBy>DelFranco, Ruthie</cp:lastModifiedBy>
  <cp:lastPrinted>2015-12-30T17:36:00Z</cp:lastPrinted>
  <dcterms:modified xsi:type="dcterms:W3CDTF">2017-08-09T12:55:00Z</dcterms:modified>
  <cp:revision>2</cp:revision>
  <dc:subject/>
  <dc:title/>
</cp:coreProperties>
</file>