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464 (Reso. No. 175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BROOKLYN CB - 6</w:t>
        <w:tab/>
        <w:t xml:space="preserve">   C 990612 ZMK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City Planning Commission decision approving an application submitted by Tiffany Place Suites, pursuant to Sections 197-c and 201 of the New York City Charter for an amendment of the Zoning Map, Section No. 16a, changing from an M1-1 District to an R6 District property bounded by Degraw Street, a line 90 feet westerly of Tiffany Place, a line 140 feet northerly to Degraw Street, and Tiffany Pla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mend Zoning Map Section No. 16a to permit conversion from manufacturing use to residential u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1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990612 ZM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464 (Reso. No. 175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1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1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      </w:t>
        <w:tab/>
        <w:t xml:space="preserve">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41:00Z</dcterms:created>
  <dc:creator>NYC Council</dc:creator>
  <dc:description/>
  <dc:language>en-US</dc:language>
  <cp:lastModifiedBy>NYC Council</cp:lastModifiedBy>
  <dcterms:modified xsi:type="dcterms:W3CDTF">2001-02-28T19:25:00Z</dcterms:modified>
  <cp:revision>7</cp:revision>
  <dc:subject/>
  <dc:title/>
</cp:coreProperties>
</file>