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rPr/>
      </w:pPr>
      <w:r>
        <w:rPr>
          <w:b/>
        </w:rPr>
        <w:t>TITLE:</w:t>
      </w:r>
      <w:r>
        <w:rPr/>
        <w:t xml:space="preserve">     </w:t>
      </w:r>
      <w:r>
        <w:rPr>
          <w:b/>
        </w:rPr>
        <w:t>A LOCAL LAW</w:t>
      </w:r>
      <w:r>
        <w:rPr/>
        <w:t xml:space="preserve"> to amend </w:t>
      </w:r>
      <w:r>
        <w:rPr>
          <w:color w:val="000000"/>
        </w:rPr>
        <w:t xml:space="preserve">the administrative code of the city of New York, </w:t>
      </w:r>
      <w:r>
        <w:rPr/>
        <w:t>the New York city building code, the New York city mechanical code and the New York city fire code, in relation to approval processes for alternative automatic fire extinguishing systems, fire alarm systems, emergency alarm systems, fire department in</w:t>
        <w:noBreakHyphen/>
        <w:t>building auxiliary radio communication systems and fire protection plans</w:t>
      </w:r>
    </w:p>
    <w:p>
      <w:pPr>
        <w:pStyle w:val="FlushLeft"/>
        <w:rPr>
          <w:b/>
          <w:b/>
        </w:rPr>
      </w:pPr>
      <w:r>
        <w:rPr>
          <w:b/>
        </w:rPr>
        <w:t>SUMMARY OF PROVISIONS:</w:t>
      </w:r>
    </w:p>
    <w:p>
      <w:pPr>
        <w:pStyle w:val="HTMLPreformatted"/>
        <w:tabs>
          <w:tab w:val="clear" w:pos="720"/>
        </w:tabs>
        <w:rPr/>
      </w:pPr>
      <w:r>
        <w:rPr>
          <w:rFonts w:cs="Times New Roman" w:ascii="Times New Roman" w:hAnsi="Times New Roman"/>
          <w:sz w:val="24"/>
          <w:szCs w:val="24"/>
        </w:rPr>
        <w:t xml:space="preserve">This bill, part of the Mayoral initiative </w:t>
      </w:r>
      <w:r>
        <w:rPr>
          <w:rFonts w:cs="Times New Roman" w:ascii="Times New Roman" w:hAnsi="Times New Roman"/>
          <w:i/>
          <w:sz w:val="24"/>
          <w:szCs w:val="24"/>
        </w:rPr>
        <w:t>Small Business First</w:t>
      </w:r>
      <w:r>
        <w:rPr>
          <w:rFonts w:cs="Times New Roman" w:ascii="Times New Roman" w:hAnsi="Times New Roman"/>
          <w:sz w:val="24"/>
          <w:szCs w:val="24"/>
        </w:rPr>
        <w:t xml:space="preserve">, would amend provisions of the Administrative Code of the City of New York (Administrative Code), the New York City Building Code (Building Code), the New York City Mechanical code (Mechanical Code), and the New York City Fire Code (Fire Code) to consolidate and simplify the processes for reviewing and approving the installation and alteration of alternative automatic fire extinguishing systems, the installation and alteration of fire alarm systems, and the finalization of fire protection plans.  </w:t>
      </w:r>
    </w:p>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 of the bill amends item 5 of section 28-103.1 of the Administrative Code by adding alternative automatic fire extinguishing systems and fire protection plans to the list of provisions of the Construction Codes which may be enforced by the Fire Commission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Section 2 of the bill amends section 28-103.1.1 of the Administrative Code by adding alternative automatic fire extinguishing systems to the list of equipment provided for in the Construction Codes whose installation must be approved by the Fire Commission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3 of the bill amends item 10 of section 28-105.2 of the Administrative Code to remove non-water fire protection systems and fire suppression systems for commercial cooking equipment from the list of equipment requiring a work permit issued by the Commissioner of Building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4 of the bill renumbers item 7 of section 28-105.4 of the Administrative Code as item 9 and adds new items 7 and 8, adding the installation, alteration and removal of alternative automatic fire extinguishing systems and the installation, alteration and removal of fire alarm systems, emergency alarm systems and Fire Department in-building auxiliary radio communication systems to the list of categories of work that do not require a work permit issued by the Commissioner of Buildings. These categories of work are made subject to the approval of the Fire Depart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5 of the bill amends section 28-109.1 of the Administrative Code to require approval by only the Fire Department (rather than approval by both the Fire and Buildings departments, as at present) for fire protection plans for covered building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Section 6 of the bill amends section 107.9.2 of the Building Code to require approval by the Fire Department and compliance with the Fire Code for alternative automatic fire extinguishing system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7 of the bill amends section 402.3 of the Building Code to require the submission of fire protection plans only to the Fire Department, rather than to both the Fire and Buildings departments, as at pres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Section 8 of the bill amends section 903.1.1 of the Building Code to permit the installation of alternative automatic fire extinguishing systems in place of automatic sprinkler protection where permitted by the Fire Code and approved by the Fire Department (rather than by the Buildings Department, as at pres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9 of the bill amends section 903.2.11.9 of the Building Code to require compliance with the Fire Code as well as (at present) with the Building Code in the installation of fire extinguishing systems in commercial cooking equip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0 of the bill amends section 903.1.1.1 of the Building Code to require approval by the Fire Department and compliance with the Fire Code (rather than compliance only with the Building Code, as at present) in order for an automatic fire detection system and an alternative automatic fire extinguishing system to be installed in place of automatic sprinkle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1 of the bill amends section 903.3.3 of the Building Code to require that a fire extinguishing system that protects kitchen equipment in locations where sprinkler water flow would be obstructed comply with the Fire Code as well as with the Building Code (as at present) in order for such kitchen equipment to be exempt from the installation of automatic sprinkle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2 of the bill amends 904.2 and 904.2.1 of the Building Code to require approval by the Fire Department of automatic fire extinguishing systems installed as an alternative to automatic sprinkler systems otherwise required by the Building Code, and further to require that automatic fire extinguishing systems protecting commercial kitchen exhaust hood and duct systems be .installed in compliance with the Fire Code as well as the Mechanical Code (as at pres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3 of the bill amends section 907.1 of the Building Code to require that fire alarm systems be tested and maintained in accordance with the Fire Code and the Building Co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4 of the bill amends section 907.1.1 of the Building Code to require that construction documents for fire alarm systems be submitted for review and approval to the Fire Department rather than to the Buildings Department, as at pres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5 of the bill amends section 907.1.1.1 of the Building Code to require that amendments to approved construction documents for fire alarm systems be submitted to and approved by the Fire Depart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6 of the bill amends section BC 908 of the Building Code to require that construction documents for emergency alarm systems be submitted for review and approval to the Fire Department and that testing and maintenance of emergency alarm systems be performed in accordance with the Fire Co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7 of the bill amends section 917.1.1 of the Building Code to require that construction documents for In-Building Auxiliary Radio Communication Systems be submitted for approval prior to installation only to the Fire Department and not to the Buildings Depart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8 of the bill amends item 5 of section 106.8 of the Mechanical Code to simplify the contents of plans required to be filed for ventilating or exhaust systems for ranges, fryers, ovens and other types of restaurant or bakery equipment for which a hood is requir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19 of the bill amends exception 3 of section 1305.11.1.2 of the Mechanical Code to require that alternative automatic fire extinguishing systems comply with the Fire Code and the Building Co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Section 20 of the bill amends section 105.4.1 of the Fire Code to add an exception to the requirement that design and installation documents filed for Fire Department review and approval be prepared by a registered design professional. The exception allows design and installation documents for pre-engineered fire extinguishing systems for commercial cooking systems to be prepared by a licensed master fire suppression piping contra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Section 21 of the bill amends section 105.4.3 of the Fire Code to prohibit construction or alteration work without Fire Department approval of design and installation documents when  such approval is required by law or rul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Section 21 also amends section 105.4.4 of the Fire Code to provide that (i) the Fire Department may make its approval of design and installation documents subject to such terms and conditions as it may prescribe by rule or specify as part of the approval, (ii) for installations that do not require a Buildings Department work permit, such as fire alarm systems (including emergency alarm and auxiliary in-building radio communication systems) and fire extinguishing systems, Fire Department approval of design and installation documents may incorporate by reference terms and conditions of the Construction Codes relating to work permits and licensing, and (iii) Fire Department approval of design and installation documents authorizes performance of the work encompassed by the approval, subject to all other applicable laws, rules or regulations, including, when applicable, the requirement to obtain a Buildings Department work permit.</w:t>
      </w:r>
    </w:p>
    <w:p>
      <w:pPr>
        <w:pStyle w:val="FlushLeft"/>
        <w:rPr>
          <w:rFonts w:ascii="Times New Roman" w:hAnsi="Times New Roman" w:cs="Times New Roman"/>
          <w:b/>
          <w:b/>
          <w:sz w:val="24"/>
          <w:szCs w:val="24"/>
        </w:rPr>
      </w:pPr>
      <w:r>
        <w:rPr>
          <w:rFonts w:cs="Times New Roman"/>
          <w:b/>
          <w:sz w:val="24"/>
          <w:szCs w:val="24"/>
        </w:rPr>
      </w:r>
    </w:p>
    <w:p>
      <w:pPr>
        <w:pStyle w:val="FlushLeft"/>
        <w:rPr>
          <w:b/>
          <w:b/>
        </w:rPr>
      </w:pPr>
      <w:r>
        <w:rPr>
          <w:b/>
        </w:rPr>
        <w:t>REASONS FOR SUPPORT:</w:t>
      </w:r>
    </w:p>
    <w:p>
      <w:pPr>
        <w:pStyle w:val="Normal"/>
        <w:rPr/>
      </w:pPr>
      <w:r>
        <w:rPr/>
        <w:t xml:space="preserve">This local law would streamline the submission and review processes for alternative automatic fire extinguishing systems, fire alarm systems, and fire protection plans by consolidating these processes under the Fire Department, saving money and time for small business owners. The consolidation of overlapping review and approval processes now performed by the Department of Buildings (DOB) and the Fire Department (FDNY) is a part of </w:t>
      </w:r>
      <w:r>
        <w:rPr>
          <w:i/>
        </w:rPr>
        <w:t>Small Business First</w:t>
      </w:r>
      <w:r>
        <w:rPr/>
        <w:t xml:space="preserve">, a Mayoral commitment and inter-agency initiative to help small businesses start, operate, and expand. </w:t>
      </w:r>
    </w:p>
    <w:p>
      <w:pPr>
        <w:pStyle w:val="Normal"/>
        <w:rPr/>
      </w:pPr>
      <w:r>
        <w:rPr/>
      </w:r>
    </w:p>
    <w:p>
      <w:pPr>
        <w:pStyle w:val="Normal"/>
        <w:rPr/>
      </w:pPr>
      <w:r>
        <w:rPr/>
        <w:t xml:space="preserve">The current approval process for alternative automatic fire extinguishing systems, also known as fire suppression systems, includes multiple steps for small business owners at both DOB and FDNY. The same is true for the review of fire alarm and fire protection plans that must be submitted by small business owners. The existence of two separate review and approval processes can result in added costs, paperwork, time, and effort for applicants. In addition, applicants must pay fees at both agencies. </w:t>
      </w:r>
    </w:p>
    <w:p>
      <w:pPr>
        <w:pStyle w:val="Normal"/>
        <w:tabs>
          <w:tab w:val="clear" w:pos="720"/>
          <w:tab w:val="left" w:pos="2530" w:leader="none"/>
        </w:tabs>
        <w:rPr/>
      </w:pPr>
      <w:r>
        <w:rPr/>
      </w:r>
    </w:p>
    <w:p>
      <w:pPr>
        <w:pStyle w:val="Normal"/>
        <w:tabs>
          <w:tab w:val="clear" w:pos="720"/>
          <w:tab w:val="left" w:pos="2530" w:leader="none"/>
        </w:tabs>
        <w:rPr/>
      </w:pPr>
      <w:r>
        <w:rPr/>
        <w:t xml:space="preserve">The proposed legislation would consolidate the filing, review, and approval process for alternative automatic fire extinguishing systems, fire alarm systems, and fire protection plans under the Fire Department, eliminating the requirement to file with DOB. Costs for small business and building owners would also be reduced by allowing applications for the installation of pre-engineered fire extinguishing equipment for commercial cooking systems to be filed by a licensed master fire suppression piping contractor, rather than, as now, by an engineer or architect.   These amendments will not compromise public safety because, although DOB plan approval will no longer be required, (i) work on fire suppression and fire alarm systems may not be performed without FDNY plan approval, (ii) any other permits required for construction or alteration work being performed at a site (such as electrical, plumbing and fuel gas permits) must still be obtained from DOB, and (iii) FDNY will enforce Construction Code requirements applicable to permittees, such as asbestos, zoning and landmarks requirements, that are currently enforced by DOB. Substantive requirements currently in the Building Code will remain in the Building Code with references to the Fire Code. In certain circumstances, FDNY may refer Building Code-related decisions to DOB. </w:t>
      </w:r>
    </w:p>
    <w:p>
      <w:pPr>
        <w:pStyle w:val="Normal"/>
        <w:tabs>
          <w:tab w:val="clear" w:pos="720"/>
          <w:tab w:val="left" w:pos="2530" w:leader="none"/>
        </w:tabs>
        <w:rPr/>
      </w:pPr>
      <w:r>
        <w:rPr/>
      </w:r>
    </w:p>
    <w:p>
      <w:pPr>
        <w:pStyle w:val="Normal"/>
        <w:tabs>
          <w:tab w:val="clear" w:pos="720"/>
          <w:tab w:val="left" w:pos="2530" w:leader="none"/>
        </w:tabs>
        <w:rPr/>
      </w:pPr>
      <w:r>
        <w:rPr/>
        <w:t xml:space="preserve">The proposed amendments to the Administrative, Building, Mechanical, and Fire Codes further the goal of streamlining the approval process for alternative automatic fire extinguishing systems, fire alarm systems, and fire protection plans to save small business owners time and money and enable them to begin operating sooner. The new process will be less burdensome for businesses without sacrificing important city oversight. Applications and plans for such systems will be filed with and subject to the approval of the FDNY.  </w:t>
      </w:r>
    </w:p>
    <w:p>
      <w:pPr>
        <w:pStyle w:val="HTMLPreformatted"/>
        <w:tabs>
          <w:tab w:val="clear" w:pos="720"/>
        </w:tabs>
        <w:ind w:firstLine="72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FlushLeft"/>
        <w:rPr/>
      </w:pPr>
      <w:r>
        <w:rPr/>
        <w:t>Accordingly, the Mayor urges the earliest possible favorable consideration of this legislation.</w:t>
      </w:r>
    </w:p>
    <w:p>
      <w:pPr>
        <w:pStyle w:val="LetterClosing"/>
        <w:rPr/>
      </w:pPr>
      <w:r>
        <w:rPr/>
        <w:t>Respectfully submitted,</w:t>
      </w:r>
    </w:p>
    <w:p>
      <w:pPr>
        <w:pStyle w:val="FlushLeft"/>
        <w:spacing w:before="0" w:after="0"/>
        <w:rPr/>
      </w:pPr>
      <w:r>
        <w:rPr/>
        <w:tab/>
        <w:tab/>
        <w:tab/>
        <w:tab/>
        <w:tab/>
        <w:tab/>
        <w:tab/>
        <w:tab/>
        <w:t>Jeff Lynch</w:t>
      </w:r>
    </w:p>
    <w:p>
      <w:pPr>
        <w:pStyle w:val="FlushLeft"/>
        <w:spacing w:before="0" w:after="0"/>
        <w:rPr/>
      </w:pPr>
      <w:r>
        <w:rPr/>
        <w:tab/>
        <w:tab/>
        <w:tab/>
        <w:tab/>
        <w:tab/>
        <w:tab/>
        <w:tab/>
        <w:tab/>
        <w:t>Legislative Representativ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snapToGrid w:val="false"/>
            <w:rPr>
              <w:sz w:val="16"/>
            </w:rPr>
          </w:pPr>
          <w:r>
            <w:rPr>
              <w:sz w:val="16"/>
            </w:rPr>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suppressAutoHyphens w:val="true"/>
      <w:spacing w:before="240" w:after="480"/>
    </w:pPr>
    <w:rPr>
      <w:caps/>
    </w:rPr>
  </w:style>
  <w:style w:type="paragraph" w:styleId="SubHeading">
    <w:name w:val="Sub Heading"/>
    <w:basedOn w:val="Normal"/>
    <w:next w:val="DoubleSpaceParagaph"/>
    <w:qFormat/>
    <w:pPr>
      <w:numPr>
        <w:ilvl w:val="0"/>
        <w:numId w:val="3"/>
      </w:numPr>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56:00Z</dcterms:created>
  <dc:creator>Goulden, Steven</dc:creator>
  <dc:description/>
  <dc:language>en-US</dc:language>
  <cp:lastModifiedBy>DelFranco, Ruthie</cp:lastModifiedBy>
  <cp:lastPrinted>2018-04-13T16:33:00Z</cp:lastPrinted>
  <dcterms:modified xsi:type="dcterms:W3CDTF">2018-04-20T17:56: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