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3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Garodnic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 relation to creating an exemption to the rebuttable presumption applicable to vending tick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 xml:space="preserve">The bill would </w:t>
      </w:r>
      <w:r>
        <w:rPr>
          <w:szCs w:val="24"/>
        </w:rPr>
        <w:t xml:space="preserve">create an exemption to the rebuttable presumption applicable to vending tickets. The rebuttable presumption that violation of any laws or rules relating to ticket selling was caused by the place of entertainment, mode of transportation, or guided tour whose ticket is vended and/or the person on whose behalf the ticket is vended would not apply </w:t>
      </w:r>
      <w:r>
        <w:rPr/>
        <w:t>where the ticket is counterfeit or where the circumstances of the vending were not authorized or subject to the control of such venue.</w:t>
      </w:r>
    </w:p>
    <w:p>
      <w:pPr>
        <w:pStyle w:val="Normal"/>
        <w:widowControl w:val="fals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 Code § 20-55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August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77728&amp;GUID=3341B41F-1D1C-4AB5-BF04-2DD4EBA26CFA&amp;Options=ID|&amp;Search=" TargetMode="External"/><Relationship Id="rId3" Type="http://schemas.openxmlformats.org/officeDocument/2006/relationships/hyperlink" Target="http://legistar.council.nyc.gov/LegislationDetail.aspx?ID=2777728&amp;GUID=3341B41F-1D1C-4AB5-BF04-2DD4EBA26CF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8:00Z</dcterms:created>
  <dc:creator>Edward Atkin</dc:creator>
  <dc:description/>
  <cp:keywords/>
  <dc:language>en-US</dc:language>
  <cp:lastModifiedBy>DelFranco, Ruthie</cp:lastModifiedBy>
  <cp:lastPrinted>2016-07-05T13:11:00Z</cp:lastPrinted>
  <dcterms:modified xsi:type="dcterms:W3CDTF">2016-07-14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