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9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Bl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Special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Fis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2BJ, SE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dila Mrku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laced Worker an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2BJ, SE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laced Worker an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2BJ, SE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Parro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Director and Chief Econom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Policy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My name is Robert Jackson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Contracts Committee.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troduce the members of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present this morning and the staff.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to my right, Council Member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Queens, the prime sponsor of the bill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ohn Liu from Queens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garita Lopez from Manhattan, to my extreme righ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Newman, the Counsel to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sitting next to me; and, Caroline Kre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Finance Division, sitting next to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I a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to the extreme right, only s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lcome to this meeting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Contracts.  My name is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m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orning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39, the displaced service w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.  Specifically,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Intro. 239 that is aimed at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of job security for these worker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ertain times. This law provides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temporary protection from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when the building in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d is sold or controlled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entity, or if they are employ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 if their contractor loses it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and is succeeded by a new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ned by the new building owner or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either situation, the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r is required to offer employme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employees that were working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cumbent employees, subject to the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 that if they did something wrong like p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ployer in the nose, which that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, subject to cause, at least,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retain these employees for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hing in the act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's ability to establish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mployment for the employees or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employees from that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mportantly, the law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 with a private right of action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 who breaks the law.  In essenc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e right of an employee to 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r.  And also importantly, th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 to successor employers that agree to be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, or that enter into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 that provide terms and condi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and laying off of employee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ecessor employers who obtain commit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mployers that they will be boun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 bargaining agreements.  Simply p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would protect the building service worker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atchmen, guards, doormen, cleaners, 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ymen, janitors, gardeners, groundkee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ary firemen, elevator operators,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ers, and superintendents from the vagar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volatile post- 9/11 job market b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ing employers to recognize their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aid, the law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for stability of employment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employees, and reduce the need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and the utilization of taxpaye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hat frequently result from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uilding service industry, contract tur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particular building is not uncommon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petitive bidding cycle. As a result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employees face loss of employment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in employer and not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satisfactory workers.  Such unemploy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social services in these times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ngency, as well as remove from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who are familiar with tenant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ork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disruption undermine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and safety in building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n our current environment.  Simi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s result when buildings are s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in control occurs.  In respons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local governments have enact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employee retention laws or reg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his act is modeled.  To address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, districts like the District of Columb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D.C., Philadelphia, the City of L.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California, we as New Yorkers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do less for our workers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I would like to introduc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James Sanders, Jr.,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bill,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ackson.  It is alway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you and the Contracts Committee.  Us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okingly call Robert Jackson, my partner in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today, we may call my partner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, but I will not do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start with a disclai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loves a disclaimer.  I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has voiced concerns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d concerns about the reach of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currently working with them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parties in crafting languag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eir concerns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up with a bill that will accomplis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, let me welco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eat people to City Hall toda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ity Hall, and I am glad that you ar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do not leave.  We have a contingen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SEIU, 32BJ here, and is anybody from tha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? I see the President and other peopl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pplaud that the work that you do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hen we speak of heroes, we have to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2BJ and the work that people are doing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makes people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, the Displac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Protection Act, will protect hard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and security conscience tena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.  The goals are always, while the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worthy, our currently heighte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and a weakened economy, make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timely.  This bill will provide,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, temporary protection against job lo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service workers.  If a building is s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red, or if the building hires a new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, the current, the existing workfor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maintained for 90 days.  This legisl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for us to confront several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 afford to offer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against job lost to thousand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workers, who are subjected to an un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market.  We can make our Cit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ecure for tenants by ensuring contin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workforce.  We can als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ng to the already significa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s by keeping workers in good p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ve jobs and keeping them off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employment and social service rol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laced worker legislation is the right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ers and tenants of New York City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hearing the testimony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today.            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anders.  I woul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, to my extreme left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 from the great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any other Council memb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any preliminary statements before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 would like to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, Jennifer Blum from DCAS.  Jennifer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WMAN:  Hi, could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and, please?  Do you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testimony you a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UM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EWMAN:  Please,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ffiliation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UM:  My name is Jennifer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the Director of Special Project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 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ntro. 239- A relating to displac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239- A represents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to regulate private sector labor re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mandate continued employment wher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gaining agreements do not apply,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ties imposed by the bill by successor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t times unclear, today we will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bill's impact upon public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although the bill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retention obligations apply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, it is highly doubtful as a matter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service law and public policy, wheth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s can and should be applied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rvice contract is terminat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employees may assume the duty of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ecuring a publicly owned or leased build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extremely unusual to requi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 public employment to employees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.  Conversely, where formerl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re being contracted out, other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ual obligations already apply.  Due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system, including existing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s, instance may very well arise where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ecluded from hiring these displac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the City currently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560 leases with private landlo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space and other agency uses.  This bi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potential to increase the costs incur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in providing the relevant services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costs will undoubtedly be passed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its capacity as a lessee.  The ex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creased costs is difficult to ascert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, but could conceivably involve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the bill'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dies should not be applicable direct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gencies.  In a period of fiscal constr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reation of new causes of ac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nd other public agencies, including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's fees cannot be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urth, if the bill is interpr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 to public authorities and publ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s in the City, inclu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Housing Authority and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then it may impede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 their duties in a manner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tate law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fth, the bill is placed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uilding Code, thereby apparently ty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and administrative provision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.  This is simply inappropriate;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uildings should not be involved i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ill.  The placement of the new sub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inadvertent, given that the bill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mechanism is a private right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 Council proceeds with this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urges that the provisions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where in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Council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even if the changes we have sugges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, this bill represents yet another burde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contracting system, at a time whe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 and the Council have expressed genu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n procurement streamlining and refor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require agencies that procured build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opt new procedures and contractor man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ssociated costs, to ensur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would further reduce any material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ld be available to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I should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has reservations about the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of this bill on private enterpri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 it sends to the investment an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s in particular.  We understand t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te Board of New York (REBNY), which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of working with the city's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policies to foster development and ope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rge New York City property market,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he bill.  We will defer to their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t relates to their membership and you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t hear from them on this matter.  Howev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s stated earlier we continu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not appropriate to apply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gencies or real estate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ing public agencies.  It is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nciples of streamlining procu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ing fiscal constraint.  In short,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239- A be modified to make it in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um. Questions?  Mr.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sure the Administration that we a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dialogue over this bill to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 workers and what we can do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enabled New York City to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 and effective City o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UM:  I appreciate tha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y responsible for managing the City's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real estate portfolio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, to my extreme left again,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great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knowing specifically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that the Administration would like to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very specific?  Because very ofte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in this Council Chambers opposition to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ing certain problems, but they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a bill in general.  But this tim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t stake implied that a lot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t their job in September 11th,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 by this.  Therefore,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xury of time, and I want to underst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cific opposition that you have to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are your suggestions to fix thos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LUM:  First of all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pretend to be an attorney, because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  But perhaps it would be helpful if I g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oncrete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That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 not like attorneys, although,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 who are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UM:  Sorry, R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T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right place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UM:  If you look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I made in the testimony, let me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of a building that might fall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ario.  You are all familiar with 100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  It is a publicly owned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privately managed.  One might en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ime in the future, this is not in our pl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 theore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r statements are not about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LUM:  Okay,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oretical, that perhaps it would b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interest, or deemed in the City's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ring that particular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publicly owned and privately main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to our public maintenance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at situation, migh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s that arise where we have exist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lists for some of those posi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precluded from bringing those work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But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, if that would be the case, t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ho will be public employee, will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nefits based on their unions that cov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ity.  And what we a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workers who are not covered under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's employees and the unions tha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 What we are talking about here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, are workers who are working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s, for the most part, who get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ituations on a continu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the example that you ga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I appreciate what you are saying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fulfill my question. I want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ide that, what are the specific probl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will have with the simpl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to workers three months unemploy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gets by law in New York City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, because these laws were passed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LUM:  I am saying two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oint. One, that might be situations that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our civil service system, wher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mpossible for us to hire someone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xisting civil servic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on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 That is a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And what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UM:  We believe it i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ighly unusual also, and you know, typ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eft to the Administration, to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fficer of a City to decide who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payroll.  It is highly unus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mandate who a City agency must h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is a policy issue we have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second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, as I mentioned, the City is the l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pproximately 560 different lease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e private sector space for City use. 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or office use, or for day care centers 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s, wherever, warehousing, whatever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n inherent cost in this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passed along to the City as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saying given our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, the constraints put upon the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environment that should be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ink very close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or any dependency of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, has submitted in writing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why you are, at this moment, no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the specific reasons, have you do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Because I see you have your testimony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e the benefit to have that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in my hands here for me to see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you are talking about,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Is it in here?  In the package, okay. 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have you submitted anything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opposition that you have to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instances?  I am asking you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only, because that is the only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LUM:  No, I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, I am talking about the agency,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agenc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UM:  The agency h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- - 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 in opposition to this bill specifying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s that you have with this bill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UM:  Besides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 today, no, we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 that the Chairman should request such a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Administration in order for u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what is the opposition.  Because i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hat according to the testimony that I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in agreement with us,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if they are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should be done, we should underst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radiction that we are engaging on,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way.  Then I suggest that we request a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Office and staff are discuss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Legal staff and others in order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issues.  And so, I think that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ies of concern that they raised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ity properties are being looked into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staff and the staff of the Mayor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Can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d with the rest of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?  Because I am very curiou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come we agree so much, but we cannot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Righ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yes, in fact, before we have the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particular matter, you will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details and correspo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e have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A mont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LUM:  Anoth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Is it a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 bo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UM:  A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Mmm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girl, they are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LUM:  I am sorry, I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God b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UM:  I have tri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God bles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ope that your baby comes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  I would like to introduce Joseph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right, from the Borough of Queens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ohn Liu,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I guess I am not going to bombard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bunch of questions, because I kno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the Council is working dilig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to work out a good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's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point out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nd this appears to be,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ing appears often in testimony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.  You talk about the increas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undoubtedly be passed onto the Cit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 as a lessee.  The extent of thes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are difficult to ascertain at this poin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onceivably involve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LUM:  Based up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es that we are a part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I me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well, if you have some kind of basis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ally like to take a look at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ose estimates.  I think that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I am trying to make is that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on the City Council are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gh fiscal times that this city is fac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f you look around the room today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e faces of New Yorkers that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the tough fiscal tim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know that in attempt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 fiscally healthy, sometimes we a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ven touch upon topics that may have a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accounting impact.  And I say, shor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ing impact, because I want to urg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gency to, perhaps, take a broader view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e fiscal impact, it may have on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look to the positive impact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, in terms, of saving jobs, keep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d, thereby, making unnecessary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that will have to be born by taxpay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unemployment costs, in terms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bility, and the tremendous costs of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over when you displace workers in on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to replace them with another group of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osts are real costs, and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red into  this decision making proc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simply look at the impact of this bill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, it has got to be looked at,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.  And I think we have to have the gut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it at the State level as well, because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ultimately born by taxpayers,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ied by the City or the State 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UM:  Can I respon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Sure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UM: 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this instance I am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City, or all City agencies.  And al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stance, I just want to be clear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treated, in that example,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sector tenant.  It is just the cost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is bill, it is not uniqu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may very well be costs to landlord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assed along to their tenants. 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 that we bring up, the tenant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oint of view there, and I am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ight take the analysis to a higher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nalyze the cost savings on many of the 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  And even from what you just told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e are trying to work something ou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urge the Administration to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fronts as well, not just focus on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 as the maintainer of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um.  I appreciate the opportunit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in front of us this mor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U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, also, to my right,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share Washington Heights wit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uel Martinez.  And the reason I did not see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Kendall Stewart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is sitting right beh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ing your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Watch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ly watching your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 from the great Borough of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here, sitting behind us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les Barron from the great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ight behind him.  And sitting amongst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Al Vann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 And standing, watching all of us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, from the great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is Tony?  Oh, there h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ny Avella from the great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ching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, Mike Fishman, President of SEIU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WMAN:  Would you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ight hand? Do you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testimony you a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WMAN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ffiliation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SHMAN:  Mike Fishman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cal 32BJ, SE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Council members, staff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giving me this opportunity today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about Intro. 23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give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n overview of Local 32BJ, and then expla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would help our members, and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the City.  Our union represents 7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New York, Metropolitan area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we have 55,000 members who work an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City. We represent doormen, 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yman, superintendents, resident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officers, cleaners, consignors,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des, window cleaners, in eve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New York.  When you go h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, the person you call to help fix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umbing is a member of 32BJ.  When you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orman at the door, that is a member of 32BJ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eave home and go to an office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there is someone sitting at a des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s a member of 32BJ.  And when you le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someone comes in at night and cl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that is also a member of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embers come from 60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24 languages.  They are the he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We, as a union, have fought for near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to ensure that the workers wh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nants in the buildings in New York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ty in their life.  Our members wh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est residents of New York City and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oorest, can have a job that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, a decent life, and some stabil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ocial contract that has been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responsible owners and the union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year, nearly 600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d from one owner to another.  And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sold, in most cases,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will continue the employment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2BJ, or the workers who work in tho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y are a member or not.  But 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age of those transactions, 10 percent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owner takes over, there are those owne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dhere to the social contract, who would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orkers, lay them off, bring in other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whatever conditions they choose, and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ose buildings would lose their liveli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embers, who are many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many New Yorkers are one paychec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astation.  One paycheck away from los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, from losing their benefits, from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sion rights, from losing the money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intain their apartment or their home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stability and security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imes, is a critical element to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e wonderful place it is to work and to g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our children to gr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workers are let go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hanges hands, it is not just ba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it is bad for the community.  It is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conomy.  As one of the Council members sa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orker is let go and they lose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, the taxpayers have to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verage.  If a worker is let go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llect unemployment if they are eligibl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l kinds of needs and services that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er be provided through their employ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provided through the taxes of this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ad for the economy and it is b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says one simp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a building changes hands, the new ow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hardworking men and women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y are members of 32BJ or no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opportunity for 90 day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in employment.  It does not mea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ny increased costs to anyone who b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they will continue at either the co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getting, the rates they were getting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rates the new owner chooses.  B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guarantee them to get a chance, a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, for our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here today, for all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this bill is very simple, it say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hardworking person who has helpe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s, helped to maintain offices,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the apartments, taking care of the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care of the residents of this City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given what we would all consider the human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that job, a 90- 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gether building servic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bring in $3 billion in income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do.  That $3 billion, because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here in New York City, they spend i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  That generates 33,664 othe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generates another $1.5 bill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, all of us who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, and all the 55,000 members of 32BJ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ant to protect not only our members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service worker in the City. 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s the right, the chance for a 90- day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, for a look and see.  That gives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hance to continue in their employment,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ty in the family, keep stability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keep stability in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say in these difficul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9/11 that in this time, in particular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and in this city, where we a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workers of New York take care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been attacked, that could be att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that we are there and we ar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the door, receive the packages, open the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the offices, we are part of what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afe.  We want to make New York and kee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the safest City in North America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helps to do that because we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tability and continuity of employ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know who should be in thos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should be in those buildings, will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New York the safest Cit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, I would like to introduc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eemed colleague of mine, from the gre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Queens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you stated it so well.  My onl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what is all of that, what does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HMAN:  Well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, some of our members brought in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here, a stack of 15,000 postcards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aker of the City Council, that says, "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Miller, I am a member of Local 32BJ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resident.  My union members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laced Worker Protection Act passed right a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our jobs and secure our family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has enough support to override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al veto.  So let's move it throug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quick as possible.  Your swift actio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and billions of service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ey serve."  Address to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presenting them to all of you to him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 Well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ase he did not understand the first vers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ve him, the same thing in Spanish up here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ase.  I am sure he understood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, Sir.  And I just compliment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can bring 15,000 of these up the stairs and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very serious, and I think it sh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r. Chair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SHMA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rganizing the base to demand their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that is the way politics should be ru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know have you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, your union have met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ency of the Mayor's Office 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offices to discuss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MAN:  Yes,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have talked to Counsel staff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HMAN:  Yes.  Sitt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is Larry Engelstein, who i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of our union, his office has tal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Office Counsel, some of their staff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lear what the Mayor is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Can you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, as Council members, what are the expla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been given to you for the May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d the position that I take is public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with the testimony that we received?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ee, I make a lot of notes on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you tell me some of the th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d to you, that is a problem with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SHMAN:  I would say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an the conversation just in the last day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e Counsel to the Committee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d the most conversation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Then you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ha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ISHMAN:  Have not ha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why that reaching out has not happe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union to the Mayor's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SHMAN:  We started out e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introduced the bill to talk to them 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n overview.  And then we began, as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tage, to reach out to th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took place throug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.  And we intend to go back to the Mayo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alk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ssues that were rai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have not heard all of them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ime you hea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 The one issu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plexed by is the issue they raised abou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cost associated with this bill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saying that workers will get a right to a 9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period of employment.  There is n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ed neither for increased co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, increased cost for wages, there is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know of.  And so I am perplex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because my first note in here i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s precisely in regard to that stateme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is speaking about dollars, what dollar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alking about that are going to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payers dollars or the City dollars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your opinion, it is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SHMAN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The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made it publicly known what he is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at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ISHMAN: 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that they a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MAN:  I do not know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time I heard that issu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Well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teresting for the Counsel to find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referring to, because the statem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very strong one that said the ex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cost is difficult to ascertain 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but could considerably involv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.  Then I would like to know from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sel, from did they arrive to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the mathematics that took place in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ved to that number, and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money there.  Then it would be goo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in a statement like that, that is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athematics that took place that arri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umber, and it would be helpful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at it is he i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st question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HM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 that the Mayor is making in 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this particular piece of legisl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de of the Buildings Department.  I am in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pport the Mayor's position on that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me a reason wh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 Yes, I do no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position on that.  We cannot see wh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is better than another.  I think you al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better than w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Then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particularly prefer that this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Enforcement Regulations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MAN:  No, we have no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position about this should be enfo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Department,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SHM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a dispute with the Mayor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SHMAN:  Not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ISH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d indicate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, that even if an employer,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no cost factor involved overa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n employer takes over, if the employ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to reduce, let's say the wages by fifty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hour, the workers would receive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ges, the employer puts forward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MA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in the law deals with the wage ra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.  The law only deals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y continue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I see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Okay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the City's Administration Lega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ouncil's Legal Team a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hat are being addressed, you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so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SHMAN:  Yes, we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And we are happy to participate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helpful to the Committee or to th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Good,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wait for Council Member Yassky,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question, and he is here now.  S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Yassky, you have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  Our colleague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ng a Brooklyn matter, so it must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vate room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state my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is bill and to congratulat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Fishman and your extraordinary tea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government ought to be doing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people know that if you work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 by the rules, that you will b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, and you will not just be disca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wn aside.  And that is the obliga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owes to the people. 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 for your tremendou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testimony and we appreciate it. 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ll of these individuals in the pur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ange shirts that say 32BJ, are these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2BJ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SHMAN: 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that will be impacted by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ISHMAN:  No, we have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who have, with us today are two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at 115 East 57th Street. On January 25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owner bought that building.  All th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uilding were thrown out of their jobs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bought that building.  Two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here today, Fadila Mrkulic and Jose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 like to ask them to come up an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, with your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RKULIC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EWMAN:  One seco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you raise your right hand?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ear or affirm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is the truth, the whol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RKULIC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DRIGUEZ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EWMAN:  Please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RKULIC:  My name is Fad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ku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DRIGUEZ:  My name is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Ms. Mrku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, Fadila, would you pleas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RKULIC:  Good morning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en of the City Council.  My name is Fad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ku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born in Bosnia, which I lef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 in search of a better lif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.  I found that better life, my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Dream, right here in New York City. Fo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I was a night cleaner at 115 E. 5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were mostly good year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ddition to having steady and honorable w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an raising a family.  My two daugh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, who were born belie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here.  One daughter is a 22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, NYU college student who is studying psych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other daughter is a typical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- old New York tee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for the three of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Dream turned into a nightmares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5th of this year.  That was the dat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contractor at 115 E. 57th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.  Even before I got to work that 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a rumor that the day workers had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.  Just like that, no job, no explana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when I got to w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out it was no rumor.  Just like that, afte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f hard work, I was unemployed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nine months since that day, and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 to support my daughters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s the hardes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aving my job taken away is that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to do with how well or how hard I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why I want to urg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the Displaced Worker Bill.  At least,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rker would have a chance to show new bo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rk.  This is not asking for much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for something very important,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have families.  This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help protect those working families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think of those families and to pas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in and giving testimony concer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ination or your being released from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RKULIC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Mr.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DRIGUEZ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, Mr. Rodriguez, I would like to als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 from the great Borough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y of New York, Gale Brewer,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proceed, Mr.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SHMAN:  Good morning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MAN:  My name is Jose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driguez, I come from the Dominican Republi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a member of Local 32BJ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SHMAN:  I first worked at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f the World Trade Center, befo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ferred to 85 Broa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MAN:  A few months la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to work at 115 E. 5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ISHMAN:  That build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r place for me to work, because it i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and resident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MAN:  That allowed 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first time with apartment residen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erchants and offi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SHMAN:  However, that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was short-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, can you pull your mic closer, or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der, because I do not hear you as loud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r you as a primary speaker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DRIGUEZ:  Okay, thank you. 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SHMAN:  On Friday,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th, I had called sick when my co- worker Fad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me on the phone later that day.  Throug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rs, I was able to understan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ers at 115 E. 57th Street had been f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MAN:  I was shock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s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SHMAN:  Now, almos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r, I have yet to receive any formal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as fired by the new cleaning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SHMAN:  I think that w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de and wrong, are we not all humans, who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that much respect from each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SHMAN:  At home, my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children shared my shock and fear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ears in my apartment, and some anger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SHMAN:  When I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I never expected it to be easy, o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for nothing.  But the one thing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 was that no matter what, I w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nes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SHMAN:  The law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cil have before them would help creat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fairness and respect for workers lik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di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ISHMAN:  I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 that fairness is what this City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bout and pass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ISHMAN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when we lose fear, we become free. 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es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driguez for your testimony.  Any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from members of the Committee? 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, Council member from Manhattan, Ms.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Si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know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Mr. Rodrig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adila, would you please come back up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t, if you do not mind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 jus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sk the question, first, in Spanis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Rodriguez to understand me, and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In Spanish).  I just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period of time that you we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ce that you work, if you re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ension, any dock from your pays, an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ing to you that your employm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isfactory, that you did not perform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level of the work that some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The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ole period of time you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DRIGUEZ:  Never,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I jus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the question that I said befor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that he worked there for a year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at year did he recei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cation that his work was not to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o the performance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DRIGUEZ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I asked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if the reason was to, no, if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ed to let them go was not related at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that had to do with their performanc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yes, it does not have nothing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ere never notified that we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go the day that w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In Spanish).  I am very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reatment that you received, particular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City we have laws that protec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orkers from the same thing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to, and those laws exist for a long tim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low people to lay off people in tha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thank you for coming up and putting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ourageous on your part, in putting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 on a real problem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RKULIC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Fadil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you had indicated, how long were you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at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RKULIC:  Twenty-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Twenty-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And Jose indicated that even as of toda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receive any type of a letter 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correspondence that he was being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his employment.  Did you receive an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RKULIC:  No, we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before being terminated did you rece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RKULIC: 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Fiv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RKULIC:  Whole company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was out, like we were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s employed at that building for 2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position were you employ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RKULIC:  I was cl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receive an unsatisfactory rating for you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RKULIC:  No, I alway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ments and cards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like Council Member Sanders,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when we consider pass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 from workers that were directly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good to hear from your representative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, but it is always better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RKULIC:  And we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coming in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 I want to recognize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Queens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 for yielding.  I was just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about the unbelievable lobby effor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 had, and I think that all of u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And you really put a lot of atten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matter that deserved the attention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times, as members of the Council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gainst any lobbyists or attorneys or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ear from a lot of folks that come here and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and they do a great job.  But to come ou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you here, and over the last few month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, your government outreach group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whole bunch of the other folk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ed out to us, really has been an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talking to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here, you know, we all agree i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o do, but sometimes, you know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 lot of attention onto it, it might get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racks.  So you have really done a great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workers have too.  And what the Chairma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r as seeing the actual individu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ed by this, there is no better.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because you make our job easier. 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so thank you to the Chairman Jack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as a done a great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hear testimony that will be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 by the Counsel of this Committee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man.  The testimony will be from CBS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Services, Inc., at 1775 Broad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you have a copy of that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, in front of you. 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EWMAN:  This is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seph Collins, who is the President of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My name is Joseph Collin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Collins Building Services, Inc.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ing providers of building an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ing services in New York City. 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cleaning services to commerci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nd other facilities in New York. 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Services supports Intro. 239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Displaced Building Service Workers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good for the workfor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ithout hindering the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employers. Contract cleaning is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ve business.  Labor costs make up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s of delivering cleaning services.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leaning are generally terminable for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with or without cause.  It is a fact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industry that contracts for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going out to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bor force typically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 and minority employees.  High turn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mmon in the workforce, except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level of unionization, which often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wages an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a common prac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for a new contractor on taking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 at a building to offer employ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itors and sometimes their supervisor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ly been employed in the building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reasons for this practice. 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itors in the building are usual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s of the building.  Second, the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are often comfortable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been cleaning their floors. 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conscious times, tenants prefer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ar face rather than have to adjust to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people entering their spaces.  Finally,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isting workforce tends to reduc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's train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actice of hiring the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force when buildings change contract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so commonplace that it has been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industry- wid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 that prevail in many urban markets,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Negative York.  As I said, this practice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able workforce, minimizes unemployment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still allowing contractors to compet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ability to offer a superio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onclusion, Collin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Inc., believes that Intro. 239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ustry, the employees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James Parrott,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Policy Institute at 275 7th Avenu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rott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EWMAN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?  Do you solemnly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ROTT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EWMAN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ffiliation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ROTT:  James Parrott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and Chief Economist for the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.  The FPI,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Institute is a nonpartisan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organization that focuses on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 of tax budget, economic and rela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issues that affect the quality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conomic well- being of New York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man Jacks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 today o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taining to displaced building servi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appens to building service worker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hip of a building changes hands o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over in the cleaning contractor is importa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to the workers immediately affected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axpayers in general, but in the larger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 affects the well being of all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lesterol diet and moderate- income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economy.  In several report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has done, most recently in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Nineties, how poor public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e to income erosion i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Policy Institute has documented how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rate- income workers and their famil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generally failed to share meaning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conomic growth of the 1990s.  Ou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 that the City and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do more to establish an effectiv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labor market.  This displace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a purposeful step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ilding service indust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able industry in New York City, employing 8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itors and building service workers. 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services are critical in an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inated by high profile, high valu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es such as corporate headquarters,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and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st building service worker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wages, $16.50 to $17.50 per hour,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, including health insurance and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enefits are critical, especially in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creasing tendency on the par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 employers to not provide thes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.  In the late 1980s, private emplo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ill led the nation in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and pension coverage to their worker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d of the 1990s however, New York's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gged the nation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wages and benefits hav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benefits for the entire city. 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ges and benefits paid to the estimated 8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service workers in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$3 billion a year.  This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rmous infusion into the city econo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es another 33,700 jobs and $1.5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output as wages are spen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s and services and as health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 real estate market as v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's ownership turnover annually is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undreds.  Industry sources estimate tha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200 office buildings were sold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two years, and that about 300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ere sold in each of those years. 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when a building's ownership changes ha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service workers are retained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, however, building service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missed.  This can happen whether the work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 employees of the previous building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of a cleaning or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.  In addition to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hip of the building changes,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are sometimes dismissed as part of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leaning contractors without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hip.  SEIU 32BJ estimates that altogeth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two years there has been an average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s of changes in building service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 or security contractors, property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owners in New York Cit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sing this information an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chmarks, we estimate that about 200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workers could be dismissed in an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because the ownership of the build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s or there is a change in the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.  Now this 200 number is no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workers who work in buildings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s, but our estimate based on recen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of the past couple of years of how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at volume of turnover a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issed.  This worker displacement could en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costs for both businesses and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se displaced workers might remain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ome period of time, especially in the cur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if the current economic slump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may also be forced to rely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, benefits such as food stamp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id. In the event that they are not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unemployment insurance, or as i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re and more workers, they exhaus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 benefits, they may receiv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to needy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sing standard assump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ssistance eligibility for a four-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, we estimate that the displacement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ervice workers for an averag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could be costing taxpayers and emplo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unemployment insurance premiums roughly $3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.  Now, unlike some estimates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ost of this bill this morning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appy to provide the backup on how we arri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estimates, as we always are in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provide to the Council.  This $3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 is the cost of not pas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the fact that the City's unemploymen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.9 percent and likely to continue ri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ahead, a six- month spell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displacement is not ou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the displaced workers are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earning less in wages and benefit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ould be an additional loss in spend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ocal economy and a corresponding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pple effect in lost jobs and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our testimony. 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rott. Council Member Lop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Th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projected here of $3.2 millio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at number, that is an estima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based only on 200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ROTT:  Only on an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 workers who would be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Only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ROT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ROT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And a ye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$3.2 million.  If that nu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from 200 to 400 workers, it will dupl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ROT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Or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more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ROTT:  It would incre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fold,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By two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t would be 6.4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ROTT:  Right,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 of 200 workers who might be displac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to be construed as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who work in buildings that change han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n estimate based on recent experienc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workers are likely to be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rea that you referred to before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buildings we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ROT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And 100 to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ROTT:  Offic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gh idea how many workers were displac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ircumstances, under those cas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ROTT:  In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on, 32BJ, on this, in terms of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is with regard to their me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some benchmarks for how many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ly to be displaced, and the 200 estim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upon rec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Okay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question, I am very curious to know if 32BJ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regarding to, if the employ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union, are obligated to give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employer before they decide to chang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w long that notice had to be, one wee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, three weeks?  That the employees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of leaving the job in advance to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ROTT:  I do no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ROTT: 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that to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two weeks. Well it is fascinating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 from the workers to give notice in ca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leave, but in case that they get f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not have to get notice. 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 no jurisdiction, no law that prevent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relationship is clearly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ROTT:  There is a la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level that requires advance no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of plant closings or large layoff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at federal law employers with fewer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are exemp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Are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ROT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The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 only thing that I had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it would be very hypocritical for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 this bill, if they see clear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re required to give a two week's not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, but employers do not have to give no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soever to prepare those workers fo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, which is disaster for them.  For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lace, it is not necessarily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ster in any way.  It only mean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place that worker, but for the worker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even may lose their home due to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to pay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ROTT:  Again,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, and as Mike Fishman stated earli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oes not impose any costs on employ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prevents from trying to cheapen the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en the benefits that are provided to w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hree month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ad about the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ROTT:  It does not im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 By the way, just one more thing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.  In the testimony of the May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e Housing Authority as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affected by this bill, and that will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in the Housing Authority, in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ing Authority hired, put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of tha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understanding i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impact in any way the Housing Author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correct,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RROTT:  I am not sure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ttorney, so I cannot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 clarify tha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ROTT:  You understand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nce the Housing Authority's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are unionized, -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son I am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ROTT: - - 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would be obligated to honor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, and there are undoubtedl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taining to dismissa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Exac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reason why I want to underst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Office, referring the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uthority as a reason not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 Do we know if this bill affects them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That is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our Counsel staff had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s of yesterday, the Mayor's Offic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and will continue to discussing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ious to know this, I would really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You wi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And al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made a reference to $3.2 million for 200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year, now, that was the average for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Oh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the amount, we are talking 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ROTT:  Well the assu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a six month spell of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Ah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alking about with healthy economy.  And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the Republican Party in Washington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oing to fix this economy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ROTT: 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Addabbo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  Just to bring out something Mr. Parr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the economic benefit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there is, I believe, an economic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with this Intro., the fact is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is there, but the benefits to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amilies and the jobs affected far outwei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benefit to the City. 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ample, the credible work that this Council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, when we work together with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ers who are the backbone of this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think this is a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to the Chair and to w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complish working together, and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 in numbers.  So, I appreciate,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 of Intro. 239, to work with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Mr. Parrott for your testimony. 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?  Yvette Clarke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  This hearing is really historic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at we are talking about here when I listen t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testimony that has been given, when I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es of the members of 32BJ, I am remind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try is actually built.  I am remin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who come from many different coun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of themselves, to establish themselv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Americans, to raise their families in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freedom.  And I think about histor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happened to people who come to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better life, how they take, often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 that is the most challenging,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warding financially, but somehow make it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hildren through school, save and bu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ally become the underp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for the growth and develop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also think abou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se people have been treated.  How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treated.  I think about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have been changed over time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humanities that have existed, that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's lives in danger, they have brough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measures into place.  And now I look 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today, the 21st Century, and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gone through evolution and chang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humanity.  And I look at where we sit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cision, I believe, that we are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in supporting this legislation, that now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t a level in this city where we take huma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ity will surv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it will be all the bett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because the next wave of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2BJ, the next generation of workers of 32BJ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xperience what many of th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d them have experienc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lacement, destabilization, and ultimate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back for our city when we displac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very proud of the work that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one, because, in fact, what they hav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stood up, they said, for our sak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ke of future workers in this industr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buck stops.  And we have sai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here today, you know, we agree, we s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is right, and doing what is righ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rinciple comes above and beyond what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isconstrue as financial instability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 we set the standard, when we set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at must be a practice in this c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s will adjust as well.  And so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to be here today, at this historic mo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we are putting legislation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what has been a real injust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New York.  The faces that we se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hat are my neighbors, t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, that are the families that repres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at it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Clarke.  Thank you, Mr. Parr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explain the process fro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ing this proposed legislation. 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and the Mayor's staff will b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and concerns raised by the Mayor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reach agreement.  There will be a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future some time, hopefully,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bill will be voted out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 bill is voted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by, at least, a majority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t will go to the full City Counci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the following Stated meeting. 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, the City Council will vote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and then, if that happens positiv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Council, then the Speaker will send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 for signature.  It will be up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o whether or not he will sign into law. 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s it into law, then the law,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, would take effect immediately.  If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ign into law, and the Mayor has an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o the bill, then it will be sen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reconsideration that the Mayor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, at that point in t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have to come back to this Committe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again, meaning that he vetoed i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back and we will vote to either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o and then send it to the full Counci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the full Council feels that i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then we must override the veto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, what 3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EWMAN:  Three- 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Three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uncil. And only at that point in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come law.  So it will either become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signing it into law, 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riding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, I will be involved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any of you, over the course of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concerning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point in time, at 11:3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call this hearing ov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was adjourn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ynthia Estl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or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ia University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, I am Cynthia Estl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a Professor of Law at Columbia Univers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.  My area of expertise is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 Law.  My testimony today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ervice Displaced Work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is currently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my understanding tha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ddress the social policy rationa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ordinance and the details of its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at regard, I would only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imilar protective legislation for employe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service industry, among other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enacted within the last decade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jurisdictions, including Californ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of Columbia, and Philadelphia, and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federal procurement policy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legislation,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s to be part of an emerging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ing,  on the state or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, new minimum labor standard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challenges presented by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gent labor market, a topical of much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nd academic comme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cus of my remarks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stion of whether the propose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empted by federal labor law or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of local government to regulate.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emption of local employment and labor law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 and evolving area of the law encom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distinct doctr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being said, as I will expl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ary form below, the proposed legisl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here is not preempted. 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s a minimum employment stand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 job security.  It does not intrud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gaining process itself, nor on the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employers or unions are permitte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law to put pressure on each other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at reason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of Appeals for the District of Columbia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milar statute against a claim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empted by federal labor law.  Se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Contractors Coalition v.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ia, 54 F.3d 811 (D.C. Cir. 199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rder to understand wh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d worker laws are not preempte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 law, a brief review of the Nation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 Act and the rights and obliga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s is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LRA establishes th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ve bargaining for private secto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building service employee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 the NLRA, as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ed over the years, Congress provide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mployees to select a union to repres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urposes of collective bargaining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an election conducted by the Nation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 Board (NLRB) or through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by an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w, as interpreted by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NLRB, defines the rules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gaining between a union and an employ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s must be negotiated, how the parti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ved toward each other during bargain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riad of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ederal scheme does no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arties reach agreement; it simp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bargaining in good faith with an ope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 reaching an agreement.  If th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fails to produce an agreement, n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arbitrator, or mediator is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e one on th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tead, the NLRA contempl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ties are free to use certain tactic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ure on the other side to reach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economic weapons, as they are called,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notable of the employees right to stri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mployer's right to lock out the employe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mpose unilaterally its own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mployment if bargaining reaches an impas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ederal scheme does not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 the economic power of the union or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o correct any imbalance that may exi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spective size or resources of the Un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ployer in any given dispute. If one 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powerful, it can and may prevail and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bargaining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years, the court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sider whether certain state and local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empted by federal labor law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fere with the operation of this federal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because they regulate in an area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me intended either to be regulated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NLRB or to be unregulated altoget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laced Building Service Worker la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here does not come with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 of local law that the courts have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em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courts have struck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emption grounds local legislation that pu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gulate the economic weapons that employ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s may utilize during th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us, the courts have stru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limiting the right to strik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ly protected by federal law.  See, e.g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er v. Anheuser- Busch, Inc., 348 U.S. 480 (195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like those laws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here does not implicate any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ly conferred or reasonably der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LRA, and is not vulnerable to challeng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the courts have stru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aws that regulate conduct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of exerting economic pressure, that is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ed nor prohibited by the NLRA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 intended to leave wholly unregulated.  "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ction state regulation of economic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med by the NLRA desirably...left for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 of economic forces...is denying one part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contest a weapon that Congress meant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vailable."  Inter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ists v. Wisconsin Employment Relations Comm'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27 U.S. 132, 150 (1975). That strand of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trine has no applications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under consider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contrast to the kinds of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held preempted, the courts have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r local minimum employment standard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 to employees generally, such as state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wage and hours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laws are not preem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LRA even though they regulate terms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otherwise proper subje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ve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ather, such minimum standard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the baseline against which th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proceeds.  In Metropolitan Life Ins. Co.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sachusetts, 471 U.S. 724 (1985)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reme Court upheld against a preemption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assachusetts state law that mandated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benefits for employees even thoug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were a subject for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Court explained, the federal labor law "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with establishing an equitabl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ing the terms and conditions of employmen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s "entirely unrelated to local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establishing minimum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."  See also Fort Halifax Packing C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. V. Coyne, 482 U.S. 1, 23 (1987) (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a minimum labor standar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ermissibly intrude upon th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"); Livadas v. Bradshaw, 512 U.S. 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199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, local law is not pre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because it regulates an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relationship that is gr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ve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ederal law contemplates tha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calities will devise new types of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, in effect remodeling the flo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federal collective bargaining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es.  The D.C. Circuit upheld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umbia Displaced Worker Protection Act 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n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rt correctly characte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as establishing a minimum labor standar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xtends a measure of job security to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a transfer of ownership.  Washingt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Ass'n, 54 F.3d at 818 ("the Distri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ed substantive employee protecti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nothing to do with rights to organ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aining collectively.  The NLR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empted such legislation."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[The only way to find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empted would be to positive that new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choose not to hire their predecess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, and that such non- hiring dec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timate "economic weapons" in a "labor disput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gress intended to leave unregulated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only possible "labor disput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cene is over whether the workfor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represented by a union; the only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that could help the employer avo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are refusals to hired employe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ized workforce of the predec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 unstated but absurd pre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emption argument is that employ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right to refuse to hire employe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ly to be union sympathizers in order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ing a unionized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edless to say, nothing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law either implicitly or explicitly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rs a right to use hiring decis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pon in the bargaining process or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' organizing activities.  As the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it acutely observed, "the NLRA contain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icit right of an employer to refuse to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on the basis of union membershi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 Service Contractors Ass'n, 54 F.3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deed, the NLRA expressly forec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s from doing just that.  See,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(a)(1) and (3), 29 U.S.C. Section 158 (a) (1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3)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final elemen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bear further comment. 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ordinance provides that employ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y to certain collective bargaining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be subject to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ch collective bargaining opt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are common features of stat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 standards legislation, and as such,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found such features incompat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labor law or invalidated loc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preme Court has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held opt- out provisions such as the on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which permit employees, through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aining process, to "devis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s" as to the subject matter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t issue in lieu of the particula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ed by the local law.  Fort Halifax Packing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., 482 U.S. At 22.  This holding was reaf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lower federal courts in upholding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- out provisions of local laws.  See, Vic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ld Corporation v. Aubrey, 75 F.3d 482 (9th C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6); National Broadcasting Co. V. Bradshaw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.3d 69 (9th Cir. 199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the proposed legisl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within its scope some employe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supervisors" as that term is defin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LRA.  Nothing in the NLRA prohibits state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from providing the type of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benefits at issue here, the ri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red in the circumstances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even if the legislation's benefici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upervisors under the NLRA.  Section 14(a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LRA provides in pertinent part that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r subject to this Act shall be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em individuals defined herein as supervis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for the purpose of any law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or local, relating to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aining." (emphasis suppli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e proposed loc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a law relating to collective barg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 not imposed any bargaining oblig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employers to include supervisor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any collective bargaining relationship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run a foul of Section 14(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state law mandating certain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benefits may extend thos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s without being preempted by the NLRA;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, this state law mandating a measure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to employees may extend to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being preem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the propos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does not conflict with federal lab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 entitled to be considered on its own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02:00Z</dcterms:created>
  <dc:creator>humdelfr</dc:creator>
  <dc:description/>
  <dc:language>en-US</dc:language>
  <cp:lastModifiedBy>humdelfr</cp:lastModifiedBy>
  <dcterms:modified xsi:type="dcterms:W3CDTF">2003-04-11T19:02:00Z</dcterms:modified>
  <cp:revision>4</cp:revision>
  <dc:subject/>
  <dc:title> </dc:title>
</cp:coreProperties>
</file>