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MALL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5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5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03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rlene Me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thank you for joining m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going to first have a meeting. This i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we meet and then adjourn for the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IDENTIFIED SPEA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begin with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on Intro. 349-A. We are voting o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and we will then proceed very, very quick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349, I do not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versial at all. It simply cleans up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Code by eliminat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dated provisions that really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d. So, this I don't think we'll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 of impact out in the world, but it doe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 up the code and that's worth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eliminates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ight not realize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hibits laundries from being open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who lives in New York knows that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de provision is routinely violated, an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, because there is no reason for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ill eliminate that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 things like the tour guid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get a certificate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ertifying they're in good health, aga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necessary in this day and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ore owners, you may not know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, but store owners are requi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law to get a permit from the City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idewalks with a hose. That is, again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ttedly limited experience as a resid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widely violated, or at least I've s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doing it and didn't know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s and presumably they don't.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lly, an outdated provision of the Code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hat this bill does. I will, if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ate on it, we can hear that. If not,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ly to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IDENTIFIED SPEAKER: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Pleas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49-A.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YASSKY: And can we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ord open for the remaining Committee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do we need to close it in order to proce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? We can leave i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then the record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 for the vote. Thank you. And with tha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0:0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The hearing was reopen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ly, how do you vote on Intro. 349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Thank you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record that vote, and with that,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on the Committee on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us reopen the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Small Business and Select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0:0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7:00Z</dcterms:created>
  <dc:creator>humdelfr</dc:creator>
  <dc:description/>
  <dc:language>en-US</dc:language>
  <cp:lastModifiedBy>humdelfr</cp:lastModifiedBy>
  <dcterms:modified xsi:type="dcterms:W3CDTF">2006-11-29T21:07:00Z</dcterms:modified>
  <cp:revision>4</cp:revision>
  <dc:subject/>
  <dc:title> </dc:title>
</cp:coreProperties>
</file>