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ZONING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ANCHIS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anuary 23, 2006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tart:  10:0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2:5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COUNCIL MEMBERS:   Erik 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Arroy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Annabel Palm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rew Alp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Economic Development Corpor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ardy Adask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nior Vice President for Plann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Economic Development Corpor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sse Masy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nx Terminal Market Develop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regory Cranfo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lated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anessa Gib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fice of Assemblywoman Aurelia Gree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77th District, Bronx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uis W. Osori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ighborhood Association for Intercultural Affai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n Abraham Linds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61st Street Merchant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rry Bubbi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riends of Brook Pa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ichard Lip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ighborhood Retail Al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chard Whale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gional 1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ited Food and Commercial Workers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rter Craf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tropolitan Waterfront Allia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sper Gold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nicipal Art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uel Park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ositive Workfor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ncent Torr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sitive Work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san Fainste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 for Urban Planning Progr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umbia Un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ian Ketcha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ighborhood Retail Alli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rew Tulla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irk Swan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tail, Wholesale and Department Store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nley May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rauss, In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rank Varg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&amp;S Products Co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yras Koustantino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oodfest Cash &amp; Car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I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committee on Zoning and Franchises to orde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ologize for the late start, but whenever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little rain in the City of New York, it's ama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w much traffic there is. It took me an hour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mile and a half my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Joining us this morning ar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s, I've got to look at the list, since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new Committee. Eric Dilan, Simcha Felder,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ackson is here, Melinda Katz, Mike McMah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so joining us are Annabel Palma,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Arroyo, who has within her district the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em on today's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irst let me take care of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g that's on the agenda, which is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030461 ZMX. Application submitted by Adar Ass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rporation, for an amendment of the zoning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nging from an existing R7-1 district to a C2-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trict, property bounded by a line 100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uthwesterly of East Tremont Avenue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s the applicant here? Did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s there anyone signed up to spea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item on the public hearing? Okay, I will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ublic hearing on this item. However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o lay the vote over to February 1st, an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pplicant to be here at tha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many of you know, it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licy of this Committee that if the appl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esn't show up, we will not pass that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, in this case we've communicated thi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licant and it is rather disgraceful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not showing up puts y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lication in jeopardy. We will give this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l February 1st. With that, I will move 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ly other item on today's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and Use numbers, ULURP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050074, 050529 through 050532 and 050539.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related. Applications submitted by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Economic Development Corporation, and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rminal Market Development Partners, LLC., fo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commonly referring to as the Bronx Ter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rket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ill ask the applicant and EDC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e up and give their presentation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er Alper, President Alper, Hardy Adask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esse Masyr and Gregory Cranf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ADASKO: Good morning.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start. My name is Hardy Adasko. I'm Senior 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ident of Planning at the New York City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ment Corporation. I wanted to briefly s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c purpose context for this project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cifics of the 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ore than 30 years ago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tered into a long-term lease for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rminal Market that ultimately resul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tensive litigation and severe deterior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ast year the related companies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 the legal stalemate with thi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ject, a regional retail center in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proposed Gateway Center at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rminal Market is a nearly $400 million one-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quare foot retail project that will inclu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terfront park and esplan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project will keep dolla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nx that are now going to New Jerse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stchester, and will create new life on the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ound Yankee Stad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erhaps most important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development of the Bronx Terminal Marke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nerate more than 5,000 permanent and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obs, many going to local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 will create new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rtunities for a long-underserved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lated will pay the City substantially more in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 what the previous landlord last pai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ject will produce about $21 million in annual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venue for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addition, the project will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 to reclaim the Harlem River waterfro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nefit of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n combined with the repla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k as part of the Yankee Stadium Projec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nsforming and significant public amenit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e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know that you are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future of existing businesses, the work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markets they serve. So are we. That is wh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, the Empowerment Zone, the Bronx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ident, other elected officials and other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anies have offered the market's existing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generous $8 million relocation package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ssistance of the Cornerstone Group, a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location consul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y Alper, President of EDC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er greater detail in a few minutes abo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fforts to help the tenants find sui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ternative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et me close by say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ject of this scope has the potential to beco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ctacular centerpiece of the City's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vitalize the South Bronx, produce more job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cal residents, and create a safer and str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ality of life for the families who liv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short, we request your suppo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Jesse and other representat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lated will describe the project in detai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ll be happy to answer your questions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ASYR: Good morning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man, members of the Committee. My name is Jes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syr. I'm a member of the law firm of Wachte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syr, and we are Land Use Development Couns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developer applicant in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gentleman to my immediat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Gerald Johnson, also of my law fi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m about to show you a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entation, a power point presentation,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through the many aspects of this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fore that we are, I just would like to stat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are particularly pleased by the amount of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 that this project has gathered throug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LURP process. Community Board 4 in the Bronx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 board where the project is located, v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24 to 2 in support of this development, and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 today from other business peop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 in support of the project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cularly pleased that 161st Street Merch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ociation, that Merchants Association close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development has written a letter which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bmit into the record, but I will only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st paragraph, which is, "I hope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give its approval and join us in promo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ject that will only enhance the business cl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our Bronx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we are very pleased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able to get the support, not only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ard, but the local merchants surrounding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rminal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o your I guess left, my right,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reen and we will show you the project as brief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we can. Keeping in mind that the projec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rge geometric shape and does not lead itself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one single rendering viewpoint. That is wh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take you through some of our plan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ltimately show you a very, very quick anim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llustrate the various viewpoints of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developer is the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anies, which most recently developed and ow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manages the Gateway Center in Brooklyn n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rrett City. This has been, I think,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ccessful project and a good example of the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work you can exp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640,000 square feet of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ace created more than 1,360 jobs and I think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go there you will see an architectural fin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you're not really accustomed to in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ment. This is a company that buys, ow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ages, does not sell, so we buy and man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velop with the idea of long-term own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ne of the things that we'll hea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mber of times today is the number of people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ar this site. There are 1.2 million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in two miles of this site, which mean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lieve that we can develop a large scale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nter that is not automobile dependent as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have seen in the City. We expect people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 through means other than just c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is a picture of th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cation. The site is 16.8 acres. It comprise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Bronx Terminal Market as it exists ea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ajor Deegan, and concurrent vacant sit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n's House of De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just to orientate you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t better, that is the site which will conta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tail and hotel conference center when comple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some other landmarks. This was the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lympic site for the velodrome. The site is adja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major highways, both the Major Deega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nx and the Harlem River Drive, just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ver, as well as being supported by three brid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necting the Bronx to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t also is the beneficiary of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cal roads, the Grand Concourse and 149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ite is made up of the warehouses that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rise the Bronx Terminal Markets, the va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n's House of Detention and to the north a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t, was the home of the Farmer's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is just a picture of the M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use of Detention, the WH1 Building we hav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molished. It was unsafe and had a black shrou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for years, which we took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se are some photograph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rket in their current condition. The market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ng history of negl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f you're standing in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oking across the Harlem River, this is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see today, and this is what we hope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val, we will be able to create in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ee to four years in the Bronx. And this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give you a sort of close up with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chitectural detai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proposed site plan call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tel to be built in Phase II in the most north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rtion of the site. It will have 87,000 square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neighborhood retailers designed for small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ps and restaurants to surround this project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jor north retail building containing 463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quare feet of floor area on three floors of reta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 floor of parking containing 400,000 square f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y are connected by a six-story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a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math may seem confusing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int, because we're talking about two three-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tail buildings and a six-story parking gara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tween, but we'll show you how that wo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ecause of the double height n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retail development, we can actually slip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loors of parking within three floors of retai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ue to the grade changes that this site has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able to utilize that so that each level,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 of the levels of retail lines up with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x levels of p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f you were standing today undern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ajor Deegan looking north, this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terior Street looks like, and again, this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-- you'll see this a little bit bett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imation, this is what the sidewalk will now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 as this becomes a sidewalk that needs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destrian life to the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arrow that you see her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eet that we're creating through the middl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ject, connecting River Avenue to Exteri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tting people down to the waterfront for re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rst time in this area. It's really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cessible waterfront. And the current cond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waterfront doesn't make it something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v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will operate as a street op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ublic at all times. What you're seeing als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icture is the bridges that connect the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arage to each retail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is a site that, I'm sure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arkers that you've known about Bronx Ter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rket is this building, it's been sitting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words "City of New York 1935." Originall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slated for demolition, but we have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couragement of a number of people,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ident, community board and City Planning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now undergone a restoration proposal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te, to bring it back to life and to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tail. And you notice we're also adding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vel windows, and street level entrances, aga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liven the street to make it pedestrian friend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expect this center to be a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nter. Eighty-five percent of our customer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ing from the Bronx. We don't expect to draw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side significantly, other than a little bi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hattan. Most of our customers from the Bronx,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cent from the Grand Concourse, 16 perce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ntral Bronx, 17 from south and east and 37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rthern Bronx, including northeastern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fteen percent will come from Manhattan. North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hattan does not have a significant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rge retail available, even though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rthern Manhattan clearly shop at large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stablish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I said earlier, we expect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to come by foot. There is ample pedest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cess to the site, both down the Grand Con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wn Gerard and 149th Street, and even pedest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ess for those wishing to walk ov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hattan, over the 145th Street Bri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at perhaps is the most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rastructure for this project is its sub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ess, which is something, is unusual in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ment of this sc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have the Yankee Stadium sub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op which allows us the 4, the B and the D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latively short walk down River Avenue to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two front doors of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149th Street is our clos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bway stop. That picks up the 2, the 4 and the 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a relatively short walk to our entran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stly, we even have a subway stop clos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hattan side that gives us access to numbe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ins. So, we have most unique amount of very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bway a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 is also bus access here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X 19 going across 145th Street, the Gr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ourse Bus, the BX 1 and the BX 1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similar to pedestrian ac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is good local road access, which I hav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monstrated to you, and the major highway acc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so special here. Going southbound on the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egan, people have two choices, one, to get off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stop that leaves them right at our front door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ame exit takes them to River Avenue to ent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other front d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f you're going northbound, you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tting off at the 149th Street exit, which is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our front door. You'll have a choice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int to go up either River or Exterior, de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where your final and primary, more of wher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imary shopping destination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construction benefit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ject will create over 2,200 construction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over $100 million in construction w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annual operating benefit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eate when it's complete and tenanted 2,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ll-time jobs, with more than $73 million in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ges, $46 million in taxes of which $21 millio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tax reven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unity benefits. This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, with the aid of the City Council memb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orough President and a number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oups, have a Community Benefits Agreement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e you vote. That document has been negoti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still in the process of finishing negot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will address issues such as job opport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king sure that Bronx businesses get a pre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be involved in the construction of this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well as making sure that many of the commi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erms of design and amenities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orial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this is, I think a first for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certainly a first for us, that a ULURP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have this attached. Although, I know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ubject of the matter before you. But I d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is also an interest of many of your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, so, as I said, this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have the Bronx first buy first program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mber of efforts and task force that will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ronx residents get to work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number of actions before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ong-term lease of City-owned property,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zoning from its current M 2 to a C4-4. Som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nges to the street mapping of the City, 15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eet, Cromwell Avenue and 151st Street all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removed from the City m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re are special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difications for the bulk of the building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ually quite minor. The building is,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ception, maybe yard regulations, it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in the current bulk, and there is a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mit for the parking garage because it is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 the accessory garage could permit, and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waiver of sign regulations, which are min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will see in the ani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re are also a number of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rovements proposed in this project. There 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ffic signals along Exterior Street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uldn't be surprising because the change of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ly does change the need for traf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signal timing adjustment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w the new median and curb treatments undern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eegan. And perhaps this is the most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. On 149th Street, that intersection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eds help to allow pedestrians to cross safe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cars to interact with them and be abl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ough the inters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the first thing we're go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widen the sidewalks to make the crossing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ss for pedestrians. We will widen the ramp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49th Street exist, without any condemnation 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king of property which will double the que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ze of that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addition there will be l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arifications and dedicated lane turns ad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, all at the developer's cost which will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49th Street a safe sp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f you will, I will just brief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w you an animation that's about a minute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at the animation really is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accomplish is to give you a sense of stree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see how we're going to make this an attr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a for pedestrians, both those coming from sub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ose coming from the residential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rrounding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first thing we're going to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ke you up Exterior Street, which is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jor Deegan, and give you a sense of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destrians and cars will inte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shows you briefly the wid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street, the sidewalk, as you came i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we have avoided here at the urging of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arties that have monitored us to date,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ng blank walls along either River or Exteri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will clearly not be pedestrian friend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even where we have large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uctures, those parking structures on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vel have retail in front of them, they're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You're coming up to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ually the large parking structure that conn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th buildings, but if I could point your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what you're seeing on the street level, again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retail establishment, the parking obviously beh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. And this is the street connecting River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Exterior Street, as a way to get dow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ter's e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ill just give you a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spective of that. As you can see, we are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taurants along Exterior Street, looking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road but out to the water. I think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be successful 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is the final sequence dr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ong the Major Deegan. What you're seeing 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ignage for the project, which i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ivers you have before you. We think it's a mod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iver, and just to show you how we break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ng wall going along the Major Deeg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t ends our 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ALPER: Okay, I guess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nish up batterer here. And what I want to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lk about a tenant relocation, and wher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nd since we were last before the City Counci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you may recall, and a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eagues have mentioned, the City and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legation in the empowerment zone put together a $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llion relocation package to help the tenants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m pleased to say that six of the 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nants have in fact accepted the relocation pack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plan to leave the market by the end of Ma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Unfortunately, the remaining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ill appear focused on a new market buil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blic dollars, which is something the City has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ite consistently we will not undert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a result, I'm afraid to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has been little progress made in help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maining tenants rel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t the last hearing I point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 tenants refused to talk with u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vice of their counsel. I made clear that we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help them find space, but that we need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meaningful dialogue in order for us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ant to thank the Bronx Deleg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n particular, Council Member Rivera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nx Borough President Adolfo Carrion for arr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meeting soon after that hearing with the tena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representatives and elected offic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went into that meeting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timistic, and very hopeful that tenants woul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us and we would be able to move forwar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efforts to relocate, if not in one lo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n in clusters of like tenants that need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Unfortunately, that didn'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tenants were not interested in discu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vailable properties, and they again focuse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market building that could accommodate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y were joined by a consultan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ment consultant from Staubach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tenants and their advis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ered a number of alternatives sugges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umbia Professors Susan Fainstein. Ea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osed sites were problematic,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volved assemblages, inappropriate us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cific sites, or some other challe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tenants asked whether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de tax benefits if they found a develope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in fact build the new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assured them that we're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provide customer and tax benefits, and w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ppy to review their pl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advised them in that mee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basic information we need to eval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entives, including the square footage needs,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umbers, threshold rents and taxes p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were disappointed that we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eive the plan or meaningful answ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ormation requ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spite that, we continued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our relocation consultant, the Cornerst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oup, and the Bronx Overall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poration, to compile a list of building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ographic clus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se areas included locations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ast 138th Street in Port Morris, not fa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isting market, and in Hunts Point. We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lieve that an existing building or buildings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tter economic solution for the tenants sinc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more readily available and more affordabl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high cost of site acquisition a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September, we met agai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nants and BOEDC to ascertain the tenants'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relocating to these existing buildings.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ain, we sought their input to identif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nants wanted to relocate together,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ace they needed and what rent they could affo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y. And once again were disappoi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stead, they said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idering a new plan to assemble three entir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locks owned by multiple owners, including the Sk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ey building, a large UPS facility and several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ccupied properties, as a site for a new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tenants said they would retur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 with a more detailed plan. Again, w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eived th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October, the judge oversee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tigation appointed a Special Master to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f there was some basis for settling the re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 in advance of the court's ru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early November, we me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nants and the Special Master, who told the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a realistic solution did not involve buil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market, since they had not been able to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readily availabl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Special Master added that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not be able to delay building its pro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ommodate a lengthy process of acqu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erties to assemble a site for a larg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Special Master urged the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our the nearly 30 properties that our re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ultant and BOEDC had identified. The tena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DC subsequently toured about 20 sites in Nov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se sites included 145,000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ot building owned by Baldor Specialty Food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 was offered to the tenants at $8 per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ot for an exclusive period, which is not far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verage below-market rents they currently p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$7.50 per square foot. The tenants did not ac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of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n November 21st, EDC and the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t again with the Special Master, at which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tenants rejected all the buildings they visi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told the Special Master that they were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ly to consider a new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Special Master reported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judge that he did not think there was a ba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a settlement and recommended that mediatio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spended, unless the tenants agreed to reloc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 of the available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judge asked the tenants'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report which properties they were interested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f none, then what the settlement proposal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n December 1st, the tenant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torneys wrote to the court saying they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 on a site in the Harlem River Rail Y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is committed under a long-term leas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ivate landl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was one of the sites propo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fessor Fainstein six months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tenants told the judg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eded more time to assess the site's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tential and its affordability, adding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not be able to develop the site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stantial assistance from the City and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y said they would get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rt with a development plan. Neither we n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rt have heard back from the tenants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w, we all know that Land Us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frequently complicated, and judicial opin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m are often equivocal, but on January 4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dge issued an unequivocal decision unusual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arity ruling against the tenants, dismissi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causes of action against the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l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spite this court ruling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nants repeated lack of cooperation, we and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main committed to helping the tenants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itable relocation altern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once again let me be very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hat point. It's the same thing I said ba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ne. When I last spoke to the Council, I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me was running out. Since then seven month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ssed and virtually nothing has happened, desp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inuous efforts by the City and elected offic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help them relocate, the tenants have ref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ope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City, a relocation consult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EDC, and I'm sure the Bronx elected offici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be unable to help the tenants find sui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ace and remain in business unless they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 immed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m an optimist. I remain hop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VELLA: Before we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s from Committee members and guests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d like to do is take a break and mov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side room. There are 40 to 50 people that a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. This is more than we expected to have. So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anel will move to the outside room, so wi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and so will the gu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Norm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Zoning and Franchises Committee mee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 Room and we judge participation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who have shown up, like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ident's hearing and the City Planning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ing, obviously the number of peopl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 today is double and maybe triple that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did finish the presentatio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nel, the applicant and EDC. I will now ent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s from Committee members and other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ill first, as common courtes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er an opportunity for Council Member Arroy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nce this lies within her district, if she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make a statement? Or we'll start off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ARROYO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Good morning.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entation. First, I'd like to thank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, the Chair of the Land Use Committee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agues in the Bronx Delegation for their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hard work over the last couple of wee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arding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I'm utterly confused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ve put a lot of work in trying to get a win/w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tuation here for in particular the tena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at the Bronx Terminal Market. In June we m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public hearing at a Contracts Committe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cussion we had was, come to the table, tal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ach other, let's get this resolved so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ve on with it. And Mr. Alper, you just tes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 seem to be back to square one.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what I thought was happening as late as Fri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ning when the Bronx Delegation me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rough President and Related Company to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lease clarify for me what I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sunder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ALPER: I don't think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ly misunderstanding anything. I think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that we said in June, we've been very clea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said to you in private meetings as well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not going to build a market for the tenant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everybody understand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tenants have insisted on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find a developer I guess to build a marke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old them what we think is realistic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not, and the realistic solutions, both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cost and availability and doability invol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 market being built, it involv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s, which means tenants have to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usters, not as a cohesive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spite our consistent adv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, and they have insisted on focusing sole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 a new market, and it's just not realis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we have met a number of time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had the consultants meeting with them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wn them properties, but at the end of th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's all we can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're not going to build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rket. I don't think it's feasible to build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rket even with a private developer, especi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time frame that we're working under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that's where things stand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ill remain committed to help, if we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ARROYO: But tha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int. I thought we were past that.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standing that we have in the Bronx Deleg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 will not speak for my colleagues,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was positive discussions occurring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is close to some solution to the issu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maining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ASYR: You're corr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woman. What has happened, and it's real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fusion, it's just two different things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ident Alper has been talking about buil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market, what has occurred since the lawsui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adjudicated by the judge is that for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 a group of tenants, they say they repres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all majority of the tenants, have come and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counter offer to us based on the original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City put as a relocation packag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ir counter offer is signific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gher, not surprisingly, than what was orig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ered, in the sense of negotiating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nning to meet with them tomorrow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resentatives, and we know that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legation has made it very clear that a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 is the one that we're being held to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fore we are taking that seriously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ressing meeting their demand that they ma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. They called us, made an offer to us,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think it is close, if not exactly to i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ssible, and think that therefore we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hieved the reasonable in this test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eting is scheduled, it's my understanding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 time tomor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ALPER: Just to be clear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lieve that involves the specific relocation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volves paying them money to do whatever the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do at that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re is no, to my knowledg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cific relocation proposal on the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ARROYO: That s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 like what I understood on Friday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MASY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I have a li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s who want to ask questions.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 in the order that people are asking me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mind my colleagues that we have over 20 spea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 get to the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ATZ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 to tag on to Council Member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also was under the impress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guys were very close to an agreemen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rchants that wer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Jesse, perhaps it would be easier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went through just very quickly what the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that the six merchants agreed to.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's 17 more. What it is that's being offer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table for the 17 merchants, the timing of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w far you are in the negotiations. Because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details is probably what's missing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at's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VELLA: By the way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're discussing this, I had a brief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DC and Related, I think it was on Thursda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iday of last week, and one of the thing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ked for was a list of all the tenant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ames of all the tenants that are ther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nants that have agreed to relocation, and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ded with that information this morning. So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body wants it, you can make cop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ASYR: As I understand the ma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original offer that was, in fact, the only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as put on the table on behalf of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EDC, and the developer, was made up of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binations of money, but essentially it was $10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quare foot from EDC, for reloc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re was a $3 million loan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ered by the empowerment zone and there was a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bate being offered by Rel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at we've been asked for now is $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square foot and to allow them to stay til J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st. And I want to make it very clear. Tha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er that's been made to us, a counter offer,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oup of merchants who have said to u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resent substantially all of the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was not transmitted to u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attorneys, so we're meeting with them tomor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see how we can close that gap between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iginal relocation offer is and what their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ATZ: My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that's about four of the merchant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lking for the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ASYR: You may be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ATZ: Okay. But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y you are trying to work it out over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ek, since the vote will be February 1st.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trying to work it out with the merchants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f it's on an individual basis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ASYR: I am trying to work i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achieve that reasonable standard that I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ld the Bronx Delegation is requi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the interest of time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man, I will pass on any further question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,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irst I want to thank all the pa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are here today, because this has b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tremely long process in terms of figuring o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re going to do with the Gateway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think from, you know, the con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it, everybody, the majority of people seem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board because we see how it's going to enl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renovate and beautify the entire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t is surro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w, the question is, when w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rted the process, we started it off at the $1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know, presented by EDC and obviously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thing that the tenants and the merchants fel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not suitable for them to move forward, an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have a counter offer of $30 and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stay til June 1st. How realistic is that cou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er? Is that something that is going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ssibility for the tenants, or is that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discussed until tomorrow with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ASYR: As I said,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eting scheduled currently with a nu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rchants. I don't really want to get into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gotiation, but as I said, we are going to tr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st to achieve that request and get as close t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IVERA: And then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eeting is completed and a full negot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ckage has been agreed upon from the par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involved, we will be immediately inform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ASYR: We'll keep the wind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IVER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ALPER: One thing to add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complicated factor here, when we p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location package on the table quite awhile 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intent was to help them relocate hopefu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ronx. The $3 million empowerment zone mone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lieve is only available if they relocate and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p business in the Bronx. It comes off the tabl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just want to be bought out and retire,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where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$10 a square foot, I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ify it, I believe it's only availabl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. So, we've been trying to engage them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location so they can stay in business,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erve the jobs. They appear to be drifting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fferent direction now, and it's really not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may not know until tomorrow, frankly, how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pieces fall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IVERA: 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itional sites, how feasible are they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asibility for the tenants, the Skate Key si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other sites that have been mention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ALPER: Well, the sites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showing are really feasible but not to rel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the tenants as a group. And we've been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very consistently. You know, we have a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od sense of the real estate market in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we didn't believe there were any sites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a price they'd be willing to pay that woul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nse for an entire market being rebuilt 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tru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20 or 30 sites we've shown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believe are feasible for clusters of ten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locate together. And we think that's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ternative, the most practical alternative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ward construct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IVERA: Okay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just for a side note, I think that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ortant here is that we understand the magnit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is project, what it's going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eate within the Bronx, and how we want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create something that's a win/win situ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parties that are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want to be able to develop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erty in a manner that's conducive to pro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in our community, but at the same time take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tenants, because we feel since they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for so many years, they deser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rtunity to find a location or be given a pack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ill allow them to continue to con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iness, and hopefully within the Bronx, hop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in our City and hopefully within our State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want to commend all the parties. I know thi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a very difficult process leading up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int. We only have a couple more weeks to go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 to commend all the parties involved, from ED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Related to the merchants and to th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ronx Delegation for meeting and trying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a positive effort on this position. So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much,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r. Chairman. Good morning,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uring the testimony and pres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e heard there were some statements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the role of Related. Can you just tell 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ess that brought Related into this proje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is the official designation that they ha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particular, Mr. Adasko says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 the Related Companies cut through th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lemate with the proposed project, a reg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tail center in the Bronx. I would almost ex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o say last year the Corporation cut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legal stalem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'm just curious what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're playing with their titles and what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ught them to this poi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ALPER: I'll give you the Reader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gest version of a very long tale, and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k somebody next to me to kick me if I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recis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Going back to the seventies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tered into a long-term lease with Strateg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ment Corporation, Buntzman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tleman's name, to do a wholesale marke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te. Almost from day one the site was troubl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dlord was not a good landlord, didn't inv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roperty, was in dispute with tenants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. When we came on the scene four years ago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gs were at a complete impasse.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wsuits back and forth. Buntzman was suing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allowing a viaduct to fall into disrepair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re suing Buntzman for non-payment of r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 things and violations. The City had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int just recently lost a court decis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ect to the viaduct, and we were scheduled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rial for the damages portion of that.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never know what happens in a trial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lief at the time was that the City would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bstantial damages from that a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t this point there was no dialo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on. We also heard that for a number of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fore we came into office that Buntzman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lking to developers about trying to develo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te. And I believe that one of those develo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fore this Administration was Related,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court was trying to fi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ttlement, and brought in a mediator to try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e parties. The mediator at one point sa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ly way to break this impasse between the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developer, the developer being Buntzman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se, is to try to increase the valu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erty, because operators, this wholesale mark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's not enough value to have everybody walk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the trans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t that point, this is ou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ol, at that point, or at some point, and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esse can address this, but Buntzman and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rting having a discussion about this projec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es came to us and said that Related is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buy out Buntzman's lease and Related came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said we will do this only if we can propo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tail project, and then, you know, we negot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somewhat complicated terms aroun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at the City entered into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rt-term wholesale lease to related. So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are the lessor of the wholesale market.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under City law and the Charter without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go through a ULURP action. It's a wholes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rt-term lease approved by the SBS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then are coming to you toda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lated to propose the retail development which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ire a ULURP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at this point Related is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lesale market lessor, they're the landlo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isting tenants, they are also proposing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tail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that is a short version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 if I've confused more than I helped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cMAHON: No,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enlightening, and for those who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story already, I apologize. But I think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o be brought up to speed on it before w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essence, though, I mean Relate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w acting in a significant redevelopment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ncludes disposition of City lands, demapp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zonings, but had never gone through an RPF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be the redevelopment manager on this si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ALPER: Because it wasn'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erty. The problem is that Buntzman wouldn't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us. We had no dialogue with Buntzman. Th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ggested that, or the mediator sugges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ntzman try to find a developer to work wit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rease value, but Buntzman had a lease that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2052, I believe, so the lease expired i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cMAHON: Wha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 of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ALPER: 2052 Buntzman's 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ired. This guy had negotiated a great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revious Administration, you know, bac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venties, and had economic rights to th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til 2052. We were stuck. We had decaying proper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was a blight. It was really under developed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rms of its full potential, and we had no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RFP it, we didn't control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 was only by Related reach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al with Buntzman to take over that wholes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rket lease, and Related came to us as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tity and said we'll negotiate a deal with you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d no ability to do an RF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cMAHON: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, and certainly I will take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tween now and the vote to review the legali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specific action as to the market itself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w the role has expanded beyond the mark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lude this whole major piece of property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le redevelopment plan that in many ways,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come to us, has defied the normal open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dding process that we're required to do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r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ALPER: Well, I'll say two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rst, I advise you to look at the Judge's opi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really was unusual in its clarity.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st opinions are quite equivocal, this on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ack and white in terms of the legal conclu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you can look at that on your 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at I would say is, you know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ntzman had come to us with a retail plan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in the same place. We had economic righ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erty til 2052. Buntzman could have c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with a redevelopment plan, and we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here before you with the existing landl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tenants were mo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nth-to-month leases. And it was they enter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ercial transactions with their then landl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ntz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the fact that Related came i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transaction with Buntzman, we had to be a p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we had to agree that we would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lated's retail plan, but articulated out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ume Buntzman had come to us with a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osal for a million square feet of retai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nx, we would have all been elated and we'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 talking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cMAHON: But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expanded scope of this project. I mean, Buntz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dn't have the control of all the proper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re talking about, all the City dispos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ALPER: Yes. With the exce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n's House of Detention. And the history of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NYC 2012 was looking for sites for Olymp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nues. 2012 approached Related and said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willing to give up the site on the Harlem Ri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velodrome site we now call it, for an Olymp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nue if we get the Olympic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elated said, well, that doesn'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we need a certain number of square fe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e the projec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then realized and I think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me to us and said would you be willing to swa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n's House of Detention with the velodrome 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roughly the same acreage? We looked at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id, yes, that makes sense. So, with the exce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Men's House of Detention, the sit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I'm sorry, and Relate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reed to give up the northern park land parc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lp the Yankee Stadium Plan to mitig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kland laws from Yankee Stad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cMAHON: It's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ke Related is an extra arm of governmen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let me ask this, I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labor this poi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ALPER: I don't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u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cMAHON: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ression I'm getting. I don't want to belab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int, there are other issues that I want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. If I could just ask you before the vo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be provided with the legal documentation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, showing the court's decision, showing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ntzman was, showing the parameters of th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allaying the concerns I have, that we'r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king this outside of the normal contracting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, RFP process that we deal with. I'd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ALPER: That's very f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rtain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ONSERRATE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much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just want to say t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McMahon actually raised a lot of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 wanted to ra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only thing I will draw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arison in, in the Willet's Point Proje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ens, which lies in my district, where it app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 EDC has taken a different approa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liciting proposals, RFPs, or reviewing them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th, which is not the case in the Bronx Ter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rket process, can you explain the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tween those two projec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Queens you had the project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tential project that lies on privately-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erty which is not even City-owned, but ye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an RFP process there. And here where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jority City-owned property there was no RFP.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explain the difference in those two projec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ALPER: The primary differen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Related approach Buntzman, or Buntz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oached related, you have to ask them h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ppened, and came to us with a proposal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re prepared to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case of Willet's Poin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be a major urban renewal if the project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ward, to remove 55 acres of true blight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elop that important part of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there is no party coming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know, there is nobody that controls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et's Point. It's many, many, many different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ONSERRATE: Priv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wned, that's not City-ow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ALPER: And in the ca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nx Terminal Market, it was one landlor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-owned property, and that landlord reach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al with Related subject to our willingn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rt the retail project. It's a ver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ct patt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ONSERRATE: I gues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assume that the City would have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verage in the Bronx where the propert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-owned even though it was leased to Buntzm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sure a process that was, quite frankly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nspa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ALPER: Well, I know it's no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ct, but what would you have done with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ONSERRATE: No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my district. My district is in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ALPER: Right. So, what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done with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ONSERRATE: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I would have put forward RFPs,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also ensured back then -- there's two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respect to the RFP that I think ar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note. In the June hearing that we had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acts, you testified that there was neve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aisal done so the City didn't know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erty was worth and there was no ne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to do the appraisal. That was your testimon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ALPER: And that is still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ONSERRATE: It'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rrect. And I just want to again raise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my colleagues who might not have been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hearing, that we entered in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lti-million dollar deal for how many million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, who knows, because the City never, or EDC and/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ity, the Administration, never bother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 appraisal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 find it interesting how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le source multi-million dollar deals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New York with no apprais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 I think in essence the issu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ALPER: I'm not going to le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 away with that comment, though, because it sh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continued lack of understanding of what we hav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nd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were in litigation with Buntz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were about to go to trial for damage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stimate was, you know, up to 100 million. His cla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$100 million. We were likely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tlement certainly in the tens of mill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llars agains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clock was running. The court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f you can mediate this, great. If not,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rial. A very, very bad outcome was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pay, let's pick the middle, $50 mill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amages and still have Buntzman control the site 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205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ONSERRATE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ALPER: That would have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lete waste of taxpayers' money, the bligh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remained, there would be no development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different at Willet's Point. See,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e sure you understand the facts before you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raw compari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ONSERRATE: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y, if I accept what you're stating as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tual for the moment, that has nothing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untzman -- the Buntzman properties has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do with the House of Detention, where the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Detention sat, where that track of land and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building is. That is completely separ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art and completely City-owned, where there we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ivate leases held by anyone other than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le own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n that property which was offe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lated, there was no appraisal either, and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ven as part of this package to Related.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the fa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ALPER: Yes. Related has given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wo properties that were part of their lease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given up the northern parcel for the Yank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 southern parcel they had originally given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f we got the Olympics, they've now agr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linquish the velodrome site for other 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they gave up part of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 of their lease in exchange for acreag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ssentially equivalent acreage in the Men's Ho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tention versus the velodrome site. Tha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de that we thought made sense, it will now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 of the ULURP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ONSERRAT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gain, with respect to that proper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was no appraisal offered on that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ither before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ALPER: N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ONSERRATE: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ds, before the Administration, before ED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oved or was part of this switch of proper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 for the other, we never had an appraisal o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roperty that the City owned at the Ho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tention was w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ALPER: That's correct.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made the point that it's on the book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's books. And I think you said, I can't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number now, it was $41 million I think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was appraised out. It shows a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standing because the Department of Financ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should know, for government owne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esn't use market value appraisals. They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storical cost, appreciated historical cos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no bearing on current market value, and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l them they'll tell you, they don't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oximate current market value, when they app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-owned property, because City-owned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esn't pay taxes. So, it's sort of irrelev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ONSERRATE: Right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f the City of New York decided to have an open b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 auction off that property, I'm sure that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been worth quite a substantial am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ALPER: As would the velodr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te and the park parcel. The velodrome si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ably worth more because it's waterfron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what I said before. So, we basicall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sically had Related agree to give back water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te, very valuable, especially in the Bronx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eds more park land, in exchange for an up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rtion with an empty jail on it. I think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eat deal for the community personall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, you know, we'll see what the local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s think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ONSERRATE: I hav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 three mor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velodrome site t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aking to, what is the proposed pl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elopment on that specific site, the velodro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ALPER: Well, it's still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ussion. We think that the best use for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k land. If you basically make the velodrom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k land, you'll have continuous waterfront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nd from 149th Street, all the way north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ankee Stadium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You know, we know that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's biggest objections to the Yankee Stad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n is park land mitigation. And the Bronx, lo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s of New York City but especially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ly needs open space, and we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bably the highest and best use of the lan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point, but it's still under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ONSERRATE: We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 of the current tenants there,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rminal Market, the merchants, and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roughly 25 percent of them have negotiate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ype of agreement with EDC and the City,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ves three-quarters of them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as my colleagues have 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t, they, in June, I think everyone at that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ft with the understanding that EDC wa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aggressive in attempting to negotiate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e tenants to try to make them whol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locate them, to keep them together as a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is what I believe makes them the most vi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is entir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Has there been any counter-offer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DC? I know that the testimony today says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eting tomorrow, but has EDC made a counter off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ALPER: We've met with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umerous times. We've shown them properties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ronx Delegation, we met with them. We sai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the information we need to underst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entives make sense, and we virtually got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y remain fixated on buil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ngle market, which we said, I said in Ju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ve said consistently since then, we don't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fea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we have shown them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ultant Cornerstone 30 properties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've actually seen 20 of them, and they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xated on a plan that we don't think is realis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ONSERRATE: A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 plans in this proposal to bring in big bo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or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ALPER: You'll have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l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ONSERRATE: Okay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r. Related, I'm directing the question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MASYR: Yes. The present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saw before has spaces for large scale ret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ONSERRATE: Okay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question, so that we're clear on my question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lans include bringing in a big box sto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MASYR: Well, if by big box st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mean large scale retai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ONSERRATE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MASYR: The answer is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ONSERRAT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received an interesting e-mail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Mr. Lucas, I think it is. I'm sure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eived it also. And he's on the community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ucas Herbert. Mr. Lucas Herbert, who sent 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2-page e-mail. I just finished reading i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ning, talking about some of the concerns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raised, and specifically to the fact that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development of the market and the Yankee Stad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 have been treated as two separate develop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not combined as to what their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act will be to the residents of that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o the entire bo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How would you respond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MASYR: I'll try and respo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ucas was on the community board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t in committee with him many times over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jects, the community board ultimately sup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rojects substanti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Environmental Impact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 Bronx Terminal Market project run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ffic numbers without the Yankee Stadium in s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that is in fact the primary retail s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also runs the numbers, has run the number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ankee Stadium in 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Yankee Stadium, I remind yo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ll have plenty of time for this in the fu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ankee Stadium is basically the same size proje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sically the same location in terms of high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ess, and so it is not -- it itself is not ad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traffic to the neighborhood, to the network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have run the numbers showing the traffic imp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y are mitigated impacts with Yankee Stad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a game day, as well as the shopping cent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they were treated as a who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traffic and in other parts of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act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ONSERRATE: That w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m assuming, forwarded to this Committee? W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 forwarded to this Committ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ASYR: Sorry. Definitely the E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forwarded to Council staff early 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ONSERRATE: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ect for my colleagues, I will not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k questions. I have a few more if there i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 afterwards, but I just wanted to say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redibly interesting to me how we can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usands and thousands of square footage of big bo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ores, but not find it in our plans to kee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rchants that have been there for so many yea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ASYR: Mr. Chairman, just coul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arify one thing the Council member sa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individual who sent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-mail, I believe that the record will show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ted for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ONSERRATE: Ye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e-mail he explains that he voted for it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understanding that there we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rtain things done and that they weren't do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w he's asking us not to vote for this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he feels that there wa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rtcomings with, quite frankly, on your pa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e part of EDC and what has been pres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As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nserrate pointed out, I think we all got a cop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e-mail. It might be helpful, I'd like to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with you, and maybe you could respo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ividual concerns that he's brough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MASYR: Very much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IOI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is not someone before me? Okay,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'm sorry, if those in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legation and others are more familiar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 I am, but I just want to follow u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man McMahon's question. I just want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time line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Mr. Buntzman has a suit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ity, which 50 million, 75 million, whatev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, and it's moving towards mediation. Related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volved. And then Related comes to the City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goes to Related and says can you interve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lp us out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ALPER: Two separate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rst, Deputy Mayor Doctoroff, wh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know is friends with Steve Ross, the h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lated, at some point early in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-- let me actually back up a couple of step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say in the first month or two that we w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ice Dan and I met with Adolfo Carrion and to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ronx, and we stood in the parking l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nx Terminal Market. We heard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ident talk about his vision for a new Yank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dium, and about trying to remove the bligh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ronx Terminal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me time after that, Dan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eve Ross and said, you know, we have this th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ronx, I don't know if you're familiar with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ke a look, just let me know whether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tail makes any sense there, because we ne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 with it. And that was the extent of Da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versation with Steve Ro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understand that Buntzman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lked to Related before we came into office,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developers, about redevelopment pla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ter the mediator proposed that, Buntzman tr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d a developer to increase value. At that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lated and Buntzman started talking to each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y came to us jointly and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's the deal we've cut, it requires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ree to support a retail plan; do you support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for us that was a win/win, to be able to get r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Buntzman lease, to have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development, thousands of jobs created, an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side, not a lot of downside. There's bee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g that kept showing up in the newspaper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ly always mischaracterized and that is, qu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uaranteed Related that if it doesn't work, the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money back. Let me explain what tha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ans. Related basically bought out the Buntz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ase for $42 million. If we could have done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f Buntzman would have talked to us, remember,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e 50 as mid-point, we were facing a settl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$50 million, we believe, plus or minus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body came to us and said, would you pay $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llion to settle litigation and get th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ck? We would have said yes in a heartbeat.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our down side with this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that Related proposes a million square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tail, if for whatever reason you all turn it d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n we end up buying out Related's position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the deal actually from our s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dn't have a lot of down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IOIA: Mor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lated's side. I mean, Related is looking at --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buy a leasehol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ALPER: No, Related's down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this has been incredibly time consum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have opportunities, made for the developer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IOIA: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pi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Related for 42 million buy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sehold til 2052, right?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ALPER: They basically buy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ntzman's position. They enter into a short-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lesale market lease which under the City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 be approved by the Commissioner of SBS with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LURP action. And they propose a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id I get that precisely? Yes,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retail development is a new long-term 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property. They bought out Related's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-- sorry, bought out Buntzman's position for $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IOIA: But Buntzma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sition was a leasehold on the property, n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ALPER: Til 2052 as a wholes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rket. That's why it required the City to say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suppor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IOIA: I got y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ALPER: The action we enter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a five-year wholesale market lease, which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ire any other approval. We do it all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wholesale mark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art of their proposal with Buntz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ugh, and with us was that they would then pro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long-term lease and say retail market, and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support their application, which is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 do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IOIA: And how lo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leasehold appli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ALPER: Forty-nine year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two options. So, ten-year options to get to 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s to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IOIA: So, Relate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int of view, for $42 million they get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ward, and I imagine, it's a million square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retail, is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ALPER: They are propos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llion square foot project,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IOIA: Ca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stimate, Mr. Masyr, how much per square foo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tail is going to go f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ASYR: We really don't know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point. It only has to be competitiv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rough market retail r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IOIA: Which 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MASYR: For these kinds of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ers, their numbers are in the $30 r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IOIA: Do the mat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. What does that come out 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MASYR: Thirty dollars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950,000. I went to law school like you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IOIA: Two lawy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one will do the math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kay, I guess what I'm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Related's point of view, they make a wag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buy this for $42 million, if they can't bui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llion square foot of retail, they get their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ck. What they lose is that time value of mone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time value of their staff for the year --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ng has it been a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ASYR: Over two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IOIA: Two year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wo years that they could have built something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where with that $42 million. Presumably --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don't know this, but I imagine they're probab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they using their own money, or a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veraging it somewhere else? I mean, the best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e somebody else's money to do this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ASYR: Right now they're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own money to go through, as you know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traordinarily expensiv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IOIA: They've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$42 million to Buntzman? Has that left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MASYR: They have, I believ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rrowed that money on their credit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IOIA: Right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I was saying. So, they didn't actually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own money, they borro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ASYR: When you sign the lo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your own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IOIA: Well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ying the interest on it, fair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they borrowed $42 million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Buntzman on the idea that they're going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million square feet of retail, which the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ll or lease for 30 approximately, or they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pe for more, $30 per square foot. If they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t the million square feet, the sell it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for the 42 million. So, their potentia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, their only potential loss here is their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 two years and the interest they're pay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$42 million debt service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ay what? I can't hea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ADASKO: The design, and ULUR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of that, there's a substantial transaction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 cost of ULURP, design, environmental revie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all of that, which is a substantial trans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IOIA: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per, how many jobs is this going to cre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ALPER: Roughly 5,000. It's 2,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400 permanent jobs, and roughly the sam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construction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IOIA: And, so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f this is, and I think this goes to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t of the issue and a problem, even if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est deal, the most incredible deal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ld ever have, thousands of jobs, new shopp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ronx, et cetera, et cetera, I think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 of the controversy becomes when it seem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o close. And I think that's part of the reas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nlight, and that's why I try to ask the time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don't mean to imply impropriet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, I really don't. But the specter of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ways out there when there are such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lationships. When I look at this from the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int of view, it sounds to me like it'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pretty good deal, and I wonder who else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taken that deal. And I think that then be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question that people ask, and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lationships are so deep and there's onl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dder on it, I think that's why I think when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gin to have concerns. I think that's part of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process can be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ALPER: Yes, we welco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parency. That's why I'm personally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don't normally come to the Land Use type hear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this is very important and we take transparen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welcome transparency, and we're actually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dders. This does not bid out at all. It i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al for Related, undoubtedly, it's a great de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ity. We get tax revenue we weren't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fore. We get more economic value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erty. But I stand by this transaction a hund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cent. You know, whatever it looks like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k yourself the question, if you were in our sh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cing a trial or damages, where you expect to 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ns of millions of dollars and still have this g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rol the property, what would you have done?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just can't seem to remember that we ha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tions. We were in a really, really terr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sition. That's what's different here, i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dn't control the property. We had a landlor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d control it who was not talking to us. This g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ually passed away a year ago. He was n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(phonetic) he was cantankerous at best, and h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saying no to us. We had no way to settle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is why the mediator was brought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osed this altern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IOIA: Okay,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ough. And by the way, thank you for being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e, because you illuminate these things and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up quite a b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You know, I mean and the challe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job is that it's always easier to play Mon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ning quarterback and tell you you could ha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better deal. I think you know one of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trying to pick good people is that you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y're just going out there and ge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best deal, as you know, and if I was loo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gotiate a deal, if I was Related or I was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se or I was the Mayor, I would certainly be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have you at the negotiating table negoti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deal for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when you look at Buntzm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se Buntzman probably would have accepted l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then he did accept less. I mean, he was w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o a lawsuit, you were walking into a lawsu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 settled with Related for substantially les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you were worried about. But you never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n you walk into a lawsu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f this application were tu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wn, from the City's point of view, i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lication is turned down, Related gets bough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y the City for $42 million, which is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ttlement than we could have hoped from Buntz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a City, right? So, basically we're buying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leasehold for $42 million, we've got contro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roperty. We could then RFP this, couldn't w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s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ADASKO: I was going to say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there would be a substantial delay in job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conomic activity and construction activ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rtunity for Bronx residents to shop in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not have to travel to Yonkers for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o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ALPER: I believe that the buy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ccurs in 2009; is that correct? Does anybody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hind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Yes, we would actually end up bu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m out. They have a five-year wholesale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se from 2004. So, 2009, the City would then b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t Related's position. We would then go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ess, so it would be 2011 realistically bef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re back with a development project in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IOIA: Why wouldn'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-- because when I vote on this I w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ear, if this goes down, why wouldn't we th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ing that we're going to be buying this 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009, in four years for 42 million, why wouldn'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n begin the process and RFP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ALPER: Again we don't control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the same problem I had with Buntzm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IOIA: Well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ol it in '09, n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ALPER: No. Related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ve-year wholesale market 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IOIA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ALPER: That was the trans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as entered into under the City Charter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as one of the subjects to the litiga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IOIA: The short-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ALPER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they have a five-year lea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ires in 2009. If they chose to, the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gotiate with us and do something soone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wise we have no power. We entered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ve-year economic deal with Rel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IOIA: And po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would the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ALPER: Post that, 2009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able to buy them out, and then go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lection process, which as you know, take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, a lengthy amount of time. So, it's probab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know, 2010, 2011 before we would be back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ever committee was in place in that year, n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us will be in the room presumab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IOIA: The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be abolishing the City Council by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ALPER: No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presumably we would be ba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2010 or '11 with a new proposal for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the meantime though, as Mr. Adask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id, we would end up with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-development in that part of the Bronx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xt fiv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IOI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RS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. I'm catching up on this project, so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one or two questions for clar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're talking about a lot of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otage. In development plans, you must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conceived idea as to your tenancy mix.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are with us what tenancy mix you're looking 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ASYR: Yes. We have bo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conceived idea and a preconceived ho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at we're trying to do i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vailable in this development space for those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ale and mid-size national retailers and other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exist in New York City, but don't exis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t is not to say that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idents don't know about them, and it's no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Bronx residents don't shop at them. It's me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say they don't shop at them in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the nature, would we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ing in a large discount department store or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othing store, large sporting good store,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opportunity to have a large electronic stor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home good stores, that all exist i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rough in substantial numbers, and reall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ist in the Bronx. The Bronx residents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ither having to travel to Yonkers or to Jerse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have these opportunities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that's the nature of the ten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's sort of, if you've seen it, you know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ens, Brooklyn and Staten Island, we're h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e can somehow encourage them to c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nx. The fact of the matter is, many of the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in the Bronx, yet they are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bstantially, at numerous locations in New York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 boroughs, but have chosen not to b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nx. We think the economics will be self-ev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em that the Bronx is a great place to loc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at Bronx residents will be spend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llars at home helping employ Bronx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RS: Can you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, what is the economic profile of the area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you will be develop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ASYR: The im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ighborhoo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R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MASYR: We are in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orest congressional districts in the Ci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 and perhaps even the country. We'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ndful of that. That's why we think that pedest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ess to the site was so important, because we k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had a large population near us, plus 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esn't have the highest automobile ownership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nx in general does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we have been trying to uti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bility to get people to the site, both by m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nsit and through actually walking to th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's what makes the site kind of unique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RS: So, when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oking at this tenancy mix, and you're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arge boxes that come in, and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ment and I understand its process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you, so my questions are not really naive;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tenancy mix take into consideration the poo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as that you're talking about of which thi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servic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I know that you can't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people do and policies, but actually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em to me it's a very important issue, that i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poorest congressional district of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your proposed tenants would be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ideration to you, if you're looking at servi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nstituents of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ASYR: I think you're righ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we are mindful of it in two ways.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hysically, there is local retail that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part of this. One of the things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d to doing is making an extraordinary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have a preference, if you will, for that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tail for people already in the retail busin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rea, as a way to expand, or mo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sinesses, but to keep that local flav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I don't disagree with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woman, that we have to, as developers,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nsitive to the kinds of retail practi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nants that are ultimately going to want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, that it be sensitive to the surrounding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 unique characteristic of that area.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ALPER: It is also wh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nistration is in support of the project over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it's 5,000 jobs, many which will go to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idents, who really sorely need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EARS: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mporary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ALPER: No, they're actually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RS: You just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2,300 would be permanent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ALPER: That's a lot of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RS: I kn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ALPER: Permanent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RS: And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, so I'm not disagreeing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ALPER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RS: I mean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n disagreeing with the temporary jobs. My fo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, to be very clear, is that because it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orest congressional district, and I know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poor districts, there are programs that ass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oor, predominantly women, such as WIC, Wom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ants and Children, and not every store accep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re are other programs that a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men, as well as for men that are in the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conomic level. So what I think I am encourag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do, is to look at your retailing mix, to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economic level is not blotted out, becau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be extremely discriminatory. I mean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tacking you, I'm just making a point t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retailing in that area, you need to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particular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ASYR: We 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RS: You agree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ll have that on the record. Mr. Chair,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member they agree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We have on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on the list to ask question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fore I get to him, a question has come u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ve been discussing ourselves;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rt-term lease, how much does Related p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ALPER: I believe it's $250,000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. Is that correct? So, Buntzman was pay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120. Actually, wasn't paying. He was su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be paying 120. He wasn't paying us at all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lated, I believe during the wholesale market 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paying 250. The number, once the tempo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rtificate of occupancy is received goes to 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an offset, because the City bought bac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rthern portion of the site for the Yankee Stad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tigation. And rather than pay them one sum amou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basically financed it. So, we reduced the r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think $341,000 a year for the base rent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's a participation based on gross sal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addition, the property tax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pay full property tax with the normal IC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atement, and that will be substantially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 what we were getting out of the property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lesale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BROO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much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Just a couple of questions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-- Councilman McMahon raised the issu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rangement that had taken place, but I think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ve the arrangement back to the original hold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lease, who had a, I think it was a 99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se, maybe, and he was 80 or more, you got a g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80 with an 80-year lease, and not mov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dging, and so the arrangement that had to be ma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think it's not the monetary value of w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what Related, but the people of the Bronx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the greatest losers in this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think if people look at that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 reason they probably gave him a 99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ase, because they felt it was so dilapidate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an, the worst of conditions, and they said,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can have it, get it out of our hands. He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he could do something and he decided not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he could sit, didn't have to do any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so there was no development. I mean, the b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just unbelievable. And the opportunity to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site, you know, I mean we can look and se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rrangement, but I don't think that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 as much as the issue of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portunities for the people who live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and see that blight each and every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 people who drive past it to go t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as where our people have to drive to shop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's the dynamics. And I think that here i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probably the greatest opportunity for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to have an opportunity to create a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 and economic development progra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rtunities to say that this is not the left-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oup that's here in the Bronx, the worst.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is synonymous with South Bronx, is synony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poverty, the Bronx is burning, et cetera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is a golden opportunity, and I think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legation has met with Economic Development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t with Related and others to talk about way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w we plan to make this -- it's the Gatewa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is considered really the gate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rtunity, if we look at it. This is a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rtunity for us to do some of the things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that we all can work -- I'm going to c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rt, Mr. Chairman, I'm sorry -- but to pul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gether and to make this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w, a few things: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verage size of what one -- because we hear this bo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ore, big; what's the square footage of the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x sto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MASYR: Well, they're usu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bination. A typical discount department sto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50,000 square feet, plus or minus. A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ectronic store is a 50,000 square feet, 30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50,000 square feet. So, it's a combination, and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mind you that this project also has small sto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rapping the exteri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BROOK: So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uality, you've got box stores in there?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sed upon if it's 50,000 square feet, 60,00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MASYR: A combination of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ores that are over 100,000 square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BROOK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ASYR: Several stores that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50,000 square foot range, 80,000 square fe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small sto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BROOK: Right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I'm saying is that the definition might b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assifies and considers, but if you look at siz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sed upon here, you have box stores already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oking at if you're saying the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ASY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BROOK: So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 of who is wearing the title and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fining, the box stores are already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w, the other point which I ra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perhaps you can provide us with, if you can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 later, what are the percentages or the nu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if you can define these businesses that a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w, that are certified minority and women-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sines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ALPER: That are current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rk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BROOK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ALPER: I have no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ABROOK: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? Anybody out there? Somebody gotta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UNIDENTIFIED SPEAKER FROM AUDIENC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inety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BROOK: Nin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cent are certified minority and woman-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sinesses that's in the market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ALPER: I don't think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ified by the City as minority and woman-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sinesses. They may be minority and woman-owne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no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BROOK: Wel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 to find that out. So, we need to find tha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see these businesses, and see if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se. And also how many of these are union shop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hen you find out and see the case. If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ide us with that, I'd appreciate it.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es sense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ALPER: I think you'll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members of the wholesale market testifying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um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BROOK: Oh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ALPER: So you can ask th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BROOK: I'm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. I thought maybe you ha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ALPER: We don't hav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BROOK: We'll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e'll fin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ALPER: We've actually been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ts of questions and not getting many answe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, so maybe you'll have better luck than w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BROOK: Okay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here because I think it's importan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ok at how we protect minority and woman-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siness, and that's an interest that I hav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that's an interest that should be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ALPER: Yes. And we're hop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 Benefit Agreement also addresses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rms of employment in the new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BROOK: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that the Bronx Delegation is certainl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se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ALPER: Oh, I'm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ABROOK: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to happen if that don'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 very much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We have on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who has asked to speak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finitely going to be the las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we do have 20 speakers who have signe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e do want to hear from the public.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s of the public have been here for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rs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PALMA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. And I promise to be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Jesse, you have a big smile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e. I've seen you more than I've seen my s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last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think Council Member Monser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aised the issue of traffic, and I was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presentation in the room and I know that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us have seen that over and over again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 and my concern is, you've made refere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rooklyn Gateway Center and how the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, you know, how they took into accoun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ind of traffic was going to be coming ther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project came to fruition. In the Bronx Gate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nter, we still have an issue of who the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going to be that are coming into that are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also have Yankee Stadium, which is very adja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your presentation was great at m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ffic flowing, but that's not the reality for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Bronx, and I have a huge concern whe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jects come to fruition, what the traffic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really look like, and what are -- how di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act study mitigate, your traffic impact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tigate any of the traffic issues, or 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ffic concer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ecause the reality is the traffic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only going to come from the Deegan.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try to find ways to get to the Center 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ankee Stadium and it may spill into our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ASYR: Thank you. Similarly,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n you raised the Brooklyn Project and the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 that went on there, similarly that was d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ame methodology, since it's not any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osed tenant. You know, the agony of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n't about the tenants, it's about the car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study I think was a good indicatio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re able to manage traffic in an area that als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lot of background congestion adjacent to the B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kway, down the road from Kennedy Airport. So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ame as the Yankee game, but there wa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ffic there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ur traffic report indica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ough a number of signal changes, addi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gnals, that we were able to mitigat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acts. The one area that we needed to do mo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that exist from 149th Street. We agree with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our traffic is not coming by major highways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ct, we don't think the majority of our traffic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ing by major highways, it's really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ing from the community. But there we wer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tigate the traffic impact by expanding the wid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exit lane so cars that are queuing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ave one won't back up onto the Major Deega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its own nightmare, and, two, be abl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ough the street safely. Those are th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PALMA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sy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the presentation, the river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urned blue. Are we getting blue wa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MASYR: And the sun wa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ining, so we'll take credit for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m sure some of you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maining, obviously to sit through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mony. And just in case we have som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the end of the public testimony,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body to be a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at I will do is call a pane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vor, a panel in opposition, and we will keep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til we ar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Each speaker will have two minute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k that you try and keep to that time fram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 necessarily cut somebody off in the midd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sentence, but please do not abuse the privile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first panel will be in fav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nry Kita from the Building Trades Emplo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ociation was going to testify in favor and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ve. He has given us testimony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tered into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Vanessa Gibson from Assembly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eene's Office; is she here? Ann Abraham Linds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161st Street Merchants Association. Luis Osor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the Neighborhood Association for Inter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airs, and is that Harry Bubbie, from the Fri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Bronx Park? Bubb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GIBSON: Good morning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e introduction. Again, my name is Vanes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ibson.  I am the Chief of Staff for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emblywoman Aurelia Greene, and on her behalf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e cannot be here this morning, I will re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pared statement from her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Good morning, Chairwoman Katz,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e Committee members, Chairman Avella, and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Franchises Subcommittee members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. I am Assemblywoman Aurelia Greene,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Assembly, 77th District, and I am deligh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express today my support for th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urrently before you, the Gateway Center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nx Terminal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project represents a distin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rtunity to transform and revitalize an area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outh Bronx that will reflect a 21st Cent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nx. I firmly support the Gateway Center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lieve it will stimulate and create an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ost for the Bronx and its community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or many years the Bronx Ter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rket was in dire straights, and had become a h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d for illicit activity, drugs and other salac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imes and was a great blight to our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. The lack of maintenance, struct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all quality of life to conduct busines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romised, leading to inadequate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sinesses and caused many residents to seek g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services in other locations in the Bronx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area was an eyesore, neg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underutilized, resulting in a loss of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 Bronx and business owners, and a decli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quality of life for neighboring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could no longer invest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a, nor continue to watch its st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teri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have always had a vis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ture of the Bronx Terminal Market, a vi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conomic stability and economic develop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ide opportunities for my constituent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nx residents. I am pleased that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anies, the new owner of the Bronx Ter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rket, shares my 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Bronx is booming and experie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urgence and comprehensive redevelopment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lieve the Gateway Center seeks to highligh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ronx has to offer. This essential projec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hape the way the Bronx previously view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rket and helped to bolster its perce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addition, the Gateway Center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 economic value and serve as a tourist attr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a community neighbor for commercial and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the Gateway Center projec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essed and gained community awareness,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my constituents have contacted me to ex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views and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uch concerns as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portunities, business development, traffic fl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ir quality, health concerns, parking m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nsportation, pollution, noise, constru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vironmental issues have all been ra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y colleagues, including the Asse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s, the Senators, City Council, Bronx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ident and I have diligently been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lated Companies and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ectively to effectively address each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community has spoken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lieve the concerns are valid and warra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tailed analysis. Employment, and in particul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nority and woman-owned contracts is a key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ongly voiced in the community. We must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our young African-American and Latino m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men are afforded the opportunity to ac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equate employment at the Gateway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the Bronx Borough President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viously, the best social program is a job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cho the belief that employment is a giant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wards financial stability for resident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believe that there i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nce for the Gateway Center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enticeship programs, job training, work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ment, unionized construction jobs, and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spects for entrepreneurs to flour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important concerns prese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 remain at the forefront of ongoing discuss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 look to forward actively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lated Companies on addressing the commun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cerns in a timely fash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roughout the duration of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rminal Market's history, there were merchant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vested their life into operating their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this site. The merchants played an integral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history of the market, provid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valuable service to the Bronx and surr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market merchants remaine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tough situations, often times facing a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rvival. As the related companies propos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lement a 1 million square foot reta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ercial shopping complex, I ask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eagues and I continue to work to assis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inuing operation of the merchants' busines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ronx. I remain optimistic that the Gate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nter Project proves to be beneficial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tituents, residents of the Bronx and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Gateway Center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monstrates the vital need for economic activ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outh Bronx. I applaud the Related Compan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commitment and diligence in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nx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elcome the project as a beac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sitors and travelers to the South Bronx, and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dy to continue a working relationship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lated Companies in bringing this pro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u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believe in the potenti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ateway Center to offer the residents of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 City of New York with the gre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rtunities for economic revitalization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all improvement of our quality of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ress my support for the Gateway Center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nx Terminal Market and ask that you favor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e on the measures befor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OSORIO: Good morning,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Council members. I'm here represe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ighborhood Youth and Family -- 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ociation for Intercultural Affairs. NAIA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37-year-ol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State you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OSORIO: The name is Luis Osor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'm on the Board of Director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ighborhood Association for Intercultural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a 37-year-old commnity-based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ding social services, housing and medi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e mediation to the residents of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Board of Directors, we all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at this point that, our Executive Direc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ddie LaGear, that this particular project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ly bring economic development, but als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of the issues that we feel are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impacting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learly, those who have jobs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stable home to their children and their fam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in fact often times without jobs is the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ult of abuse, neglect, drug addi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mestic violence and other issues. Thus, we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ith this particular project com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nx and providing jobs to our residents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le to address the social issues and strengthe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right now are encouraging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to vote yes on this project, and welcom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rtunity to become a partner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ABRAHAM LINDSEY: Good morning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ame is Ann Abraham Lindsey. I'm a consulta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161st Street Merchants Association fo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5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m going to make my statement sh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Mr. Masyr had already put som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ment into the record when he made his spee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are, the Merchants Association, is definite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 of this project, and we have stress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y times to the Related Company, and I ask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ease, please read it and any question you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ask, I'll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 And, again, pleas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I've always li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se short speec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UBBINS: Hello. I'm H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bbins, with Friends of Brook Park,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'm for, like the Loraks (phonetic),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speak for the trees and for the waterfront p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necessarily for the whol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thanks to the Council for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hearings and Council Member Arroyo for be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ong champion of our community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community, if this plan does go through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the questions, that the unique location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bscured in the tug-of-war between Relate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rch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on the Harlem River. 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yor first proposed the velodrome plan, we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ke it. We weren't consulted. And here we go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being consulted for a prime sit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as to what we w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do want waterfront acces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lem with the Related plan and what i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is the water is not really accessibl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garbage rail tracks that you all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miliar with through the Solid Waste Committe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. Waste Management, one of the largest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ndlers in this City, carts the trash al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il, so it's really not a waterfront park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you can't get to the water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ail, but you have this packet in your hand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Arroyo has been a champ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ffort. There are other nearby locatio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essible to the river. We actually canoe and kay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youth and adults, and although we've g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terminal market to get coconuts and mango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lk, and we hope that we'll still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portunity, it's important that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terfront park that we can access the wat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oes and kayaks for our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at we have going on is the Yank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dium deal. I understand that related is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giving them money for the park to the Yank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dium deal, further delaying the eff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eenery in the community. If the Bronx Ter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rchants are kept on the site, on the park 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ain, we would lose that resou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 would encourage you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packet. There are other viable alternativ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vicinity with plans ready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irst panel in opposition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chard Lipsky from the Neighborhood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iance. Carter Craft from the Metropoli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terfront Alliance. Jasper Goldma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nicipal Art Society. And Richard Whalen from UFC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LIPSKY: Yes,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man. My name is Richard Lipsky,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tail Alliance. I have the distinction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resent the merchants in the market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ited Food and Commercial Workers,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rned about the tenancy issues t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Sears ra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whole project, I wanted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cial thanks to Council Members McMahon and Gio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really trying to get to the heart of th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s here, because what's facing the Counci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just a Land Use decision, although it is a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e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Council Members Gioia and McMah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inted out, there was a lease transfer 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question of its viability, the question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ification legally and according to the Char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something that Andrew Alper brings up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mony, says the judge ruled in favor. B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judge ruled was basically that when it co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ublic wholesale markets in this C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wer of the Mayor and the Commissioner of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ices supersedes the City Council and Section 3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Charter, which demands open compet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dding of those leases, and a public apprais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roperty and then subject those leases to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view, none of which happened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lper went into very det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voluted testimony as to why that happene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essence of why it happened was in one phras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ed. The Deputy Mayor Dan Doctoroff brought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iend Steve into the deal, and figured out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 a commercial development on the site, and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of that happened, the Related Companies w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way with the deal without competitive bid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w, what does the deal do? The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a $40 million a year benefit to Related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the end of the day, at the maturity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se, and again they were tap dancing arou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ctual tenants will pay. I was with a reg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ermarket chain executive last week who sai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in negotiation with Related for the super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te at $40 a square foot for a plain vanilla bo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w, at five percent of gross, at five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oss, which is the maximum that Related will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ity, that's $2 million if we assume a $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llion (sic) per square foot figure. That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Related is pocketing 38, the City is pock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$2 a square foot. Merchants were paying a hell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t more tha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this reminds me of the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re the my dog got run over the other da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river did it with such skill that the bystan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warded him both ears and a tail. The merchants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un over. Related got the gold mine. They g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aft. And I really resent the idea when Mr. Al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s, well, maybe they'll have enough mone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tire. These people have been there for deca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have mostly minority businesses. The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fault for the dilapidation and dereli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market. The City of New York and Buntzman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w, as we turn out throug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maculate deception, Buntzman now becomes a part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forward in reward for his dereli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ward for his running down of this market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or this deal to go forward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eds to be, and, again, I'll wrap it up quic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needs to be a relocation and a spot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rchants, and the disingenuousness of Mr. Al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ying that we've offered all these different si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have to be together, there is a certain sy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f they're not together,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rvive. It doesn't matter if you give them tw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ee or four dollars, that's cab fare to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wn. And for some people who have dedicat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ves, you will hear from today, 40 or 5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family have been in this marketplace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get a letter from Corp Counsel, from EDC,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are under no obligation to do anything fo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we're not the landlords of this marke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that. We will put that in record.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s. Sassin Feinstein (phonetic) said. If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landlord, how is this a public mark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the City Council needs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carefully at this deal from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spective. Because if it's true, that's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301 of the Charter, supersedes Section 384,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 Charter-mandated powers for Review,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nsfers of Leases has been abrogated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dge's decision, which Mr. Alper said was with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ramatic clarity. It was. The gauntlet is th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wn to you guys, that in fact is,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ppens, though, when you don't have a public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ess, when there is no competitive bidding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one company getting a deal like thi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xpayer is getting the short end of the de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ronx merchants being evicted from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what we're saying, as far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rchants are concerned, we need a relocation p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we need to have the commitment of EDC,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their responsibility to do that. I will let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lan from the UFCW, the Regional Director,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the tenancy issues, and I'll let them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WHALEN: Good morning. Ba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ning. My name is Richard Whelan. I'm the Region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rector of the United Food and Commercial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ion. Our union are under Locals 1500, 342, 34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888, represent over 40,000 worker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ur members work in supermark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at wholesalers and other commercial ven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oughout the five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m here today to signal our un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sition to the application before you toda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lated Companies proposal to turn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rminal Market into a suburban-style ma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ndamentally flawed and needs to be withdrawn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certain critical issues can be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urrently we do not know for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stores will tenant the Gateway Mall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eveloper has been purposely tight-lipp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our opinion, approv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lication without this information is hi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blematic. For a Land Use perspective,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re how the Council can gauge traffic, econom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vironmental and other impacts without kn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actly which stores will tenant the m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 Wal-Mart will have a ver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ffect than a Kohls, and unless Council members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of the stores are a part of that develo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w can they conduct a proper revie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other problem arises i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proves Related's development without kn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the anchor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application before you includ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zoning of a million square feet of spac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ufacturing to commercial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nce this change is approv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er can install any big box it wa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luding anti-union, anti-worker, Wal-Mar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.J.'s. If the Council does not insist on a bi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reement prior to approvals, there is no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can do to prevent undesirable store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believe this is the develop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cious trojan horse strategy, obtain the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its innocent seeming mall and then snea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unwelcome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spite the developer's delib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ception, however, we have received reli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ormation that a B.J.'s will be at the Gate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addition to the store's horr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l-Mart-like labor practices, another probl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t will virtually be inaccessibl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ighborhood consu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Bronx, District 4,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ateway Project will be located, 57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idents received public assistance, and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40,000 people are recipients of food stam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.J.'s, however, does not accept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mps or WIC, and has a $45 membership fee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ghly auto-dependent, a disturbing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idering that the South Bronx has the lo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utomobile ownership rate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not only would this out-of-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tailer be effectively red-lining these nee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stomers, it would be replacing the indigeno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dominantly minority-owned merchants at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rminal Market, who have served that communit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ique ethnic products for deca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concern with Wal-Mart and B.J.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aks to a greater issue we have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lication from a Land Use persp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part of ULURP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If you can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sum up? You've gone significantly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WHALEN: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WHALEN: We are not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development in the Bronx, but we wa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ponsible development that provides good job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ronx and not these big box conglomerat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ke advantage of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RAFT: Good afternoon. And th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e opportunity to testify. My name is C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aft.  I'm Director of the Metropolitan Water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iance. I think a lot of the testimony is foc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the retail and the big box and the land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lavor. I think the whole problem with the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that it doesn't really give enough at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waterfront and I think that'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's still time to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have a couple of maps here.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ly shows the highway network in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as you can see from the area in the Bronx,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Major Deegan, either up the Bruckner or to Hu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int, as well as the Cross Bronx Expresswa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, really creates an iron triangle in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a whole other level outside of Willet'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when you look at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elopment on this scale, you know, th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resents the time, if ever, to create water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cess and create i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t waterfront has been locked up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bert Moses, it was locked up by Lord Vanderb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60 years ago, and if we don't free it up now,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se that opportunity for another cent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o me, the waterfront isn't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ment issue. It's a human issue, and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of the Bronx that really deserve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're get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this map represents, it's a cen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ck map showing the areas of the City whe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 40 percent of the people are under the 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8. And if you can look at that whole area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ntral and most of the Bronx, you know, it'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ng borough. And when you look at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what the waterfront represents, for recre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public space, for clean air and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ality, we really don't want to mi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'd like to present five ide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I think the Council hopefully can adv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, and the City and the Bloomberg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hopefully be receptive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umber one, the investme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terfront. It's not enough to ask Related to p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ive the Stadium Authority the money to upgra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terfront. They need to include the mainte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ney with it. They pay for the capital, the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y for the maintenance, and that's how water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zoning and waterfront development work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ercial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umber two, the waterfron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eed up for open space now and not locked up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ging area for construction, which we all kno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become, unless we take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umber three, the money for the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uld be set aside elsewhere and outside 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dium funds, either sent to the Parks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sent to some account where it can't be tappe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won't get gobbled up by cost overruns,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know will happen with the stadium and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other develop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umber four, the testing that'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e stadium site, or even for the Bronx Ter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rket site, excuse me, should also look 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terfront parcels now to understand what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vironmental issues there, what is the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amination there, and have those remed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sts factored into the final economic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al, not borne by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my last recommendation real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 City to give the same respect and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ideration to this side of the Bronx as it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e Hunts Point side, where given the expa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e sewage treatment plant and the mov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sh market there, they came to the table, they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gether Hunts Point Vision Plan, and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a of the Bronx, and this is an area of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, the longest stretch of waterfront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no public access that needs a vision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I hope the City and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vocate for that vision plan to be put into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these projects move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Carter,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t the standing writing from the organiz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RAFT: Certain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ext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GOLDMAN: Hi. My name is Jas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ldman, and I'm here today represe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nicipal Arts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're very pleased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rtunity to testify today. We're delighted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 effort to revitalize as part of the Bronx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concerned about several aspects of the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icularly the survival of the marke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osed urban design and the waiver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gnage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believe that the Bronx Ter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rket forms a unique part of the econom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lture of the Bronx and the largest city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vital part of the livable city that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vocating for 11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market is a regional cent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duce and goods that cannot be obtained eas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sewhere in the City and serves a mark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ularly recent immigrants, that few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pping area 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proposal before you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ticipates the eviction of the current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ndors. The future of the market and its vend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not yet been assu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f the market is to be relocat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ust ensure that the market vendor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main together at a new location with good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ground transportation and ample roo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an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success of public market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man Monserrate indicated earlier, hinde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ynergy between different vendors who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financially viable operating on their ow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is particularly true of the mercha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nx Terminal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ne promising proposal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vanced by Irwin Cohen, who is the develop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elsea Market, and the current proposal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locate the market to the other side of the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egan Expressway, which is currently referred to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velodrome site that Mr. Alper refer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arlier. And we believe that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apt the successful Chelsea Market preceden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carefully considered with this site in mind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could well co-exist with the waterfront pa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good, thoughtful des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also are not yet convince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necessary to move the market from its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cation on Exterior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site is large enough to allo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arket to remain in its current lo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-exist with the proposed new m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market buildings are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ources eligible for the National Registr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association with the commercial, politic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cial history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the Council should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ers to put more pressure on retain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s, or some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inally, I'd like to talk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t about the urban design of the proposed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believe that developers of more like projec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 City should adopt their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totypes to reflect the unique urban charac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particular, we believe th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uld avoid the black walls that deaden stree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light so much of the development. And the ani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you saw earlier today, that was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ue of the River Avenue frontage, which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be deadened by this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at we would like to see i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eet entrances directly into the projec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vera Avenue, which is the street which is fro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also join I think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ars in the request that the Council put pres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he developers to have more locally owned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 poorest congressional distric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try can actually util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as I think one of the spea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arlier referred to, this project does not red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ronx from the shops in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one last point. Th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orporates a "naked parking garage"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ject.  I think this is another unfortu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burban prototype. The City recently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ressive rules in the Greenpoint Wiliamsbu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zoning that called for wrapped parking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active street uses, and we believe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ules should be incorporated into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 very much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portunity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ext panel in favor, and actu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st panel in favor, is Manuel Parker and Vin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r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s there anybody else who wish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ak in favor at this time?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then the next few panel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opposition. We will have two more panels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PARKER: Good afternoon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Manuel Parker, and I reside at 162nd Stree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ast 32 years. All my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m in full support of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rminal Market. The area is an eyesore, riddl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rugs, prostitution, illegal immigrants wor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bscene w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area is in dire ne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ment. Through Positive Workforce,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of Local 731, and because of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force, I am able to maintain work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truction of the Bronx Terminal Marke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de myself and those in my communit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ainful employment, opportunities we just c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ford to l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people and construction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community should not be denied an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better living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The speak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ak the shortest, usually make the point the b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you just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PARK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TORRES: Good afternoon.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, I'd like to thank the Committee Chair 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nning Commission for having this hea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ding us the opportunity to be he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y name is Vincent Torres and I'm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directors of Positive Workforce.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force is a non-profit minority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ers organization that through its founder, L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arel, has struggled hard and fought hard for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20 years to find thousands of jobs for men and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construction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or a site of this size and nat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denied to this community will be a disserv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city, a disservice to the community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service to the people in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don't know how many of u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 live in this neighborhood, but the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youth in this neighborhood need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re will be many job opport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project will provide, close to 2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truction jobs, and 2,000 permanent jobs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too many opportunities here we just can't a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l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ask the Committee Chair 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nning Commission to pass this very much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ject, and to remove the eyesore which has exi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Bronx for too 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any of us have time to battl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, while the youth in this community are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unning out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et's remind everyone that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ard in this district that serves as an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ard voted in favor of this project. Build i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ext panel is Kirk Swanso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tail Wholesale Department Store Union.  B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etcham from the Neighborhood Retail Al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rew, is it Tullac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TULLACH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And Su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inste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WANSON: In our panel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man, we're going to ask Professor Fainste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 first, if that's okay with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FAINSTEIN: I'm Susan Fainste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m the Director of the Urban Planning Program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umbia University, and I'm represe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rchants at the Bronx Terminal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everal of the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ferred to the possibility of a win/win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we're still hopeful of that, that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rovement of the market for the market mercha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ong with the construction of the mall,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eatly enhance this part of the Bronx, coul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vantage of the City's ethnic diversity, and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e an important contribution to the Bronx ec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plans that you saw toda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pping mall, despite, and you all know w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nderings on power point do, disguise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tent that this is in fact really a sub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pping mall with large blank walls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ather than beautifying the Bronx, it can p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rt of one amb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re was a picture of the 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ening onto Exterior Street with people sit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dewalk cafes under the Major Deegan as tra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ilers roll by overhead, as the pigeon dropp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loat down into their cappacinos, paint chips, di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squalor. I think it extremely unlike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cafes in fact will ever be real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whole design is on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likely to produce the neighborhood spinoff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re claimed, since the mall is fully enclo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st of its services are internal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 was also claimed that peopl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e on foot, if this were the case they would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 these enormous parking decks.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's a huge increment to the number of ca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be coming into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claim is that the mal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ribute 2,500 jobs. No data, however, is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cerning the number of these jobs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ll-time, and what we know about shopping mall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most of the jobs are part-time, typicall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st half, and typically do not provide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 is also claimed that the mal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use consumers to shift their spend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onx, whereas now they do it elsewher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lication is that they spend it in Westcheste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Jersey, but in fact most spend it in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 that the net impact on the City's tax bas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fact be n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money won't stick in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the Related Companies' owners don't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Bronx. And the owners of the mall stores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ve in the Bronx. So, the only real incre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economic development of the Bronx is the payr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to minimum wage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many people have sai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rchants benefit from clustering. Breaking them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destroy this business advan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ir workers are predominantly o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n who have worked for these firms for many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're very unlikely to find new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y time is up, so I just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conclusion that the merchants were present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some way irrational, uncompromi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realistic, but you have to understand that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dn't really think that their businesses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go down the drain, as a consequ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being broken up, they would not be s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ney that they can ill-afford on th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ensive legal talent, by which I am surround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all of these consultant fees,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lly a matter of life and death for these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at under the current plans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istic relocation plan. The already built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's been shown to them is totally unsuit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m, and, so, we're talking about driving these 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rchants and their 400 employees out of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TULLACH: I'm Andrew Tullach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e firm of Lowenstein Sandler. I'm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torneys representing the merch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m going to e-mail to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full text of my testimony which well exceeds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nutes. Additionally, I have redistribu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ort, Council Member Jackson's Contract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 Council staff last June which deals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gimmies and the benefits and the give-away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lated had, also with the rhetorical questio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ill has not been answered by that hearing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become of the mercha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dditionally, we have distrib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pies of a rendering, a coexisting market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lated market, potentially on the velodrome sit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other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m going to answer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abrook's question. Councilman Seabrook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jority of the jobs are non-union, the maj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jobs are minority, the majority of the job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wners are minority, they're mom and pop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alternative with older middl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would say from the thirties, age 30 on up, Af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erican, African, Korean, Latino men being emplo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y this new project is zero. And in fact,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nning Commission hearing,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ers blithly said the City can re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. If Banana Republic goes in, they can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nana Republic. The bottom line here is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body can co-exist here. There can be a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n/win. The velodrome site has been looked a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rwin Cohen, the developer of the Chelsea mark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everybody said was a dead area, which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rms of the two speakers before us, in the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nel, was the way people described the Chels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rket area. I know, I lived right near that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issue here is that we can do a project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te that the merchants are not irrational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has not budged off its position. Chairman Al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misrepresented what has gone 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gotiations, and the fact of the matter here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clearly, that the Cornerstone has never off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relocation policy, the environmental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ment is flawed in the sense that it never dea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e viability of markets, it never deal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viability of the economic impac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rchants, and the fact of the matter here i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be creating a situation where 400 job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manently be gone, the people in these mark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become what is known euphemistically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conomists as structurally, permanently unemploy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KETCHAM: Good afternoon. 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ing?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y name is Brian Ketcham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ident of Brian Ketcham Engineer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ecutive Director of Community Consulting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am a licensed professional engineer, practic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nsportation in the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ve been retain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ighborhood Retail Alliance to review and crit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traffic analysis prepared for the Bronx Ter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rket. I will focus most of my comments,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of my comments, since I'm cutting it short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traf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proposed Bronx Terminal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generate huge numbers of vehicular trips 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s of the day. It will clog local roads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cular the Major Deegan, the EIS does not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disclose the impact this project will ha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arby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fact, the traffic analysis asse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project, in spite of adding thousands of tri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 hour to surrounding roads, as benign.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posterous assertion. Related Companie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gnificantly underestimated the amount of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project would generate, assuming just 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cent of shoppers will arrive and depart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rminal Market by auto, based on this lo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or proximity to transit versus this fanta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ximity to the Major Deegan, 9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ppers will actually access this sit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utomob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t more than a million square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etail space -- of retail space, it is twi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ze of the Gateway estates in Brooklyn,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lated project. That project generates 2,500 au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ips in the evening peak hour, 28,000 trips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ypical weekday, 34,000 on Saturdays and floo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lt Park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proposed Bronx Terminal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uld generate nearly double these numbers. Gate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states in Brooklyn provides 3,500 parking spa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t exhibits overflow traffic on Friday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turdays. The Bronx Terminal Market plan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3,000 parking places for a project double the 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Gateway Estates. Compounding this is the Yank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tendees will utilize some of this space on g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ys, the Bronx Terminal Market will su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illover traffic, with back-ups onto the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egan, a disastrous e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Bronx Terminal Marke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ected to generate more than 250,000 veh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ips a week, 40,000 on weekdays, 50,000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turdays, and 3,500 trips on weekday evening 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urs, double what is reported in the DE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Eighty percent of these trip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ected to arrive and depart the project via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jor Deegan. The Major Deegan is at capac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 of the day, adding approximately 3,000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 Major Deegan and the evening peak hour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ing the Major Deegan to a hold, especi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ximity of Highbridge connection wher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ready at a halt typ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where will these vehicles go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can't get on the Major Deegan? They'll go 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cal streets. In short, I'll cut out my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air quality, in short the DEIS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alysis is wrong. It low balls project imp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equently under-reports air quality and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acts, the project will place a huge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rden on nearby communities, it will clog the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egan causing huge delays for other travel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verely impacting individuals and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ncentrating so many trips i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a and relying on an already over-stressed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egan for mostly its access and egress without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tigation, the mitigation that costs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undreds of millions of dollars, is wrong and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stopped. This is the wrong place to concent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40 to 50,000 daily car and truck trips. This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uld not be ap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WANSON: Thank you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vella, members of the Council, for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Hello. My name is Kirk Swan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litical Director of the Retail and Wholes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Store Union. I'm here today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40,000 members of the RWDSU who live and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, and we strongly oppose Related's refu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identify the desired tenants, Wal-Ma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.J.'s, two of their desired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f the City is going to relocat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isting business community, the predomin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nority market wholesalers of the Bronx Ter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rket, the developers should make a state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enefits to our communities and working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weigh this unfortunate cost. The largest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ngle development in Bronx history with over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llion square feet of retail space is certain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ment, but with Wal-Mart or B.J.'s as anch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tatement by Related and the Cit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tirely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y? Because big box promise of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ges, worse health care, and infrastructure dem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e at a steep price, a price that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not afford to p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y should New York City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.J.'s to the Bronx Terminal Market when they 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where from $45 to $80 for yearly membershi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fuse to accept food stamps or WIC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nefi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y should B.J.'s be welcomed b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's working families when they have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rested and paraded in front of the co-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they want a u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Wal-Mart, the big box tr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tter is the world's largest and ric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rporation who thinks that since their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fety net can be abused, it should be.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raises their profit margins. Remember that gr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good, according to one infamous character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callous world view, why should health car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l-Mart's problem, if they can pawn it off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xpayers? And it doesn't stop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 recently leaked internal mem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osed that Wal-Mart managers discourage unheal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ob applicants by arranging for, quote, "All job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lude some physical activity," generall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enuous variety; creating incentives for hir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nger and healthier workforce. This memo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ussed limiting seni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s this what the Bronx Ter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rket needs? Is this what we want ther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rporation that wants to address rising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nefits costs by instituting a Ugenix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can guarantee that a compan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s like this doesn't care about the commun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ers or families that will surround th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do not share the values common to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ers, dignity, respect for the law, fair p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day's work. We might as well be from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net, as far as Wal-Mart is conce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gain, we adamantly oppose Relate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fusal to identify their desired tenants. W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hiding? We will not allow Related to ai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et Wal-Mart and B.J.'s attempt to avoid the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rutiny they deserve from their anti-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ti-worker pract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oppose this deception and ur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Council to say no to the bad neighb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t being said, we don't op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elopment. We oppose Wal-Mart and B.J.'s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m going to call up the last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n I'm going to ask EDC and Related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ck. I have a couple of follow-up questions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some of the public testimony. And also a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m the opportunity if they wanted to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nley Mayer. Frank Varga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stantinos Tyras. Did I pronounce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MAYER: Good afternoon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nley Mayer. I'm a merchant at the Bronx Ter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rket. My family has operated Strauss, Inc.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rket since the early sixties. I am also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Bronx Terminal Market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ociation, a group of 16 predominantly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lesalers who have been fighting for almo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s to prevent the destruction of our mark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liveli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Bronx Terminal Marke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eatest provider of ethnic goods on the East Co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cifically servicing the City's burge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migrant pop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ur market also employs 400 m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anish-speaking immigrants with decent sala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can support a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Unfortunately, the Bronx Ter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rket is a unique source of Asian, Afric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ribbean and Hispanic products and is in m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nger of imminent de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you already may know, the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anies proposed that a suburban style 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lacing our market and as a result wants us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roperty as quickly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, the merchants of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rminal Market are not against development,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to be part of the new development. Despit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reless efforts either to be incorporated in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development plan or be given a fair re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n, almost nothing has been done to assis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t no point has the City, EDC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lated presented us with the space, the money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 remain together as the one viable, vib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rket we a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t is imperative that we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gether at the market. The proximity to each o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ustomer base in the Southwest Bronx and Up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hattan is a crucial requirement for our survi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economic vi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have my customers, other merch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market have their customers, and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are many of the same customers. We also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ong ourselves. We sell similar and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dentical items, very competitively priced. W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-stop shopping market for the bodeg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ni-markets, delis, small restaurants and take-o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ound the City, as well as many ethnic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undreds of miles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stead of being helped, we'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inuously insulted and called worth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lated's environmental impact statement asse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our market is of negligible economic value.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this be true when we collectively have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les approaching $450 million. Yet, lat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me EIS statement, there is a need for a wholes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od club, and the customers that we serv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asily purchase similar goods in New Jers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ew York's EDC President Alper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a letter addressed to our attorneys that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ency was under no legal obligation to help us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ntiment echoed by Senior Counsel Terry Sas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(phonetic), who also stated lat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respondence the City has no obligation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relocation for them, meaning the Bronx Ter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rket merch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feel that we are the rea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ers, and we are just the type of peopl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 be looking for, reliable, hard-wor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thnically diverse, small family-owned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keep the money here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w that Related's applic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fore the City Council and is conside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rgency of our situation, we are pleading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first action of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ld take is to urge the City and the develop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op eviction proceedings until a viable re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n is agreed up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nsidering Justice Herman Kah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cision, we and our workers could be out an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eets in a matter of wee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stead of trying to exterminate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ity should be engaging in a win/win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allows both the redevelopment of the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onx and the preservation of 400 jobs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ique ethnic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gain, we, the merchants of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rminal Market, are not against developmen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want to be part of the new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second action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could take is to demand that the so-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lodrome site west of the proposed Gateway Ma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erved for the Bronx Terminal Market merch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urrent lease partial (phonetic)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is a separate application from Relate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ment, was being considered at the same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designated as park land, but there is no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y the Council cannot disapprove it and inst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ist that our business move to this 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Could you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sum up, s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AYER: Certainl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ccording to one plan drawn up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rwin Cohen, the developer of the Chelsea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lodrome site could easily house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national market, as well as featu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terfront esplanade and additional greenspac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el that a new, modern facility for our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rchants at the Bronx market cannot only compli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be an asset to the new Gateway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urthermore, this piece of l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connected to the new Yankee Stadium propos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therefore not interfere with those pl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Bronx Terminal Market has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istence since the mid-1920s, many of the merch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been in the market for generations.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rchants are new immigrants to our City, ser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immigration population of our communit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stes of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if nothing is done soon,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destroyed within the next few weeks. I impl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to think about the 16 businesses, 400 employ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hundreds of families we support,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unique services we provide to the commun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everything you can to ensure our survi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are not asking for much,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portunity to stay in business and to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de New York City with the unique ethnic f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distinctive products,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racterized by our market for the past 8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 for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dress the Committee, and thank you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VARGAS: Hi. My name is Fr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argas. I'm another business owner in Bronx Ter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rket. I've been there over ten years. To be 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 of the circle of the other merchants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siness could shut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just want to express that w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main together if we're going to be moved,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has claimed, and a new market will be buil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 all together. Because if we get displaced,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nt all over the Bronx, we're not going to surv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have a synergy. We all s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fferent things. We all sell different thing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fferent part of the world, be it African, Cub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rry -- Puerto Rico, the Dominican Republ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where. We sell stuff from everywhere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eep New York going. So, let's keep New York go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right? Thank you. V&amp;S Products. Store 3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KOUSTANTINOS: Hi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yras Koustantinos, and I am one of the mercha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arket for the last 18 years. The marke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finitely run down and needs reconstruction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, but we would like to be included in th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osal, or whatever is coming up. Oh, Food F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sh and Ca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ARROYO: Hi. Every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hear testimony I hear someone else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merchants. I heard two individuals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 they represent the merchants. How do we 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arified? I think it would be useful for us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 we speak to someone that are representing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t makes it more difficult for us to be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, if you can please clarify who the represent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for the merchants, it would be very helpfu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AYER: I'm confused as to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id they represented us. Mr. Lipsky is on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-- Lowenstein Sandler, and their attorne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resent us. Professor Fainstein was hir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ultant, and Richard Lipsky is our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ultant, as well as other people. And B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etcham was also hired to evaluate the E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d like to call EDC and Related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s. I have a couple of qu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 know Council Member Arroyo does as we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n I'll certainly give you the opportunity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ed to comment on some of the public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or my education, one other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has come up, one consistent theme, is wh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not relocating these businesses in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ntral location? I don't think I've ever hear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swer to that, other than EDC isn't going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 guess my question is, i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we not proceeding in that direction,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t that there is some logic to their argu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 businesses survive together but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may just go und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ASYR: (Not identifi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rd.) Well, I'll try and answer it. I'm not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rst of all, although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d, or several people you have heard from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d that they must be together to surviv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se we do not accept, or that premise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documented to us. Certainly several merch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already expressed a willingness to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location package. As part of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view and the Chapter that was referred to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ear that there are other merchants in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nes of business who are not part of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rminal Market and are providing comparable 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supplies, of foods, without being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nx Terminal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ould also say we haven't sai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never relocate you together. The mercha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representatives have proposed a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gs that in our considered opinion do not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have not followed through on those thing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rther details to show us how they could work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than for the City to build a new wholes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rket for this particular group, and for a var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reasons, including the economics of the merch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we understand them and the rents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cessary, the subsidized rents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cessary to support a new facility,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lieve, it's our professional opinion, that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able alternatives. And as Mr. Alper stat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conomics of these businesses paying 7.50 a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ot, we believe are best served by retrof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isting buildings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You may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hen you briefed me along with Relate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ought up the issue that I was concern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orefronts along the Major Deegan side and the w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as being created, and I think the profes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e a number of comments that sort of was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mine when I had seen the proposal, that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didn't think -- that wall that you were 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, in fact, going to cut off pedestrian acces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an, I would like you to comment on what she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well as the issue that was brought up also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mber of speakers about the fact that there a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number of store fronts on the other side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e accessible to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I guess that brings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ussion about the box store, because if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-- that may be the very reason why the plan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w storefronts on the other side, because t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limit your access to big box sto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ould appreciate your commen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MASYR: No, that's not the r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rst, we would take issue with the idea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n't street retail here. In fact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emendous amount of street retail. Difficul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 of the challenge of the project, is to enl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o main streets that really have no street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as you saw in the ani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rtainly along Exterior Street we have a dou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lem of having the sidewalk on two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v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re we have actually seiz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rtunity to enliven it with street level reta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it restaurants and small shops that peopl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access from the street. And that'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tough street to bring people down. It's und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ghway. It's not the most inviting space today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know it, so that's part of the challeng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ject, but it is enlivening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long River Avenue, as you en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ject, there is a number of street level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portunities. Certainly at the gatewa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ject on 149th Street, the building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wing that we are restoring, is going to b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eet level retail. If you walk further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lock, there's going to be between that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 that we're restoring, your first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ain is street level ret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re is the first large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 that does not have entrances onto to R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venue, and there's a reason for that, and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hing really to do with the type of tenancy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to do with the grade change of the site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 one site that has two sidewalks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0 feet apart in ele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f I was to actually pu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trance, if you will, into the sid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, no matter who the user was, I would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tering on the ground level. It's just a geome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you walk further up River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pointed out in front of the garage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ample, that's going to be over 20,000 square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local retail sitting right there at our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trance to the site. So, any pedestrian wal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site, be they walking from the south or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the north, their first experience at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rminal Market Project, Gateway Project,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eet level retail. But the River Avenue 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rely a geometry issue. You'd wind up wal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middle of the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ARROYO: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heduled to vote on this item I believe on the 1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we know who the retailers will be by th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ASYR: No. We know the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tailers that it will be. We don't know by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this is going to take us another thre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create this project. There's enormous demo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front of us. We have a general sense of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're going to be, and we think we've design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 that will be accommodating to that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I've said all along, it'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, the larger and the mid-sized retail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out there already. But as to being able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I have executed leases, to use an example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rget, no, I won't be able to tell you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ould we like to have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rgets? Very much so. We think Target is a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erience in the City of New York. I think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shown they like it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ARROYO: Okay, so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 ask the reve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ASY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ARROYO: Will you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le to tell us who will not be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MASYR: I think in terms of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ing to guess the innuendo of your questio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will nonethe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ARROYO: No B.J.'s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l-M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ASYR: There will no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l-Mart in this establishment, in Bronx Ter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at we would like to hav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rtunity to have a warehouse shopping club.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tell me that, once we agree that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l-Mart, if you will, there is only tw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rehouse shopping clubs out there, becaus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only three in existence, and one of them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l-Mart entity called "Sams." And I assu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n I tell you there won't be a Wal-Mart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to also assume there is not going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l-Mart affiliate. We would like very mu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portunity to get a warehouse shopping club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it is beneficial for the community. We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ever it is, by the way, has got to act in a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s beneficial to the community in lar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cularly to the community that's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. And we think there's ways of accompli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n this process, and we think there are way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king that legally enforceable in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though, I must confess to you at this very mo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don't have a roadmap. But I'm sure between n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1st, we can figure one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ARROYO: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cision will influence our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MASYR: You have ma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undantly clear from early on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ARROY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ASY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VELLA: And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ank Council Member Arroyo and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legation for their work on this issue, obv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we'll be in continuous discussions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bruary 1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hereby adjourn this meet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ess. Recess. Recess this meeting to 9:45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bruary 1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Just for the record,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ing is closed, but the meeting is rec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The following written testimon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d into the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nk Ki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ce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 Trades Employers'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anuary 23, 20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d Use Subcommittee on Zoning &amp;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Good morning. My name is Hank Kita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 Vice President of the Building Trades Employer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ociation of NYC, New York's largest contra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ociation. BETA President, Louis Coletti,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be here today, but he did want me to express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rt and the support of the 15,00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anies and 25,000 project manag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rative personnel that make up the BTEA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TEA is unequivocally supportive of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rminal Market and respectfully urge you to ap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project needs to be buil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wo main reason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irst, to provide the resid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ronx with convenient retail sho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rtunities and improve their quality of lif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ding a new waterfront park and esplana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amenities that will enhance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second reason is pure econom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project will provide over 5,200 perman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truction jobs as well as generate some $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llion in new annual tax revenue for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x revenue that will be used to impro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hools, our policy and fire services.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jects like this that generate new tax re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only other place to generate new revenu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 increased taxes - and no one want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project offers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portunities for Bronx revenues. Mr. Colett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ently served as a member of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 on Construction Opportunities. I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commission's recommendation were commi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increase apprentice jobs for minorities and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some 40%, the commitment to provide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racts and technical training to local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many other community-based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developer for the Bronx Ter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rket project, the Related Companies, wa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irst companies to sign on to implemen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itiatives - and have done so for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initiatives will serve as a framewor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eating a Community Benefits agreement whic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sure that many of the jobs and economic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this project will stay with busines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idents of the local Bronx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has been achieved befor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nx Criminal Courthouse project is just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ject that serves as a successful mode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nx community. Many Bronx residents worked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jects, many local forms helped build th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many of the supplies were purchased from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nx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Bronx Terminal Market proje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winner for the Bronx as well as for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of New York. The BTEA strongly urges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ve forward, and do so quickly on approv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ject so that construction and th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nefits to be derived from this project can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be seen in the community as soon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Hearing concluded at 12:5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3rd day of January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9:16:00Z</dcterms:created>
  <dc:creator>humdelfr</dc:creator>
  <dc:description/>
  <dc:language>en-US</dc:language>
  <cp:lastModifiedBy>humdelfr</cp:lastModifiedBy>
  <dcterms:modified xsi:type="dcterms:W3CDTF">2006-02-28T19:16:00Z</dcterms:modified>
  <cp:revision>2</cp:revision>
  <dc:subject/>
  <dc:title> </dc:title>
</cp:coreProperties>
</file>