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021-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s Rosenthal, Cornegy and Crowle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pPr>
      <w:r>
        <w:rPr/>
        <w:t xml:space="preserve">A local law to amend the administrative code of the city of New York, in relation to requiring a minority and women-owned business enterprise consultant for city projects with budgets in excess of ten million dolla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bill would require that City contractors hire an independent MWBE consultant for every contract over ten million dollars as a way to enhance city procurement opportunities for minority and women-owned business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pPr>
      <w:r>
        <w:rPr>
          <w:rFonts w:cs="Times New Roman" w:ascii="Times New Roman" w:hAnsi="Times New Roman"/>
          <w:sz w:val="24"/>
          <w:szCs w:val="24"/>
        </w:rPr>
        <w:t>Adds subparagraph g to paragraph 2 of subdivision h of section 6-129 of the Administrative Code of the City of New Y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ne-hundred twenty days upon enactment into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27418&amp;GUID=09CA65D4-A575-48DB-B433-E5C0A13466D4&amp;Options=ID|&amp;Search=1021" TargetMode="External"/><Relationship Id="rId3" Type="http://schemas.openxmlformats.org/officeDocument/2006/relationships/hyperlink" Target="http://legistar.council.nyc.gov/LegislationDetail.aspx?ID=2527418&amp;GUID=09CA65D4-A575-48DB-B433-E5C0A13466D4&amp;Options=ID|&amp;Search=102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57:00Z</dcterms:created>
  <dc:creator>Brown, Alesha</dc:creator>
  <dc:description/>
  <dc:language>en-US</dc:language>
  <cp:lastModifiedBy>DelFranco, Ruthie</cp:lastModifiedBy>
  <cp:lastPrinted>2015-12-02T12:12:00Z</cp:lastPrinted>
  <dcterms:modified xsi:type="dcterms:W3CDTF">2015-12-08T17:57:00Z</dcterms:modified>
  <cp:revision>2</cp:revision>
  <dc:subject/>
  <dc:title/>
</cp:coreProperties>
</file>