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33 (Res. No. 159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clear" w:pos="720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NHATTAN  CB - 5                                                                              C</w:t>
      </w:r>
      <w:r>
        <w:rPr>
          <w:b/>
          <w:bCs/>
          <w:color w:val="000000"/>
          <w:sz w:val="24"/>
          <w:szCs w:val="24"/>
        </w:rPr>
        <w:t xml:space="preserve"> 080178 Z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Park Avenue Hotel Acquisition, LLC, pursuant to Sections 197-c and 201 of the New York City Charter for the grant of a special permit pursuant to the following sections of the Zoning Resolutio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Sections 81-212 and 74-79</w:t>
      </w:r>
      <w:r>
        <w:rPr>
          <w:sz w:val="24"/>
          <w:szCs w:val="24"/>
        </w:rPr>
        <w:t xml:space="preserve"> - to allow the transfer of 200,965 square feet of floor area from property located at 375 Park Avenue (Block 1307, Lots 1 and 9001) that is occupied by a landmark building to property located at 610 Lexington Avenue (Block 1307, Lots 14 and 59), to modify the requirements of Section 23-851 (Minimum Dimension of Inner Courts), Section 23-861 (Minimum Distance Between Legally Required Windows and Walls or Lot Lines/General Provision), Section 36-62 (Required Accessory Off-Street Loading Berths), and Section 81-45 (Pedestrian Circulation Space) and Section 37-07 (Requirements for Pedestrian Circulation Space); and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>Section 81-277</w:t>
      </w:r>
      <w:r>
        <w:rPr>
          <w:sz w:val="24"/>
          <w:szCs w:val="24"/>
        </w:rPr>
        <w:t xml:space="preserve"> - to modify the height and setback requirements of Section 81-27 (Alternative Height and Setback Regulations – Daylight Evaluation)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facilitate the development of a 63-story mixed use building on property located at 610 Lexington Avenue (Block 1307, Lots 14 and 59), in a C6-6 District, within the Special Midtown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63-story mixed use build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2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ou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August 13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80178 ZSM</w:t>
    </w:r>
  </w:p>
  <w:p>
    <w:pPr>
      <w:pStyle w:val="Normal"/>
      <w:rPr>
        <w:sz w:val="24"/>
      </w:rPr>
    </w:pPr>
    <w:r>
      <w:rPr>
        <w:b/>
        <w:sz w:val="24"/>
      </w:rPr>
      <w:t>L.U. No. 833 (Res. No. 159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3:00Z</dcterms:created>
  <dc:creator>New York City Council</dc:creator>
  <dc:description/>
  <cp:keywords/>
  <dc:language>en-US</dc:language>
  <cp:lastModifiedBy>NYCC</cp:lastModifiedBy>
  <cp:lastPrinted>2008-08-14T15:13:00Z</cp:lastPrinted>
  <dcterms:modified xsi:type="dcterms:W3CDTF">2008-08-14T19:13:00Z</dcterms:modified>
  <cp:revision>3</cp:revision>
  <dc:subject/>
  <dc:title>THE COUNCIL</dc:title>
</cp:coreProperties>
</file>