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5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a motion to file pursuant to withdrawal of the application regarding the decision of the City Planning Commission on Application ULURP No. C 150235 ZMK, a Zoning Map amendment (L.U. No. 643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ity Planning Commission filed with the Council on May 12, 2017 its decision dated May 10, 2017 (the "Decision"), on the application submitted by 251 Front Street Realty, Inc.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2d, which in conjunction with the related action would facilitate the development of a nine-story residential building with 92 dwelling units, including 23 permanently affordable units, in the Vinegar Hill neighborhood of Brooklyn within Community District 2, (ULURP No. C 150235 ZMK), </w:t>
      </w:r>
      <w:r>
        <w:rPr>
          <w:rFonts w:cs="Times New Roman" w:ascii="Times New Roman" w:hAnsi="Times New Roman"/>
          <w:bCs/>
          <w:szCs w:val="24"/>
        </w:rPr>
        <w:t>Community District 2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Brooklyn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N 150234 ZRK (L.U. No. 644), a zoning text amendment to designate a Mandatory Inclusionary Housing area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May 16, 201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by submission dated June 5, 2017 and submitted to the City Planning Commission and the City Council on June 5, 2017 the applicant withdrew the applica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The Council approves the motion to file pursuant to withdrawal in accordance with Rules 6.40a, 7.90 and 11.80 of the Rules of the Counci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6, 2017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50235 ZM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____ (L.U. No. 643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4"/>
      <w:sz w:val="24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7z0">
    <w:name w:val="WW8Num47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50:00Z</dcterms:created>
  <dc:creator>NYC Council</dc:creator>
  <dc:description/>
  <cp:keywords/>
  <dc:language>en-US</dc:language>
  <cp:lastModifiedBy>DelFranco, Ruthie</cp:lastModifiedBy>
  <cp:lastPrinted>2017-06-05T10:58:00Z</cp:lastPrinted>
  <dcterms:modified xsi:type="dcterms:W3CDTF">2017-06-07T19:50:00Z</dcterms:modified>
  <cp:revision>2</cp:revision>
  <dc:subject/>
  <dc:title>ZONING MAP CHANGE FORM</dc:title>
</cp:coreProperties>
</file>