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b/>
        <w:t>L.U. Nos. 1180, 1181, 1200 and 120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2100, 2101, 2107 and 210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75 Clay Avenue</w:t>
        <w:tab/>
        <w:tab/>
        <w:tab/>
        <w:t>2430/41</w:t>
        <w:tab/>
        <w:tab/>
        <w:t>20025018 HAX</w:t>
        <w:tab/>
        <w:t>1180</w:t>
        <w:tab/>
        <w:t>NE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79 Clay Avenue</w:t>
        <w:tab/>
        <w:tab/>
        <w:tab/>
        <w:t>2430/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86 Clay Avenue</w:t>
        <w:tab/>
        <w:tab/>
        <w:tab/>
        <w:t>2426/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91 Clay Avenue</w:t>
        <w:tab/>
        <w:tab/>
        <w:tab/>
        <w:t>2430/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98 Clay Avenue</w:t>
        <w:tab/>
        <w:tab/>
        <w:tab/>
        <w:t>2426/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394 Clay Avenue</w:t>
        <w:tab/>
        <w:tab/>
        <w:tab/>
        <w:t>2887/8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834 East 165</w:t>
      </w:r>
      <w:r>
        <w:rPr>
          <w:rFonts w:cs="Times New Roman" w:ascii="Times New Roman" w:hAnsi="Times New Roman"/>
          <w:vertAlign w:val="superscript"/>
        </w:rPr>
        <w:t>th</w:t>
      </w:r>
      <w:r>
        <w:rPr>
          <w:rFonts w:cs="Times New Roman" w:ascii="Times New Roman" w:hAnsi="Times New Roman"/>
        </w:rPr>
        <w:t xml:space="preserve"> Street</w:t>
        <w:tab/>
        <w:tab/>
        <w:t>2678/35</w:t>
        <w:tab/>
        <w:tab/>
        <w:t>20025019 HAX</w:t>
        <w:tab/>
        <w:t>1181</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 Second Avenue</w:t>
        <w:tab/>
        <w:tab/>
        <w:tab/>
        <w:t>456/p/o 1</w:t>
        <w:tab/>
        <w:tab/>
        <w:t>20025040 HAM</w:t>
        <w:tab/>
        <w:t>1200</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26-328 West 43</w:t>
      </w:r>
      <w:r>
        <w:rPr>
          <w:rFonts w:cs="Times New Roman" w:ascii="Times New Roman" w:hAnsi="Times New Roman"/>
          <w:vertAlign w:val="superscript"/>
        </w:rPr>
        <w:t>rd</w:t>
      </w:r>
      <w:r>
        <w:rPr>
          <w:rFonts w:cs="Times New Roman" w:ascii="Times New Roman" w:hAnsi="Times New Roman"/>
        </w:rPr>
        <w:t xml:space="preserve"> Street</w:t>
        <w:tab/>
        <w:tab/>
        <w:t>1033/46, 47</w:t>
        <w:tab/>
        <w:t>20025041 HAM</w:t>
        <w:tab/>
        <w:t>1201</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1180, 1181, 1200 and 1201</w:t>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Reso. Nos. 2100, 2101, 2107 and 21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October 24, 2001</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October 24, 2001, recessed until October 25,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2970" w:leader="none"/>
          <w:tab w:val="left" w:pos="3150" w:leader="none"/>
          <w:tab w:val="left" w:pos="3420" w:leader="none"/>
          <w:tab w:val="left" w:pos="3600" w:leader="none"/>
          <w:tab w:val="left" w:pos="3960" w:leader="none"/>
          <w:tab w:val="left" w:pos="4500" w:leader="none"/>
          <w:tab w:val="left" w:pos="486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1180, 1181, 1200 and 1201</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o. Nos. 2100, 2101, 2107 and 21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430" w:leader="none"/>
          <w:tab w:val="left" w:pos="2880" w:leader="none"/>
          <w:tab w:val="left" w:pos="4320" w:leader="none"/>
          <w:tab w:val="left" w:pos="5040" w:leader="none"/>
        </w:tabs>
        <w:jc w:val="both"/>
        <w:rPr>
          <w:rFonts w:ascii="Times New Roman" w:hAnsi="Times New Roman" w:cs="Times New Roman"/>
        </w:rPr>
      </w:pPr>
      <w:r>
        <w:rPr>
          <w:rFonts w:cs="Times New Roman" w:ascii="Times New Roman" w:hAnsi="Times New Roman"/>
          <w:b/>
        </w:rPr>
        <w:t xml:space="preserve">In Favor:     </w:t>
        <w:tab/>
        <w:tab/>
        <w:tab/>
        <w:t xml:space="preserve">Against:       </w:t>
        <w:tab/>
        <w:tab/>
        <w:t>Abstain:</w:t>
      </w:r>
    </w:p>
    <w:p>
      <w:pPr>
        <w:pStyle w:val="Normal"/>
        <w:tabs>
          <w:tab w:val="clear" w:pos="720"/>
          <w:tab w:val="left" w:pos="2160" w:leader="none"/>
          <w:tab w:val="left" w:pos="2430" w:leader="none"/>
          <w:tab w:val="left" w:pos="2880" w:leader="none"/>
          <w:tab w:val="left" w:pos="5130" w:leader="none"/>
        </w:tabs>
        <w:jc w:val="both"/>
        <w:rPr>
          <w:rFonts w:ascii="Times New Roman" w:hAnsi="Times New Roman" w:cs="Times New Roman"/>
        </w:rPr>
      </w:pPr>
      <w:r>
        <w:rPr>
          <w:rFonts w:cs="Times New Roman" w:ascii="Times New Roman" w:hAnsi="Times New Roman"/>
        </w:rPr>
        <w:t>Eisland</w:t>
        <w:tab/>
        <w:tab/>
        <w:tab/>
        <w:t>None</w:t>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
    </w:p>
    <w:sectPr>
      <w:type w:val="nextPage"/>
      <w:pgSz w:w="12240" w:h="15840"/>
      <w:pgMar w:left="1440"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44:00Z</dcterms:created>
  <dc:creator>lndsabal</dc:creator>
  <dc:description/>
  <dc:language>en-US</dc:language>
  <cp:lastModifiedBy>New York City Council</cp:lastModifiedBy>
  <cp:lastPrinted>2001-10-24T14:18:00Z</cp:lastPrinted>
  <dcterms:modified xsi:type="dcterms:W3CDTF">2001-10-31T18:52:00Z</dcterms:modified>
  <cp:revision>11</cp:revision>
  <dc:subject/>
  <dc:title/>
</cp:coreProperties>
</file>