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825</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843, Lots 17 and 51, Block 1859, Lot 39, Block 1860</w:t>
      </w:r>
      <w:r>
        <w:rPr>
          <w:rFonts w:eastAsia="Times New Roman" w:cs="Times New Roman" w:ascii="Times New Roman" w:hAnsi="Times New Roman"/>
          <w:sz w:val="24"/>
          <w:szCs w:val="24"/>
        </w:rPr>
        <w:t>, Lots 61, 63, and 64, Block 1862, Lots 3, 63 and 64, Manhattan, pursuant to Section 577 of the Private Housing Finance Law (Preconsidered L.U. No. 255).</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13,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843, Lots 17 and 51, Block 1859, Lot 39, Block 1860</w:t>
      </w:r>
      <w:r>
        <w:rPr>
          <w:rFonts w:eastAsia="Times New Roman" w:cs="Times New Roman" w:ascii="Times New Roman" w:hAnsi="Times New Roman"/>
          <w:sz w:val="24"/>
          <w:szCs w:val="24"/>
        </w:rPr>
        <w:t>, Lots 61, 63, and 64, Block 1862, Lots 3, 63 and 64,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anhattan Avenue Affordable Holdings LLC, Amsterdam Affordable Holdings 2 LLC, and 105th Morningside Holdings LLC or any other entities that acquire all or a portion of the beneficial interests in the Exemption Area with the prior written consent of HPD.</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1843, Lots 17 and 51, Block 1859, Lot 39, Block 1860, Lots 61, 63, and 64, and Block 1862, Lots 3, 63, and 64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i) for the period commencing on the Effective Date until the fifth anniversary of the Effective Date, an amount equal to ten percent (10%) of the Gross Rent in the tax year in which such real property tax payments is made, and (ii) for each tax year thereafter until the Expiration Date, an amount equal to one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MJM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rch 26,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363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40764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CAD3AA-B4DF-44AC-957F-75078142B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9</Words>
  <Characters>6326</Characters>
  <CharactersWithSpaces>74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5:00Z</dcterms:created>
  <dc:creator>Ruiz, Stephanie</dc:creator>
  <dc:description/>
  <dc:language>en-US</dc:language>
  <cp:lastModifiedBy>Jeffries, Jillian</cp:lastModifiedBy>
  <dcterms:modified xsi:type="dcterms:W3CDTF">2025-03-26T16:07: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