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nt. No. 1511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y Council Member Corneg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 Local Law in relation to a state of small business surve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Section 1. Definitions. As used in this chapter, the following terms have the following meaning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Department. The term “department” means the department of small business services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Commissioner. The term “commissioner” means the commissioner of small business services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§ 2. State of Small Business Survey. The commissioner shall prepare and disseminate a state of small business survey by May 1, 2017, which shall be administered to collect information from small businesses including but not be limited to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1. Hiring needs of small businesses;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2. Workforce development needs and skills necessary to fill small business jobs;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3. Issues that small businesses are experiencing, such as barriers to growth; an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4. The need for additional city-provided tools and resources that may assist small businesses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§ 3.</w:t>
        <w:tab/>
        <w:t>This local law shall take effect immediatel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NK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S#9444/9680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3/6/201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5:00Z</dcterms:created>
  <dc:creator>Williams, Kimberly</dc:creator>
  <dc:description/>
  <cp:keywords/>
  <dc:language>en-US</dc:language>
  <cp:lastModifiedBy>DelFranco, Ruthie</cp:lastModifiedBy>
  <cp:lastPrinted>2017-03-13T11:00:00Z</cp:lastPrinted>
  <dcterms:modified xsi:type="dcterms:W3CDTF">2017-03-16T15:25:00Z</dcterms:modified>
  <cp:revision>2</cp:revision>
  <dc:subject/>
  <dc:title/>
</cp:coreProperties>
</file>