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PRECONSIDERED RES. NO. 1376</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465, Lot 25) Bronx, pursuant to Section 577 of the Private Housing Finance Law (Preconsidered L.U. No. 568).</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January 23, 2017 that the Council take the following action regarding a housing project located</w:t>
      </w:r>
      <w:r>
        <w:rPr>
          <w:b/>
          <w:bCs/>
        </w:rPr>
        <w:t xml:space="preserve"> </w:t>
      </w:r>
      <w:r>
        <w:rPr/>
        <w:t>at (Block 2465, Lot 25)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1"/>
        </w:numPr>
        <w:tabs>
          <w:tab w:val="clear" w:pos="720"/>
          <w:tab w:val="left" w:pos="-1440" w:leader="none"/>
        </w:tabs>
        <w:jc w:val="both"/>
        <w:rPr/>
      </w:pPr>
      <w:r>
        <w:rPr/>
        <w:t>For the purposes hereof, the following terms shall have the following meanings:</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a)</w:t>
        <w:tab/>
        <w:t>“Company” shall mean 1240 Sheva Realty Associates LLC.</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b)</w:t>
        <w:tab/>
        <w:t>“Effective Date” shall mean the later of (i) the date of conveyance of the Exemption Area to the HDFC, or (ii) the date that HPD</w:t>
      </w:r>
      <w:r>
        <w:rPr>
          <w:bCs/>
        </w:rPr>
        <w:t xml:space="preserve"> </w:t>
      </w:r>
      <w:r>
        <w:rPr/>
        <w:t>and the Owner enter into the Regulatory Agreement.</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c)</w:t>
        <w:tab/>
        <w:t>“Exemption” shall mean the exemption from real property taxation provided hereunder.</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d)</w:t>
        <w:tab/>
        <w:t>“Exemption Area” shall mean the real property located in the Borough of Bronx, City and State of New York, identified as Block 2465, Lot 25, on the Tax Map of the City of New York.</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e)</w:t>
        <w:tab/>
        <w:t>“Expiration Date” shall mean the earlier to occur of (i) a date which is thirty (30) years from the Effective Date, (ii) the date of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f)</w:t>
        <w:tab/>
        <w:t>“Gross Rent” shall mean the gross potential rents from all commercial and residential units (both occupied and vacant) of the Exemption Area, including any federal subsidy (including, but not limited to, Section 8, rent supplements, and rental assistanc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g)</w:t>
        <w:tab/>
        <w:t>“Gross Rent Tax” shall mean an amount equal to two and forty-nine hundredths percent (2.49%) of Gross Rent.</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h)</w:t>
        <w:tab/>
        <w:t>“HDFC” shall mean 1240 Sheva Realty Housing Development Fund Company, Inc.</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i)</w:t>
        <w:tab/>
        <w:t>“HPD” shall mean the City of New York Department of Housing Preservation and Development.</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j)</w:t>
        <w:tab/>
        <w:t>“J-51 Benefits” shall mean any tax benefits pursuant to Section 489 of the Real Property Tax Law for the Exemption Area which are in effect on the Effective Dat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k)</w:t>
        <w:tab/>
        <w:t>“Owner” shall mean, collectively, the HDFC and the Company.</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l)</w:t>
        <w:tab/>
        <w:t>“Regulatory Agreement” shall mean the regulatory agreement between HPD</w:t>
      </w:r>
      <w:r>
        <w:rPr>
          <w:bCs/>
        </w:rPr>
        <w:t xml:space="preserve"> </w:t>
      </w:r>
      <w:r>
        <w:rPr/>
        <w:t>and the Owner establishing certain controls upon the operation of the Exemption Area during the term of the Exemption.</w:t>
      </w:r>
    </w:p>
    <w:p>
      <w:pPr>
        <w:pStyle w:val="Normal"/>
        <w:tabs>
          <w:tab w:val="clear" w:pos="720"/>
          <w:tab w:val="left" w:pos="-1440" w:leader="none"/>
        </w:tabs>
        <w:jc w:val="both"/>
        <w:rPr/>
      </w:pPr>
      <w:r>
        <w:rPr/>
      </w:r>
    </w:p>
    <w:p>
      <w:pPr>
        <w:pStyle w:val="Normal"/>
        <w:tabs>
          <w:tab w:val="clear" w:pos="720"/>
          <w:tab w:val="left" w:pos="-1440" w:leader="none"/>
        </w:tabs>
        <w:ind w:left="720" w:hanging="360"/>
        <w:jc w:val="both"/>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4.</w:t>
        <w:tab/>
        <w:t>Notwithstanding any provision hereof to the contrary:</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b)</w:t>
        <w:tab/>
        <w:t>The Exemption shall apply to all land in the Exemption Area, but shall only apply to a building on the Exemption Area that exists on the Effective Dat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c)</w:t>
        <w:tab/>
        <w:t>Nothing herein shall entitle the HDFC to a refund of any real property taxes which accrued and were paid with respect to the Exemption Area prior to the Effective Dat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w:t>
      </w:r>
    </w:p>
    <w:p>
      <w:pPr>
        <w:pStyle w:val="Normal"/>
        <w:tabs>
          <w:tab w:val="clear" w:pos="720"/>
          <w:tab w:val="left" w:pos="-1440" w:leader="none"/>
        </w:tabs>
        <w:ind w:left="720" w:hanging="36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February 15,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05:00Z</dcterms:created>
  <dc:creator>Chasan, Rebecca</dc:creator>
  <dc:description/>
  <cp:keywords/>
  <dc:language>en-US</dc:language>
  <cp:lastModifiedBy>DelFranco, Ruthie</cp:lastModifiedBy>
  <dcterms:modified xsi:type="dcterms:W3CDTF">2017-02-15T17:37:00Z</dcterms:modified>
  <cp:revision>4</cp:revision>
  <dc:subject/>
  <dc:title/>
</cp:coreProperties>
</file>