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7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Salaman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ontribution limits in a special ele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qualize contribution limits in a special election with the limits in a regular election cyc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3-70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Immediately</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61223&amp;GUID=7765EC23-9C9C-41C6-A9A3-152F73F01DF4&amp;Options=ID|&amp;Search=" TargetMode="External"/><Relationship Id="rId3" Type="http://schemas.openxmlformats.org/officeDocument/2006/relationships/hyperlink" Target="http://legistar.council.nyc.gov/LegislationDetail.aspx?ID=2961223&amp;GUID=7765EC23-9C9C-41C6-A9A3-152F73F01DF4&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22:00Z</dcterms:created>
  <dc:creator>Brad Reid</dc:creator>
  <dc:description/>
  <cp:keywords/>
  <dc:language>en-US</dc:language>
  <cp:lastModifiedBy>DelFranco, Ruthie</cp:lastModifiedBy>
  <dcterms:modified xsi:type="dcterms:W3CDTF">2017-02-15T1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