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w:t>
        <w:tab/>
        <w:t>Mitchell B. Schwartz</w:t>
      </w:r>
    </w:p>
    <w:p>
      <w:pPr>
        <w:pStyle w:val="Normal"/>
        <w:ind w:left="5760" w:hanging="0"/>
        <w:rPr>
          <w:rFonts w:ascii="Centaur" w:hAnsi="Centaur" w:cs="Centaur"/>
        </w:rPr>
      </w:pPr>
      <w:r>
        <w:rPr/>
        <w:t>Counsel to the Committee</w:t>
      </w:r>
    </w:p>
    <w:p>
      <w:pPr>
        <w:pStyle w:val="Normal"/>
        <w:rPr>
          <w:rFonts w:ascii="Centaur" w:hAnsi="Centaur" w:cs="Centaur"/>
        </w:rPr>
      </w:pPr>
      <w:r>
        <w:rPr>
          <w:rFonts w:cs="Centaur" w:ascii="Centaur" w:hAnsi="Centaur"/>
        </w:rPr>
      </w:r>
    </w:p>
    <w:p>
      <w:pPr>
        <w:pStyle w:val="Normal"/>
        <w:rPr/>
      </w:pPr>
      <w:r>
        <w:rPr/>
        <w:tab/>
        <w:tab/>
        <w:tab/>
        <w:tab/>
        <w:tab/>
        <w:tab/>
        <w:tab/>
        <w:tab/>
        <w:t>Roberto Ragone</w:t>
      </w:r>
    </w:p>
    <w:p>
      <w:pPr>
        <w:pStyle w:val="Normal"/>
        <w:rPr/>
      </w:pPr>
      <w:r>
        <w:rPr/>
        <w:tab/>
        <w:tab/>
        <w:tab/>
        <w:tab/>
        <w:tab/>
        <w:tab/>
        <w:tab/>
        <w:tab/>
        <w:t>Infrastructure Division</w:t>
      </w:r>
    </w:p>
    <w:p>
      <w:pPr>
        <w:pStyle w:val="Normal"/>
        <w:rPr/>
      </w:pPr>
      <w:r>
        <w:rPr/>
      </w:r>
    </w:p>
    <w:p>
      <w:pPr>
        <w:pStyle w:val="Normal"/>
        <w:rPr/>
      </w:pPr>
      <w:r>
        <w:rPr/>
        <w:tab/>
        <w:tab/>
        <w:tab/>
        <w:tab/>
        <w:tab/>
        <w:tab/>
        <w:tab/>
        <w:tab/>
        <w:t>Chima Obichere</w:t>
      </w:r>
    </w:p>
    <w:p>
      <w:pPr>
        <w:pStyle w:val="Normal"/>
        <w:rPr>
          <w:szCs w:val="17"/>
        </w:rPr>
      </w:pPr>
      <w:r>
        <w:rPr/>
        <w:tab/>
        <w:tab/>
        <w:tab/>
        <w:tab/>
        <w:tab/>
        <w:tab/>
        <w:tab/>
        <w:tab/>
        <w:t>Finance Analyst</w:t>
      </w:r>
    </w:p>
    <w:p>
      <w:pPr>
        <w:pStyle w:val="Normal"/>
        <w:ind w:left="1496" w:hanging="1309"/>
        <w:rPr>
          <w:szCs w:val="17"/>
        </w:rPr>
      </w:pPr>
      <w:r>
        <w:rPr>
          <w:szCs w:val="17"/>
        </w:rPr>
      </w:r>
    </w:p>
    <w:p>
      <w:pPr>
        <w:pStyle w:val="Normal"/>
        <w:ind w:left="720" w:firstLine="720"/>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242810410" r:id="rId2"/>
        </w:object>
      </w:r>
    </w:p>
    <w:p>
      <w:pPr>
        <w:pStyle w:val="Normal"/>
        <w:rPr>
          <w:lang w:val="en-US" w:eastAsia="en-US"/>
        </w:rPr>
      </w:pPr>
      <w:r>
        <w:rPr>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rFonts w:ascii="Centaur" w:hAnsi="Centaur" w:cs="Centaur"/>
          <w:sz w:val="28"/>
          <w:lang w:val="en-US" w:eastAsia="en-US"/>
        </w:rPr>
      </w:pPr>
      <w:r>
        <w:rPr>
          <w:rFonts w:cs="Centaur" w:ascii="Centaur" w:hAnsi="Centaur"/>
          <w:sz w:val="28"/>
          <w:lang w:val="en-US" w:eastAsia="en-US"/>
        </w:rPr>
        <w:t>The Council of</w:t>
      </w:r>
    </w:p>
    <w:p>
      <w:pPr>
        <w:pStyle w:val="Heading6"/>
        <w:rPr>
          <w:rFonts w:ascii="Centaur" w:hAnsi="Centaur" w:cs="Centaur"/>
          <w:sz w:val="28"/>
        </w:rPr>
      </w:pPr>
      <w:r>
        <w:rPr>
          <w:rFonts w:cs="Centaur" w:ascii="Centaur" w:hAnsi="Centaur"/>
          <w:sz w:val="28"/>
        </w:rPr>
        <w:t>the City of New York</w:t>
      </w:r>
    </w:p>
    <w:p>
      <w:pPr>
        <w:pStyle w:val="Normal"/>
        <w:jc w:val="center"/>
        <w:rPr>
          <w:rFonts w:ascii="Centaur" w:hAnsi="Centaur" w:cs="Centaur"/>
          <w:sz w:val="28"/>
          <w:lang w:val="en-US" w:eastAsia="en-US"/>
        </w:rPr>
      </w:pPr>
      <w:r>
        <w:rPr>
          <w:rFonts w:cs="Centaur" w:ascii="Centaur" w:hAnsi="Centaur"/>
          <w:sz w:val="28"/>
          <w:lang w:val="en-US" w:eastAsia="en-US"/>
        </w:rPr>
      </w:r>
    </w:p>
    <w:p>
      <w:pPr>
        <w:pStyle w:val="Normal"/>
        <w:rPr>
          <w:lang w:val="en-US" w:eastAsia="en-US"/>
        </w:rPr>
      </w:pPr>
      <w:r>
        <w:rPr>
          <w:lang w:val="en-US" w:eastAsia="en-US"/>
        </w:rPr>
      </w:r>
    </w:p>
    <w:p>
      <w:pPr>
        <w:pStyle w:val="Heading5"/>
        <w:rPr>
          <w:rFonts w:ascii="Centaur" w:hAnsi="Centaur" w:cs="Centaur"/>
          <w:u w:val="single"/>
        </w:rPr>
      </w:pPr>
      <w:r>
        <w:rPr>
          <w:rFonts w:cs="Centaur" w:ascii="Centaur" w:hAnsi="Centaur"/>
          <w:u w:val="single"/>
        </w:rPr>
        <w:t>BRIEFING PAPER OF THE INFRASTRUCTURE DIVISION</w:t>
      </w:r>
    </w:p>
    <w:p>
      <w:pPr>
        <w:pStyle w:val="Normal"/>
        <w:tabs>
          <w:tab w:val="clear" w:pos="720"/>
          <w:tab w:val="center" w:pos="4680" w:leader="none"/>
        </w:tabs>
        <w:jc w:val="center"/>
        <w:rPr>
          <w:i/>
          <w:i/>
        </w:rPr>
      </w:pPr>
      <w:r>
        <w:rPr>
          <w:i/>
        </w:rPr>
        <w:t>Marcel Van Ooyen, Deputy Chief of Staff/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TRANSPORTATION</w:t>
      </w:r>
    </w:p>
    <w:p>
      <w:pPr>
        <w:pStyle w:val="Normal"/>
        <w:jc w:val="center"/>
        <w:rPr>
          <w:b/>
          <w:b/>
          <w:u w:val="single"/>
        </w:rPr>
      </w:pPr>
      <w:r>
        <w:rPr>
          <w:i/>
        </w:rPr>
        <w:t>Hon. John C. Liu, Chair</w:t>
      </w:r>
    </w:p>
    <w:p>
      <w:pPr>
        <w:pStyle w:val="Normal"/>
        <w:rPr>
          <w:b/>
          <w:b/>
          <w:u w:val="single"/>
        </w:rPr>
      </w:pPr>
      <w:r>
        <w:rPr>
          <w:b/>
          <w:u w:val="single"/>
        </w:rPr>
      </w:r>
    </w:p>
    <w:p>
      <w:pPr>
        <w:pStyle w:val="Heading5"/>
        <w:rPr>
          <w:rFonts w:ascii="Times New Roman" w:hAnsi="Times New Roman" w:cs="Times New Roman"/>
          <w:bCs/>
          <w:szCs w:val="24"/>
        </w:rPr>
      </w:pPr>
      <w:r>
        <w:rPr>
          <w:rFonts w:cs="Times New Roman" w:ascii="Times New Roman" w:hAnsi="Times New Roman"/>
          <w:bCs/>
          <w:szCs w:val="24"/>
        </w:rPr>
        <w:t>June 23, 2004</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suppressAutoHyphens w:val="true"/>
        <w:ind w:left="5040" w:hanging="5040"/>
        <w:rPr>
          <w:szCs w:val="20"/>
        </w:rPr>
      </w:pPr>
      <w:r>
        <w:rPr>
          <w:b/>
          <w:u w:val="single"/>
        </w:rPr>
        <w:t>PROPOSED INT. NO. 363-A:</w:t>
      </w:r>
      <w:r>
        <w:rPr/>
        <w:t xml:space="preserve">  </w:t>
        <w:tab/>
        <w:t>By:  Council Members Recchia, Liu, Fidler, Nelson and Gentile</w:t>
      </w:r>
    </w:p>
    <w:p>
      <w:pPr>
        <w:pStyle w:val="Normal"/>
        <w:ind w:left="4320" w:hanging="0"/>
        <w:rPr/>
      </w:pPr>
      <w:r>
        <w:rPr/>
        <w:t xml:space="preserve">                        </w:t>
      </w:r>
    </w:p>
    <w:p>
      <w:pPr>
        <w:pStyle w:val="Normal"/>
        <w:ind w:left="5040" w:hanging="5040"/>
        <w:rPr>
          <w:szCs w:val="20"/>
        </w:rPr>
      </w:pPr>
      <w:r>
        <w:rPr/>
        <w:t> </w:t>
      </w:r>
    </w:p>
    <w:p>
      <w:pPr>
        <w:pStyle w:val="Normal"/>
        <w:ind w:left="5040" w:hanging="5040"/>
        <w:rPr/>
      </w:pPr>
      <w:r>
        <w:rPr>
          <w:b/>
          <w:u w:val="single"/>
        </w:rPr>
        <w:t>TITLE:</w:t>
      </w:r>
      <w:r>
        <w:rPr>
          <w:b/>
        </w:rPr>
        <w:tab/>
      </w:r>
      <w:r>
        <w:rPr/>
        <w:t>To amend the administrative code of the city of New York, in relation to newsracks.</w:t>
      </w:r>
    </w:p>
    <w:p>
      <w:pPr>
        <w:pStyle w:val="Normal"/>
        <w:rPr>
          <w:b/>
          <w:b/>
          <w:szCs w:val="20"/>
        </w:rPr>
      </w:pPr>
      <w:r>
        <w:rPr>
          <w:b/>
        </w:rPr>
        <w:t> </w:t>
      </w:r>
    </w:p>
    <w:p>
      <w:pPr>
        <w:pStyle w:val="Normal"/>
        <w:ind w:left="5040" w:hanging="5040"/>
        <w:rPr/>
      </w:pPr>
      <w:r>
        <w:rPr>
          <w:b/>
          <w:u w:val="single"/>
        </w:rPr>
        <w:t>ADMINISTRATIVE CODE:</w:t>
      </w:r>
      <w:r>
        <w:rPr/>
        <w:tab/>
        <w:t>Amends section 19-128.1 of chapter 1 of title 19.</w:t>
      </w:r>
    </w:p>
    <w:p>
      <w:pPr>
        <w:pStyle w:val="Normal"/>
        <w:jc w:val="center"/>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t>INTRODUCTION</w:t>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480"/>
        <w:ind w:firstLine="634"/>
        <w:rPr/>
      </w:pPr>
      <w:r>
        <w:rPr/>
        <w:t>On June 23, 2004, the Committee on Transportation, chaired by Council Member John C. Liu, will hold a hearing on Proposed Int. No. 363-A.  Proposed Int. No. 363-A would effectuate several amendments to section 19-128.1 of chapter 1 of title 19 of the Administrative Code of the City of New York.  Section 19-128.1 provides a regulatory framework for the installation, placement and maintenance of newsracks on the sidewalks of the City of New York.</w:t>
      </w:r>
    </w:p>
    <w:p>
      <w:pPr>
        <w:pStyle w:val="Heading2"/>
        <w:rPr>
          <w:b w:val="false"/>
          <w:b w:val="false"/>
          <w:bCs w:val="false"/>
          <w:sz w:val="28"/>
        </w:rPr>
      </w:pPr>
      <w:r>
        <w:rPr>
          <w:b w:val="false"/>
          <w:bCs w:val="false"/>
          <w:sz w:val="28"/>
        </w:rPr>
      </w:r>
    </w:p>
    <w:p>
      <w:pPr>
        <w:pStyle w:val="Heading2"/>
        <w:rPr/>
      </w:pPr>
      <w:r>
        <w:rPr/>
        <w:t>BACKGROUND</w:t>
      </w:r>
    </w:p>
    <w:p>
      <w:pPr>
        <w:pStyle w:val="Normal"/>
        <w:rPr/>
      </w:pPr>
      <w:r>
        <w:rPr/>
      </w:r>
    </w:p>
    <w:p>
      <w:pPr>
        <w:pStyle w:val="Footer"/>
        <w:widowControl/>
        <w:tabs>
          <w:tab w:val="clear" w:pos="4320"/>
          <w:tab w:val="clear" w:pos="8640"/>
        </w:tabs>
        <w:spacing w:lineRule="auto" w:line="480"/>
        <w:ind w:firstLine="720"/>
        <w:jc w:val="both"/>
        <w:rPr/>
      </w:pPr>
      <w:r>
        <w:rPr>
          <w:rFonts w:cs="Times New Roman" w:ascii="Times New Roman" w:hAnsi="Times New Roman"/>
          <w:szCs w:val="24"/>
        </w:rPr>
        <w:t>Following intensive discussions and negotiations over the course of several months with the Bloomberg Administration and many other interested parties the Committee on Transportation passed Int. No. 14-B, in relation to newsracks, on August 8, 2002.  The Council passed Int. No. 14-B on August 15, 2002.  Int. No. 14-B constituted the final version of a bill consisting of a comprehensive scheme for the regulation of newsrack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on New York City’s sidewalks that evolved over many months and was heard by the Committee at public hearings four times.</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On August 27, 2002 Mayor Bloomberg signed Int. No. 14-B into law – Local Law 23 of 2002.  The law was not effective until one hundred and eighty days after the Mayor signed it into law in order to permit the Commissioner of the New York City Department of Transportation (DOT), the agency charged with regulating the installation, placement and maintenance of newsracks under the legislation, the opportunity to take any administrative actions it deemed necessary in order to effectuate the provisions of the new law.  DOT used the one hundred and eighty days to conduct rulemaking to effectuate the provisions of law and to develop forms for publishers to file relating to registration of newsracks and insurance.</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 xml:space="preserve">Local Law 23 took effect on February 24, 2003.  In order to give newsrack owners an opportunity to adjust to the new regulatory scheme, DOT gave publishers a sixty-day grace period.  On April 24, 2003, DOT began enforcing all provisions of the new law.  </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Local Law 23 of 2002 represents the first time in the history of the City of New York that government has set forth any scheme for the regulation of newsracks.  As Local Law 23, and all rules promulgated pursuant thereto, constitute a relatively new regulatory framework, it is understandable that certain issues have arisen with respect to its implementation.  In response to the new law, the behaviors and activities of newsrack owners and publishers were required to conform, for the very first time, to uniform standards.</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Over the past several months, the Council received multiple complaints from publishers and newsrack owners that they are experiencing day-to-day enforcement problems that they believe are unjust.  They have reported a host of difficulties ranging from allegations of arbitrary application of certain provisions of the law by enforcement personnel to the issuance of heavy fines, allegedly without adequate time to cure a violation, to hearing process problems before the Environmental Control Board (ECB), the body charged with adjudicating violations.  The primary areas of concern voiced by the industry stem from the maintenance and enforcement provisions of the law.  </w:t>
      </w:r>
    </w:p>
    <w:p>
      <w:pPr>
        <w:pStyle w:val="TextBody"/>
        <w:spacing w:lineRule="auto" w:line="480"/>
        <w:ind w:firstLine="720"/>
        <w:jc w:val="both"/>
        <w:rPr/>
      </w:pPr>
      <w:r>
        <w:rPr>
          <w:rFonts w:cs="Times New Roman" w:ascii="Times New Roman" w:hAnsi="Times New Roman"/>
          <w:szCs w:val="24"/>
        </w:rPr>
        <w:t xml:space="preserve">In recognition of the fact that this regulatory scheme is still in its relative infancy and in light of the problems reported by newsrack owners and publishers, the Committee convened an oversight hearing on December 9, 2003 to investigate </w:t>
      </w:r>
      <w:r>
        <w:rPr>
          <w:rFonts w:cs="Times New Roman" w:ascii="Times New Roman" w:hAnsi="Times New Roman"/>
        </w:rPr>
        <w:t>the status of Local Law 23 of 2002, all corresponding DOT rules and the enforcement of such law and rules.  As a result of that hearing and numerous subsequent meetings and conversations with all interested parties, including representatives of the Bloomberg Administration, Int. No. 363 was introduced as a means towards remedying some of the issues presented to the Committee on this issue.  Int. No. 363 was heard on June 14, 2004.  After considerable testimony from all parties, the Int. No. 363 was amended, resulting in Proposed Int. No. 363-A which the Committee will consider today.</w:t>
      </w:r>
    </w:p>
    <w:p>
      <w:pPr>
        <w:pStyle w:val="TextBody"/>
        <w:spacing w:lineRule="auto" w:line="480"/>
        <w:ind w:firstLine="720"/>
        <w:jc w:val="both"/>
        <w:rPr>
          <w:rFonts w:ascii="Times New Roman" w:hAnsi="Times New Roman" w:cs="Times New Roman"/>
          <w:iCs/>
        </w:rPr>
      </w:pPr>
      <w:r>
        <w:rPr>
          <w:rFonts w:cs="Times New Roman" w:ascii="Times New Roman" w:hAnsi="Times New Roman"/>
        </w:rPr>
        <w:t xml:space="preserve"> </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b/>
          <w:bCs/>
          <w:szCs w:val="24"/>
          <w:u w:val="single"/>
        </w:rPr>
        <w:t>ANALYSIS</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As stated earlier, Proposed Int. No. 363-A would amend various provisions of section 19-128.1 of chapter 1 of title 19 of the Administrative Code of the City of New York.  The first provision of section 19-128.1 that would be amended by Proposed Int. No. 363-A is paragraph 4 of subdivision (b) which requires an owner or person in control of a newsrack to affix his or her name, address, telephone number, and email address, if any, on the newsrack in a readily visible location.  Proposed Int. No. 363-A would require such owner or person to conform such information to any changes required to be reported to the DOT in accordance with subdivision (c) of section 19-128.1, explained in detail below.  Int. No. 363 would have allowed an owner or person in control of a newsrack to also affix the name, address, telephone number, and email address, if any, of a duly appointed agent for purposes of notification and service of any notice to correct under the provisions of section 19-128.1.  This amendment has been deleted in Proposed Int. No. 363-A.</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 xml:space="preserve">Proposed Int. No. 363-A, would also amend paragraph 1 of subdivision (c) of section 19-128.1 by designating the existing text as subparagraph (a) and adding a new subparagraph (b).  New subparagraph (b) would require any owner or person in control of a newsrack to submit a form to the Commissioner of DOT prior to placing or installing such newsrack on a sidewalk that would contain the name of the newspaper(s) or written matter to be offered for distribution in such newsrack, as well as the name, address, telephone number, and email address of the owner or person in control of the newsrack.  Such form shall also include a representation by the owner or person in control of the newsrack that such newsrack complies with the provisions of section 19-128.1.  This amendment is offered in recognition of the fact that Local Law 23 of 2002 failed to include a requirement that owners submit such information for newsracks placed or installed for the first time subsequent to that law taking effect.  Int. No. 363 also failed to include this clause. </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Proposed Int. No. 363-A would also amend paragraph 2 of subdivision (c) of section 19-128.1 by changing the schedule by which owners or persons in control of newsracks must notify DOT of the location of their newsracks.  Under Proposed Int. No. 363-A, the notification schedule required of owners or persons in control of newsracks regarding the location of their newsracks would be reduced from four times per year to once per year.  This was done in contemplation of reduced paperwork for both the owners and persons in control of newsracks, as well as DOT.</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However, in order to keep current on the location of newsracks, Proposed Int. No. 363-A would require the same notification information to be submitted to DOT if the number of newsracks owned or controlled by such owner or person increases or decreases by ten percent or more from the number of newsracks that were included in that person’s most recent notification.  In such event, the owner or person in control of the newsracks would be required to submit the notification information set forth in subparagraph (a) of paragraph 1 of subdivision (c) within seven days of such change, and provided, further, that such owner or person shall advise DOT of any change in his or her name or address also within seven days of any such change.</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This amendment differs from Int. No. 363, which would have altered the notification schedule by decreasing it from four times per year to three times per year.  Additionally, under Int. No. 363, such notification would have been required to include the name, address, telephone number, and email address, if any, of any duly appointed agent of such owner or other person in control of a newsrack.</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 xml:space="preserve">Proposed Int. No. 363-A would also amend paragraph 2 of subdivision (d) of section 19-128.1.  Subdivision (d) relates to the requirement that satisfactory insurance coverage be maintained by each owner or person in control of a newsrack.  An insurance certificate demonstrating compliance with this requirement is also required to be filed with DOT.  The bill would only amend this subdivision by making non-compliance a violation of new subparagraph b-1 of paragraph 1 of subdivision (f) of section 19-128.1, which also would be added by Proposed Int. No. 363-A.  This amendment was not contained in Int. No. 363. </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The next provision of section 19-128.1 that would be amended is subdivision (e), pertaining to maintenance, continuous use, repair and removal of newsracks.  Paragraph 1 of subdivision (e), which imposed obligations concerning the cleanliness of newsracks and avoidance of newsracks as refuse containers, would be divided into separate paragraphs, (1) and (2), dealing with cleanliness and refuse respectively.  All subsequent paragraphs would be renumbered accordingly.  In the newly constituted paragraph 1 of subdivision (e), all references to the requirement of keeping newsracks “in good repair” would be deleted (as in Int. No. 363).  Addtionally, the requirement that newsracks be maintained “in a clean and neat condition” would be removed and replaced with a requirement that owners or persons in control of newrsracks be required to certify to the Commissioner of DOT, that each newsrack under his or her ownership or control has been repainted or that best efforts have been made to clean each newsrack of graffiti and other unauthorized writing, painting, drawing, or other markings or inscriptions at least once during each four month period (same as in Int. No. 363, except that the former bill did not specify that the certification must be made “on forms prescribed by the commissioner” as Proposed Int. No. 363-A does).  In Int. No. 363, the certification would have been incorporated into the notification schedule (three times per year) required in subdivision (c) of section 19-128.1 regarding notice of the location of newsracks.  Proposed Int. No. 363-A offers a divergent approach with regard to the certification required in paragraph 1 of subdivision (e) because, under the new bill, the location notification required by subdivision (c) would only need to be made once per year.  Therefore, the thrice-yearly certification required by paragraph 1 of subdivision (e) would now be independent of the annual location notification requirement.</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Additionally, paragraph 1 of subdivision (e) of Proposed Int. No. 363-A, requires that, in addition to the certification of efforts at maintaining cleanliness required of the owner or person in control of newsracks, such person maintain a log in which the measures and the dates and times when they are taken are recorded in accordance with a format approved or set forth by the DOT Commissioner.  Such person would also be required to maintain records for a period of three years documenting the use of persons, resources and expenditures used to demonstrate the repainting or best efforts of such person to remove grafitti or other unauthorized writing, painting, drawing, or other markings or inscriptions from his or her newsracks.</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Such person would also be required to make this log and records available to DOT, upon DOT’s request, not more than once per four-month certification period, for copying and inspection.  If DOT determines that such certification, log and records do not accurately demonstrate that an owner or person in control of a newsrack has repainted or used best efforts for the purposes required by paragraph 1 of subdivision (e), or upon a determination by DOT that such person has failed to comply with any other provision of the paragraph, DOT would issue a notice of violation in accordance with new paragraph b-1 of paragraph 1 of subdivision (f) of section 19-128.1, as added by Proposed Int. No. 363-A.     </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New paragraph 2 of subdivision (e) would include the current mandate that a newsrack not be used as a depository for refuse.  Proposed Int. No. 363-A would alter the period in which an owner or person in control of a newsrack must remove refuse from a newsrack from within twenty-four hours of being made aware of such condition to within forty-eight hours of receipt of written notice from the commissioner of DOT regarding such condition (Int. No. 363 would have made the exact same changes, except that the new correction period would have been seventy-two hours from receipt of a notice of correction).  This adds certainty to the manner in which the owner or person in control of a newsrack receives notice of this problem.</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Newly renumbered paragraph 3 of subdivision (e), formerly paragraph 2, would change the period during which newsrack owners and others in control of newsracks could allow their newsracks to be empty without securing the door of such newsrack to avoid it becoming a trash receptacle.  This time frame would have been changed under Int. No. 363 from a period of not more that seven consecutive days to a period of not more than thirty consecutive days, but this change is not included in Proposed Int. No. 363-A.</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However, newly renumbered paragraph 3 would provide a greater period of permissible time during which a newsrack could remain empty.  This period would have been lengthened from not more than the current twenty-one consecutive days to not more than forty-five consecutive days under Int. No. 363.  Under Proposed Int. No. 363-A, the period is only lengthened to not more than thirty consecutive days.</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Newly renumbered paragraph 4 of subdivision (e), formerly paragraph 3, would delete all references to “vandalism” under Proposed Int. No. 363-A.  This change reflects the idea that it is irrelevant how the damage occurred, but that the damage still be repaired promptly.    The bill restates the period of time within which a newsrack that has been “damaged or is need of repair” must be repaired, replaced or removed by the owner or other person in control of the newrsrack from within ten calendar days to within seven business days of receipt of a notice of correction from the commissioner of DOT regarding such damage or need for repair. This time frame is consistent with the measurement of other time periods which are stated in terms of business days in section 19-128.1 (Int. No. 363 restated this period of time in the same way, would have retained the “vandalism” reference and would have measured compliance from notice from the Commissioner of DOT of the condition (as stated also in the current law), rather than receipt of a notice of correction, a less certain mechanism for triggering corrective action.).</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Proposed Int. No. 363-A would require a newsrack that has been damaged, or is in such a state of disrepair that it constitutes a danger to persons or property, to be made safe within a reasonable time following receipt of such a notice of correction from the Commissioner regarding such condition, rather than within a reasonable time following simple notice of the condition as the statute currently dictates and as Int. No. 363 would have required.  Again, this introduces greater certainty as to when the obligation to take corrective action is triggered.</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Existing paragraph 4 of subdivision (e) would now become paragraph 5.  None of this paragraph’s text would be altered under the provisions of Proposed Int. No. 363-A (nor would the text have changed under Int. No. 363).</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As Int. No. 363 would have done, Proposed Int. No. 363-A would also amend several of the enforcement provisions contained in subdivision (f) of section 19-128.1.  Proposed Int. No. 363-A would limit the applicability of subparagraph (a) of paragraph 1 of subdivision (f) to violations of any provision of subdivision (b) of section 19-128.1, such as placement or physical dimensions of newsracks, or violations of paragraphs two (refuse), three (continuous use), four (repair) or five (damage to City property) of subdivision (e) of section 19-128.1 as constituted under Proposed Int. No. 363-A (Int. No. 363 did not include this limitation of applicability).</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Additionally, in subparagraph (a) of paragraph 1 of subdivision (f) of the existing law, the Commissioner of DOT was authorized to issue a notice of correction whenever a newsrack is found to violate any provision of section 19-128.1 by affixing the notice of correction to the newsrack specifying the date and nature of the violation and by sending written notification, by regular mail, to the owner or person in control of the newsrack.  Proposed Int. No. 363-A would no longer require a notice of correction to be affixed to a newsrack (Int. No. 363 would also have eliminated this requirement).  Instead, the notice of correction would be required to be sent to the owner or person in control of the newsrack, by regular mail, as the statute currently requires, and also, for the first time, the commissioner of DOT would be allowed to send a copy of such notice of correction to a person designated by such owner or person to receive such notice, and/or the Commissioner would be allowed to send such notice by electronic mail to such owner or person specifying the date and nature of the violation (Int. No. 363 would have required the notice of correction to be sent by regular mail and by electronic mail to the owner or person in control of the newrsack and to any duly appointed agent if one was specified on the newsrack).  However, failure to send a copy by regular or electronic mail to a “designee”, would not invalidate the notice nor give an owner or person in control of a newsrack additional time to correct such a condition. This amendment is designed to provide notice that correction is needed to those persons in the best positions to expeditiously effectuate such correction.  </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Additionally, for the first time, the Commissioner of DOT would be required to cause photographic evidence of violations to be taken which would be sent by regular mail together with the notice of correction.  Proposed Int. No. 363-A would retain the current statute’s obligation that an owner or other person in control of a newsrack cause the violation to be corrected within seven business days from the date of receipt of such notification by regular mail.  The bill would, however, clarify that a notice of correction shall be deemed to have been received five days from the date on which it was mailed by the Commissioner.  This adds certainty to when the correction period commences.  Additionally, Proposed Int. No. 363-A, would explicitly remove from this correction period the obligation to remove refuse contained in new paragraph 2 of subdivision (e) of section 19-128.1 (only a forty-eight hour correction period). </w:t>
      </w:r>
    </w:p>
    <w:p>
      <w:pPr>
        <w:pStyle w:val="Normal"/>
        <w:spacing w:lineRule="auto" w:line="480"/>
        <w:ind w:firstLine="720"/>
        <w:jc w:val="both"/>
        <w:rPr/>
      </w:pPr>
      <w:r>
        <w:rPr/>
        <w:t>Subparagraph (b) of paragraph 1 of subdivision (f) of section 19-128.1 currently provides that if an owner fails to comply with a notice of correction or an order by the Commissioner to remove a newsrack (as provided for in paragraph 3 of subdivision (f)), a notice of violation returnable before the ECB shall be served on such person.  Proposed Int. No. 363-A would add the following new text to this provision:  “No notice of violation shall be issued for the failure to comply with a notice of correction issued pursuant to subparagraph a of paragraph one of this subdivision unless the commissioner has caused a second inspection of the violation to take place within a period of time that commences on the day after the applicable period for correcting such violation expires and ends fourteen days after such day. In addition, the commissioner may send to such owner or other person in control of such newsrack, by electronic mail, photographic evidence of such violation taken at such second inspection.  Failure to send such photographic evidence by electronic mail will not result in the dismissal of a notice of violation issued pursuant to any provision of this section.”  This text is a departure from the text in Int. No. 363 which, in part, would have required that the photographic evidence taken at the second inspection accompany the notice of violation.</w:t>
      </w:r>
    </w:p>
    <w:p>
      <w:pPr>
        <w:pStyle w:val="TextBodyIndent"/>
        <w:rPr/>
      </w:pPr>
      <w:r>
        <w:rPr/>
        <w:t>Proposed Int. No. 363-A would also add a new subparagraph (b-1) to paragraph 1 of subdivision (f).  This new, paraphrased text would read as follows:  Failure by an owner or a person in control of a newsrack to comply with subdivision (c) (notification of newsrack locations) or (d) (insurance requirements) of section 19-128.1, failure by such owner or person to certify or failure to accurately demonstrate that such owner or person has repainted or used best efforts to remove graffiti and other unauthorized writing, painting, drawing, or other markings or inscriptions, as required by paragraph one of subdivision (e) of section 19-128.1, shall be a violation and shall be subject to the applicable penalties provided in paragraph six of this subdivision (f). A proceeding to recover any civil penalty authorized by this subparagraph shall be commenced with service on such owner or person of a notice of violation returnable to ECB.  However, for these violations, the Commissioner shall not be required to issue a notice of correction before issuing or serving a notice of violation.</w:t>
      </w:r>
    </w:p>
    <w:p>
      <w:pPr>
        <w:pStyle w:val="TextBodyIndent"/>
        <w:rPr/>
      </w:pPr>
      <w:r>
        <w:rPr/>
        <w:t>Proposed Int. No. 363-A designates existing text relating to procedures before the ECB as new subparagraph (c) of paragraph 1 of subdivision (f) of section 19-128.1 and makes minor conforming modifications to this text.</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Existing paragraph 2 of subdivision (f) of section 19-128.1, would, under Proposed Int. No. 363-A, now be comprised of two subparagraphs. Subparagraph (a) would contain the current statutory authority for the removal by DOT of a newsrack following an ECB decision upholding the finding of a violation, upon default or after a hearing where the violation is not remedied within seven days of receipt of ECB’s decision.  Proposed Int. No. 363-A (Int. No. 363 would also have made this amendment) amends this newly created subparagraph to preclude the removal of a newsrack, even after an ECB decision upholding the finding of a violation, where the violation is based upon the provisions relating to certification of repainting or cleaning of newsracks (paragraph 1 of subdivision (e) of section 19-128.1).  Proposed Int. No. 363-A would also specify that an ECB decision shall be deemed to have been received five days from the date on which it was mailed.  Again, this introduces greater certainty into the post-adjudication process.</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 xml:space="preserve">New Subparagraph (b) of paragraph 2 of subdivision (f) of section 19-128.1 provides that if the ECB renders a decision upholding the finding of a violation based upon failure to certify, or having failed to accurately demonstrate the respondent has repainted or used best efforts to remove graffiti and other unauthorized writing, painting, drawing, or other markings or inscriptions, or having failed to comply with any other provision of paragraph 1 of subdivision (e) of section 19-128.1, ECB shall impose a penalty in accordance with subparagraph (b) of paragraph 6 of this subdivision (f) (explained below).  </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Paragraph 3 of subdivision (f) requires the commissioner to serve an order upon an owner or other person in control of a newsrack requiring the removal of such newsrack for specifically enumerated purposes, such as the location of the newsrack is need for public utility or public transportation purposes.  Under the existing law, removal is required within seven business days of issuance of such an order.  The bill would alter this period by requiring removal within seven business days of receipt of such order and brings greater certainty as to the time for compliance.</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 xml:space="preserve">Paragraph 4 of subdivision (f) would also be amended by Proposed Int. No. 363-A, relating to when a newsrack may be deemed to be abandoned.  Current law states that a newsrack shall be deemed to be abandoned if the name, address or other identifying material of the owner or other person in control of such newsrack is not affixed to such newsrack as required by paragraph of subdivision (b) of section 19-128.1.  Proposed Int. No. 363-A would require that, in order for a newsrack to be deemed abandoned, the owner or person in control of such newsrack would also need to have failed to submit to DOT the information required in clauses (ii) and (iii) of subparagraph (a) of paragraph 1 of subdivision (c) of section 19-128.1 (name of publication and name, address, telephone number and email address of owner or person in control of a newsrack and a representation that such newsrack complies with section 19-128.1), so that DOT would have no official information as to whose newsrack it is.   </w:t>
      </w:r>
    </w:p>
    <w:p>
      <w:pPr>
        <w:pStyle w:val="BodyTextIndent2"/>
        <w:rPr/>
      </w:pPr>
      <w:r>
        <w:rPr/>
        <w:t>Proposed Int. No. 363-A would then amend paragraph 6 of subdivision (f) of section 19-128.1, the schedule of civil penalties for violations of section 19-128.1.  Currently, this paragraph provides that any owner or person in control of a newsrack found to violate section 19-128.1 shall, after an ECB decision has been issued upon default or after a hearing, be subject to a civil penalty in the amount of no less than one hundred dollars and no more than five hundred dollars for each violation.  This paragraph would be amended in an effort to provide greater structure for the civil penalty scheme as it relates to specific violations of section 19-128.1.  It should be noted that the amendments to these penalty provisions are not the same as those that were set forth in Int. No. 363.</w:t>
      </w:r>
    </w:p>
    <w:p>
      <w:pPr>
        <w:pStyle w:val="BodyTextIndent2"/>
        <w:rPr/>
      </w:pPr>
      <w:r>
        <w:rPr/>
        <w:t>First, Proposed Int. No. 363-A would bifurcate paragraph 6 of subdivision (f) into two parts – subparagraphs (a) and (b).  Subparagraph (a) states that any owner or person in control of a newsrack found to have violated section 19-128.1 shall, after an ECB hearing or upon default, be subject to the following civil penalties:</w:t>
      </w:r>
    </w:p>
    <w:p>
      <w:pPr>
        <w:pStyle w:val="BlockText"/>
        <w:rPr/>
      </w:pPr>
      <w:r>
        <w:rPr/>
        <w:t>(i) no less than fifty dollars and no more than one hundred dollars for each violation for a specific newsrack of any of the provisions of paragraphs 2, 3, 4 or 5 of subdivision (e) of section 19-128.1 or paragraph 4 of subdivision (b) of section 19-128.1 (noted above), except that a person found in violation of any of such provisions after a decision of the board issued on default shall be subject to a higher penalty of no less than one hundred dollars and no more than five hundred dollars;</w:t>
      </w:r>
    </w:p>
    <w:p>
      <w:pPr>
        <w:pStyle w:val="Normal"/>
        <w:spacing w:lineRule="auto" w:line="480"/>
        <w:ind w:left="720" w:right="786" w:hanging="0"/>
        <w:jc w:val="both"/>
        <w:rPr/>
      </w:pPr>
      <w:r>
        <w:rPr/>
        <w:t xml:space="preserve">(ii) no less than five hundred dollars and no more than four thousand dollars for each violation of paragraph 1 of subdivision (c) of section 19-128.1 (notification of newsrack locations); and </w:t>
      </w:r>
    </w:p>
    <w:p>
      <w:pPr>
        <w:pStyle w:val="Normal"/>
        <w:spacing w:lineRule="auto" w:line="480"/>
        <w:ind w:left="720" w:right="786" w:hanging="0"/>
        <w:jc w:val="both"/>
        <w:rPr>
          <w:strike/>
        </w:rPr>
      </w:pPr>
      <w:r>
        <w:rPr/>
        <w:t>(iii) no less than one hundred dollars and no more than five hundred dollars for each violation of paragraphs 1 (maximum physical dimensions for newsracks), 2 (no advertising), 3 (working coin return mechanism, where applicable), 5 (placement near a curb), 6 (other placement restrictions) and 7 (physical stability of newsrack) of subdivision (b) of  section 19-128.1.</w:t>
      </w:r>
    </w:p>
    <w:p>
      <w:pPr>
        <w:pStyle w:val="HTMLPreformatted"/>
        <w:spacing w:lineRule="auto" w:line="480"/>
        <w:jc w:val="both"/>
        <w:rPr/>
      </w:pPr>
      <w:r>
        <w:rPr>
          <w:rFonts w:cs="Times New Roman Bold;Times New Roman" w:ascii="Times New Roman Bold;Times New Roman" w:hAnsi="Times New Roman Bold;Times New Roman"/>
        </w:rPr>
        <w:tab/>
      </w:r>
      <w:r>
        <w:rPr>
          <w:rFonts w:cs="Times New Roman" w:ascii="Times New Roman" w:hAnsi="Times New Roman"/>
          <w:sz w:val="24"/>
        </w:rPr>
        <w:t xml:space="preserve">New subparagraph (b) of paragraph 6 of subdivision (f) would address the situation where an owner or person in control of one or more newsracks is found by ECB to have failed to certify, or to have failed to accurately demonstrate that such owner or person repainted or used best efforts to remove graffiti and other unauthorized writing, painting, drawing, or other markings or inscriptions, as required by paragraph 1 of subdivision (e) of section 19-128.1, or failed to comply with any other requirements of such paragraph, or failed to comply with any provision of paragraph 2 of subdivision (c) of section 19-128.1, or failed to maintain insurance as required by subdivision (d) of section 19-128.1, shall be liable for a civil penalty determined in accordance with the number of newsracks such person owns or controls as follows: </w:t>
      </w:r>
    </w:p>
    <w:tbl>
      <w:tblPr>
        <w:tblW w:w="8028" w:type="dxa"/>
        <w:jc w:val="left"/>
        <w:tblInd w:w="-113" w:type="dxa"/>
        <w:tblLayout w:type="fixed"/>
        <w:tblCellMar>
          <w:top w:w="0" w:type="dxa"/>
          <w:left w:w="108" w:type="dxa"/>
          <w:bottom w:w="0" w:type="dxa"/>
          <w:right w:w="108" w:type="dxa"/>
        </w:tblCellMar>
      </w:tblPr>
      <w:tblGrid>
        <w:gridCol w:w="3618"/>
        <w:gridCol w:w="4410"/>
      </w:tblGrid>
      <w:tr>
        <w:trPr/>
        <w:tc>
          <w:tcPr>
            <w:tcW w:w="3618"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Number of newsracks owned or controlled by such person</w:t>
            </w:r>
          </w:p>
        </w:tc>
        <w:tc>
          <w:tcPr>
            <w:tcW w:w="4410"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 xml:space="preserve">A violation of paragraph one of subdivision e, paragraph two of subdivision c or subdivision d of this sectio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Up to and including ninety-nine newracks</w:t>
            </w:r>
          </w:p>
        </w:tc>
        <w:tc>
          <w:tcPr>
            <w:tcW w:w="4410"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 xml:space="preserve">Two hundred fifty to five hundred dollar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More than ninety-nine and less than two hundred fifty newsracks</w:t>
            </w:r>
          </w:p>
        </w:tc>
        <w:tc>
          <w:tcPr>
            <w:tcW w:w="4410"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Three hundred seventy-five to seven hundred fifty doll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More than two hundred forty-nine and less than five hundred newsracks</w:t>
            </w:r>
          </w:p>
        </w:tc>
        <w:tc>
          <w:tcPr>
            <w:tcW w:w="4410"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Seven hundred fifty to one thousand five hundred doll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More than four hundred ninety-nine and less than seven hundred fifty newsracks</w:t>
            </w:r>
          </w:p>
        </w:tc>
        <w:tc>
          <w:tcPr>
            <w:tcW w:w="4410"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One thousand one hundred twenty-five to two thousand two hundred fifty doll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More than seven hundred forty-nine and less than one thousand newsracks</w:t>
            </w:r>
          </w:p>
        </w:tc>
        <w:tc>
          <w:tcPr>
            <w:tcW w:w="4410"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One thousand five hundred to three thousand doll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One thousand or more newsracks</w:t>
            </w:r>
          </w:p>
        </w:tc>
        <w:tc>
          <w:tcPr>
            <w:tcW w:w="4410"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jc w:val="both"/>
              <w:rPr>
                <w:rFonts w:ascii="Times New Roman" w:hAnsi="Times New Roman" w:cs="Times New Roman"/>
                <w:sz w:val="24"/>
              </w:rPr>
            </w:pPr>
            <w:r>
              <w:rPr>
                <w:rFonts w:cs="Times New Roman" w:ascii="Times New Roman" w:hAnsi="Times New Roman"/>
                <w:sz w:val="24"/>
              </w:rPr>
              <w:t xml:space="preserve">Two thousand to four thousand dollars </w:t>
            </w:r>
          </w:p>
        </w:tc>
      </w:tr>
    </w:tbl>
    <w:p>
      <w:pPr>
        <w:pStyle w:val="HTMLPreformatted"/>
        <w:spacing w:lineRule="auto" w:line="480"/>
        <w:jc w:val="both"/>
        <w:rPr>
          <w:rFonts w:ascii="Times New Roman" w:hAnsi="Times New Roman" w:cs="Times New Roman"/>
          <w:sz w:val="24"/>
        </w:rPr>
      </w:pPr>
      <w:r>
        <w:rPr>
          <w:rFonts w:cs="Times New Roman" w:ascii="Times New Roman" w:hAnsi="Times New Roman"/>
          <w:sz w:val="24"/>
        </w:rPr>
      </w:r>
    </w:p>
    <w:p>
      <w:pPr>
        <w:pStyle w:val="Footer"/>
        <w:widowControl/>
        <w:tabs>
          <w:tab w:val="clear" w:pos="4320"/>
          <w:tab w:val="clear" w:pos="8640"/>
        </w:tabs>
        <w:spacing w:lineRule="auto" w:line="480"/>
        <w:rPr>
          <w:rFonts w:ascii="Times New Roman" w:hAnsi="Times New Roman" w:cs="Times New Roman"/>
          <w:szCs w:val="24"/>
        </w:rPr>
      </w:pPr>
      <w:r>
        <w:rPr>
          <w:rFonts w:cs="Times New Roman" w:ascii="Times New Roman" w:hAnsi="Times New Roman"/>
          <w:szCs w:val="24"/>
        </w:rPr>
        <w:tab/>
        <w:t xml:space="preserve">Finally, Proposed Int. No. 363-A would amend paragraph 7 of subdivision (f) of section 19-128.1 which deals with repeat violators of the provisions of section 19-128.1.  The basic repeat violator provisions contained in the existing law remain intact.  Proposed Int. No. 363-A would add a new repeat violator provision applicable to persons who have failed to make the certification required by paragraph 1 of subdivision (e) of section 19-128.1 or failed to accurately demonstrate that such person repainted or used best efforts to remove graffiti and other unauthorized writing, painting, drawing, or other markings or inscriptions as required by such paragraph in each of two consecutive four-month certification periods in any two-year period or three times in any two-year period.  </w:t>
      </w:r>
    </w:p>
    <w:p>
      <w:pPr>
        <w:pStyle w:val="Footer"/>
        <w:widowControl/>
        <w:tabs>
          <w:tab w:val="clear" w:pos="4320"/>
          <w:tab w:val="clear" w:pos="8640"/>
        </w:tabs>
        <w:spacing w:lineRule="auto" w:line="480"/>
        <w:rPr>
          <w:rFonts w:ascii="Times New Roman" w:hAnsi="Times New Roman" w:cs="Times New Roman"/>
          <w:szCs w:val="24"/>
        </w:rPr>
      </w:pPr>
      <w:r>
        <w:rPr>
          <w:rFonts w:cs="Times New Roman" w:ascii="Times New Roman" w:hAnsi="Times New Roman"/>
          <w:szCs w:val="24"/>
        </w:rPr>
        <w:tab/>
        <w:t>Proposed Int. No. 363-A would take effect sixty-days after its enactment into law, except that the commissioner of DOT shall be authorized to take such administrative actions deemed necessary to effectuate the provisions of this local law prior to its effective date.</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 w:name="Centaur">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bill, a “newsrack” was defined as “any self-service or coin-operated box, container or other dispenser installed, used or maintained for the display, sale or distribution of newspapers or other written matter to the general public”.  §19-128.1(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mallCap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BlockText">
    <w:name w:val="Block Text"/>
    <w:basedOn w:val="Normal"/>
    <w:qFormat/>
    <w:pPr>
      <w:spacing w:lineRule="auto" w:line="480"/>
      <w:ind w:left="720" w:right="78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24:00Z</dcterms:created>
  <dc:creator>infschwa</dc:creator>
  <dc:description/>
  <dc:language>en-US</dc:language>
  <cp:lastModifiedBy>humdelfr</cp:lastModifiedBy>
  <dcterms:modified xsi:type="dcterms:W3CDTF">2004-06-23T20:24:00Z</dcterms:modified>
  <cp:revision>2</cp:revision>
  <dc:subject/>
  <dc:title>Staff:   </dc:title>
</cp:coreProperties>
</file>