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70 (Res. No. 101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6</w:t>
        <w:tab/>
        <w:t>C 180399 ZM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Able Orthopedic &amp; Sports Medicine, PC pursuant to Sections 197-c and 201 of the New York City Charter for an amendment of the Zoning Map, Section No. 14b, changing from an R2 District to an R3-2 District property bounded by 7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rive, a line perpendicular to the southeasterly street line of 7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rive distant 55 feet northeasterly (as measured along the street line) from the point of intersection of the southeasterly street line of 7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rive and northeasterly street line of Austin Street, 7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Austin Street, Borough of Queens, Community District 6, as shown on a diagram (for illustrative purposes only) dated February 11, 2019, and subject to the conditions of CEQR Declaration E-522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To approve the amendment to the Zoning Map, Section No. 14b, to replace </w:t>
      </w:r>
      <w:r>
        <w:rPr>
          <w:rFonts w:eastAsia="Calibri"/>
          <w:sz w:val="24"/>
          <w:szCs w:val="24"/>
        </w:rPr>
        <w:t>an R2 zoning district with an R3-2 district on Block 3342, Lots l, 61 and a portion of Lot 4 to facilitate the legalization and expansion of Use Group 4 medical offices within the existing buildings located at 111-04 76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Drive and 111-03 77th Avenue, in the Forest Hills neighborhood within Queens Community District 6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0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6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18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80399 ZMQ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70 (Res. No. 101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0</Words>
  <Characters>1710</Characters>
  <CharactersWithSpaces>2006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46:00Z</dcterms:created>
  <dc:creator>New York City Council</dc:creator>
  <dc:description/>
  <dc:language>en-US</dc:language>
  <cp:lastModifiedBy>DelFranco, Ruthie</cp:lastModifiedBy>
  <cp:lastPrinted>2019-07-22T15:15:00Z</cp:lastPrinted>
  <dcterms:modified xsi:type="dcterms:W3CDTF">2019-07-25T20:46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