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596" r="-60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TO:</w:t>
        <w:tab/>
        <w:tab/>
        <w:t>Honorable Christine C. Quin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Domenic M.   Recchia Jr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man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>Preston Niblack, Directo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ymond Majewski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eputy Director/Chief Economis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nance Div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2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4"/>
          <w:szCs w:val="24"/>
        </w:rPr>
        <w:t>SUBJECT:</w:t>
        <w:tab/>
        <w:t>A Preconsidered Budget Modification (MN-5) for Fiscal 2010 that will appropriate $2.378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INITIATION:</w:t>
        <w:tab/>
        <w:t>By letter dated June 29, 2010, the Director of the Office of Management and Budget submitted to the Council pursuant to section 107(e) of the New York City Charter a request to appropriate $2.378 billion in new revenues, combined with the reduction of the General Reserve by $464.4 million, and the reduction of prior payables by $800 million in order to prepay $3.642 million in Fiscal 2011 expen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 xml:space="preserve">This modification (MN-5) seeks to recognize $2.378 million in new revenues; reduce  the general reserve by $464.4 million; and reduce prior year payables by $800 million.  All of these actions will be taken to prepay Fiscal 2011 expenses, which include $164.1 million to the Library Systems, $219.4 million to the MTA, and $3.259 billion to the Budget Stabilization Account to prepay debt service for a total of $3.642 billion.  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SCAL IMPACT:</w:t>
        <w:tab/>
        <w:t>This modification represents a net increase in the Fiscal 2010 budget of $ 2.378 bill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CG Times" w:hAnsi="CG Times" w:cs="CG Time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20:00Z</dcterms:created>
  <dc:creator>NYCC</dc:creator>
  <dc:description/>
  <cp:keywords/>
  <dc:language>en-US</dc:language>
  <cp:lastModifiedBy>NYCC</cp:lastModifiedBy>
  <dcterms:modified xsi:type="dcterms:W3CDTF">2010-06-29T17:20:00Z</dcterms:modified>
  <cp:revision>1</cp:revision>
  <dc:subject/>
  <dc:title/>
</cp:coreProperties>
</file>